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urmistrz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uchwały Nr 68/XI/10 Rady Miejskiej w Suchedniowie z dnia </w:t>
        <w:br/>
        <w:t>21 października 2010 r. w sprawie szczegółowego sposobu konsultowania z organizacjami pozarządowymi i podmiotami wymienionymi w art. 3 ust. 3 ustawy z dnia 24 kwietnia 2003 r. o działalności pożytku publicznego i o wolontariacie projektów aktów prawa miejscowego Gminy Suchedniów w dziedzinach dotyczących działalności statutowej tych organiz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P R A S Z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prowadzące działalność statutową na terenie Gminy Suchedniów do wzięcia udziału w </w:t>
      </w:r>
      <w:r>
        <w:rPr>
          <w:rFonts w:cs="Times New Roman" w:ascii="Times New Roman" w:hAnsi="Times New Roman"/>
          <w:b/>
          <w:sz w:val="24"/>
          <w:szCs w:val="24"/>
        </w:rPr>
        <w:t>konsultacjach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Programu współpracy Gminy Suchedniów </w:t>
        <w:br/>
        <w:t xml:space="preserve">z organizacjami pozarządowymi oraz podmiotami wymienionymi w art. 3 ust. 3 ustawy </w:t>
        <w:br/>
        <w:t>o działalności pożytku publicznego i o wolontariacie na rok 2020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rogramu można pobrać ze strony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uchedniow.bip.d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w Urzędzie Miasta i Gminy w Suchedniowie, pokój nr 2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zekujemy na Państwa opinie i wnioski do </w:t>
      </w:r>
      <w:r>
        <w:rPr>
          <w:rFonts w:cs="Times New Roman" w:ascii="Times New Roman" w:hAnsi="Times New Roman"/>
          <w:b/>
          <w:sz w:val="24"/>
          <w:szCs w:val="24"/>
        </w:rPr>
        <w:t>31 października 2019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żna je składać na załączonym formularzu w Urzędzie Miasta i Gminy w Suchedniowie, </w:t>
        <w:br/>
        <w:t xml:space="preserve">ul. Fabryczna 5, 26-130 Suchedniów lub za pośrednictwem poczty elektroniczn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omocja@suchednio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konsultacji przewidziane jest również </w:t>
      </w:r>
      <w:r>
        <w:rPr>
          <w:rFonts w:cs="Times New Roman" w:ascii="Times New Roman" w:hAnsi="Times New Roman"/>
          <w:b/>
          <w:sz w:val="24"/>
          <w:szCs w:val="24"/>
        </w:rPr>
        <w:t>spotkanie konsultacyjne</w:t>
      </w:r>
      <w:r>
        <w:rPr>
          <w:rFonts w:cs="Times New Roman" w:ascii="Times New Roman" w:hAnsi="Times New Roman"/>
          <w:sz w:val="24"/>
          <w:szCs w:val="24"/>
        </w:rPr>
        <w:t xml:space="preserve">, które odbędzie się </w:t>
      </w:r>
      <w:r>
        <w:rPr>
          <w:rFonts w:cs="Times New Roman" w:ascii="Times New Roman" w:hAnsi="Times New Roman"/>
          <w:b/>
          <w:sz w:val="24"/>
          <w:szCs w:val="24"/>
        </w:rPr>
        <w:t>10 października 2019 r.</w:t>
      </w:r>
      <w:r>
        <w:rPr>
          <w:rFonts w:cs="Times New Roman" w:ascii="Times New Roman" w:hAnsi="Times New Roman"/>
          <w:sz w:val="24"/>
          <w:szCs w:val="24"/>
        </w:rPr>
        <w:t xml:space="preserve"> o godzinie </w:t>
      </w:r>
      <w:r>
        <w:rPr>
          <w:rFonts w:cs="Times New Roman" w:ascii="Times New Roman" w:hAnsi="Times New Roman"/>
          <w:b/>
          <w:sz w:val="24"/>
          <w:szCs w:val="24"/>
        </w:rPr>
        <w:t>17.00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b/>
          <w:sz w:val="24"/>
          <w:szCs w:val="24"/>
        </w:rPr>
        <w:t>Suchedniowskim Ośrodku Kultury „KUŹNICA” w Suchedniowie</w:t>
      </w:r>
      <w:r>
        <w:rPr>
          <w:rFonts w:cs="Times New Roman" w:ascii="Times New Roman" w:hAnsi="Times New Roman"/>
          <w:sz w:val="24"/>
          <w:szCs w:val="24"/>
        </w:rPr>
        <w:t>. Podczas spotkania zaprezentowany zostanie projekt programu współpracy na 2020 rok, a wszystkie zainteresowane organizacje będą mogły zgłosić sugestie i wątpliwości związane z tym dokumen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, dnia 01 października 2019 r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ozdzielnik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ŁUCZNICZY LUDOWY KLUB SPORTOWY „OLIMPIA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KI KLUB SPORTOWY „ORLICZ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RĘG POLSKIEGO ZWIĄZKU WĘDKARSKIEGO W KIELCACH KOŁO PZW W SUCHEDNIOW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CHOTNICZA STRAŻ POŻARNA W OSTOJOW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CHOTNICZA STRAŻ POŻARNA W SUCHEDNIOW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NISKO TOWARZYSTWA KRZEWIENIA KULTURY FIZYCZNEJ „OLIMPIK” W SUCHEDNIOW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LSKI ZWIĄZEK HODOWCÓW GOŁĘBI POCZTOWYCH OKRĘG W KIELCA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LSKIE STOWARZYSZENIE DIABETYKÓW ODDZIAŁ WOJEWÓDZKI W KIELCACH – ODDZIAŁ MIEJSKI </w:t>
        <w:br/>
        <w:t>W SUCHEDNIOW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LSKIE STOWARZYSZENIE EDUKACJI PLASTYCZNEJ DELEGATURA W SUCHEDNIOW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WARZYSZENIE "DOBRY CZAS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WARZYSZENIE „KUŹNICZY KRĄG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STOWARZYSZENIE KO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WARZYSZENIE „MIĘDZYNARODOWY KOMITET POMOCY UKRAINIE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WARZYSZENIE NA RZECZ ROZWOJU MOSTE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WARZYSZENIE NA RZECZ WSPIERANIA JEDNOSTKI STRZELECKIEJ 2101 W SUCHEDNIOWIE I ORGANIZACJI SPOŁECZNYCH DZIAŁAJĄCYCH NA TERENIE MIASTA I GMINY SUCHEDNIÓW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WARZYSZENIE POLSKA SZKOŁA SURWIWALU Grupa Regionalna Świętokrzys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WARZYSZENIE PROMOCJI AMATORSKIEGO RUCHU ARTYSTYCZNEGO „MIĘDZY WIERSZAMI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CHEDNIOWSKA KORPORACJA SAMORZĄDOWA IM. STANISŁAWA STASZ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LĄSKIE STOWARZYSZENIE WSPIERANIA ROZWOJU "DIALOG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WARZYSTWO PRZYJACIÓŁ DZIECI ODDZIAŁ MIEJSKI W SUCHEDNIOW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WARZYSTWO PRZYJACIÓŁ SUCHEDNIOW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WIĄZEK STRZELECKI „STRZELEC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WARZYSZENIE „KREARTE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WARZYSZENIE GRUPA INICJATYWNA POD PRĄD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WARZYSZENIE MICHNIOWIA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WARZYSZENIE MŁODZI AKTYWN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WARZYSZENIE PRZYJAZNY OSTOJÓW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WARZYSZENIE TOWARZYSTWO INICJATYW MIESZKAŃCÓW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ZELECKA GRUPA POSZUKIWAWCZO-RATOWNICZ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DACJA PRZESTRZEŃ KULTUR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DACJA „POMNIK - MAUZOLEUM W MICHNIOWIE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DACJA ESE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DACJA INSTYTUT ROZWOJU I EDUKACJI MIĘDZYNARODOWE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DACJA KRÓL MACIUŚ DWUDZIESTY PIERWSZ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DACJA NASZ MARATO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DACJA SZKOŁY RYCERSKIE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AFIALNY ODDZIAŁ AKCJI KATOLICKIEJ PRZY PARAFII ŚW. ANDRZEJA APOSTOŁA W SUCHEDNIOW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AFIALNY ZESPÓŁ CARITAS PRZY PARAFII ŚW. ANDRZEJA APOSTOŁA W SUCHEDNIOW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DA RYCERZY KOLUMBA NR 15299 W SUCHEDNIOW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DA RYCERZY KOLUMBA NR  16165 W OSTOJOW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ŁO GOSPODYŃ WIEJSKICH MICHNIOWIANKI W MICHNIOW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ŁO GOSPODYŃ WIEJSKICH W MOSTKAC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KO-GMINNE KOŁO PSZCZELARZY W SUCHEDNIOW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HP GMINNY ZWIĄZEK DRUŻYN  HARCERSKI KRĄG SENIORÓW ZHP  „ŁYSICA-STENY” HUFIEC ZHP SKARŻYSKO-KAMIEN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CHEDNIOWSKIE STOWARZYSZENIE CYKLISTÓW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CHEDNIOWSKIE TOWARZYSTWO TENISOWE „SET”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NIOWSKI KLUB SPORTOWY „NIKE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NIOWSKI KLUB SPORTOWY  „OLIMP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CZNIOWSKI KLUB SPORTOWY „ORLIK” W OSTOJOW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LUB SPORTOWY „ORLICZ 1924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WARZYSZENIE FORUM SIATK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mailto:promocja@suchedni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7:00Z</dcterms:created>
  <dc:creator>DOROTA ZUBAŁA</dc:creator>
  <dc:description/>
  <cp:keywords/>
  <dc:language>en-US</dc:language>
  <cp:lastModifiedBy>MAGDALENA PRZYJEMSKA</cp:lastModifiedBy>
  <dcterms:modified xsi:type="dcterms:W3CDTF">2019-10-01T13:27:00Z</dcterms:modified>
  <cp:revision>3</cp:revision>
  <dc:subject/>
  <dc:title/>
</cp:coreProperties>
</file>