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Dyżurów radnych 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od lipca 2023 r. do grudnia 2023 r.,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3.07.2023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0.07.2023 r</w:t>
            </w:r>
            <w:r>
              <w:rPr>
                <w:position w:val="0"/>
                <w:sz w:val="28"/>
                <w:vertAlign w:val="baseline"/>
              </w:rPr>
              <w:t xml:space="preserve">. 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7.07.2023 r.</w:t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nna SAL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24.07.2023 r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31.07.2023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Paweł SŁO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07.08.2023 r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4.08.2023 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Małgorzata STĘPIEŃ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1.08.2023 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8.08.2023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gnieszka WŁODARCZYK-MAZUR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04.09.2023 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 </w:t>
            </w:r>
            <w:r>
              <w:rPr>
                <w:b/>
                <w:sz w:val="36"/>
                <w:szCs w:val="36"/>
                <w:lang w:val="de-DE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11.09.2023 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8.09.2023 r.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25.09.2023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2.10.2023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09.10.2023 r. 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Lidia FRĄTCZA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6.10.2023 r.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3.10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aldemar KROGUL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30.10.2023 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6.11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Tomasz KUTW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3.11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0.11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irosław OB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7.11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4.12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1.12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8.12.2023 r.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>
          <w:b/>
          <w:position w:val="0"/>
          <w:sz w:val="26"/>
          <w:sz w:val="26"/>
          <w:szCs w:val="26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i Gminy, tel. (41) 25 43 246; (41) 25 43 186  wew. 41</w:t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Przewodniczący Rady Miejskiej przyjmuje mieszkańców w sprawach skarg i wniosków po godzinach pracy Urzędu, w terminie po uprzednim telefonicznym uzgodnieniu.</w:t>
      </w:r>
    </w:p>
    <w:p>
      <w:pPr>
        <w:pStyle w:val="Normal"/>
        <w:spacing w:before="120" w:after="0"/>
        <w:jc w:val="both"/>
        <w:rPr>
          <w:rStyle w:val="Tekst"/>
          <w:b/>
          <w:b/>
        </w:rPr>
      </w:pPr>
      <w:r>
        <w:rPr>
          <w:b/>
          <w:position w:val="0"/>
          <w:sz w:val="28"/>
          <w:vertAlign w:val="baseline"/>
        </w:rPr>
      </w:r>
    </w:p>
    <w:p>
      <w:pPr>
        <w:pStyle w:val="Normal"/>
        <w:rPr>
          <w:rStyle w:val="Tekst"/>
          <w:b/>
          <w:b/>
        </w:rPr>
      </w:pPr>
      <w:r>
        <w:rPr/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</w:t>
      </w:r>
      <w:r>
        <w:rPr>
          <w:position w:val="0"/>
          <w:sz w:val="28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uzytkownik</dc:creator>
  <dc:description/>
  <cp:keywords/>
  <dc:language>en-US</dc:language>
  <cp:lastModifiedBy>MARIUSZ ŚLUSARCZYK</cp:lastModifiedBy>
  <cp:lastPrinted>2021-08-31T10:59:00Z</cp:lastPrinted>
  <dcterms:modified xsi:type="dcterms:W3CDTF">2023-06-28T10:54:00Z</dcterms:modified>
  <cp:revision>100</cp:revision>
  <dc:subject/>
  <dc:title>H  A R M O N O G R A M</dc:title>
</cp:coreProperties>
</file>