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H  A R M O N O G R A M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Dyżurów radnych Rady Miejskiej w Suchedniowie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od stycznia 2023 r. do czerwca 2023 r.,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w każdy </w:t>
      </w:r>
      <w:r>
        <w:rPr>
          <w:b/>
          <w:position w:val="0"/>
          <w:sz w:val="28"/>
          <w:vertAlign w:val="baseline"/>
        </w:rPr>
        <w:t>poniedziałek roboczy</w:t>
      </w:r>
      <w:r>
        <w:rPr>
          <w:position w:val="0"/>
          <w:sz w:val="28"/>
          <w:vertAlign w:val="baseline"/>
        </w:rPr>
        <w:t xml:space="preserve">, w godzinach </w:t>
      </w:r>
      <w:r>
        <w:rPr>
          <w:b/>
          <w:position w:val="0"/>
          <w:sz w:val="28"/>
          <w:vertAlign w:val="baseline"/>
        </w:rPr>
        <w:t>14:00 - 15:30</w:t>
      </w:r>
    </w:p>
    <w:p>
      <w:pPr>
        <w:pStyle w:val="Normal"/>
        <w:jc w:val="center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w siedzibie Rady Miejskiej ul. Fabryczna 5 (pok.106)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44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Nazwisko i imię rad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a dyżuru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2.01.2023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nna SAL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 xml:space="preserve">09.01.2023 r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16.01.2023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Paweł SŁOM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23.01.2023 r.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30.01.2023 r.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 xml:space="preserve">Małgorzata STĘPIEŃ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6.02.2023 r.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3.02.2023 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gnieszka WŁODARCZYK-MAZURE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20.02.2023 r.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     </w:t>
            </w:r>
            <w:r>
              <w:rPr>
                <w:b/>
                <w:sz w:val="36"/>
                <w:szCs w:val="36"/>
                <w:lang w:val="de-DE"/>
              </w:rPr>
              <w:t xml:space="preserve">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27.02.2023 r.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onika BATOR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06.03.2023 r.</w:t>
            </w:r>
          </w:p>
        </w:tc>
      </w:tr>
      <w:tr>
        <w:trPr>
          <w:trHeight w:val="7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13.03.2023 r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iesław BISK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0.03.2023 r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 xml:space="preserve">27.03.2023 r. 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Lidia FRĄTCZAK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03.04.2023 r.</w:t>
            </w:r>
          </w:p>
        </w:tc>
      </w:tr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1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7.04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aldemar KROGULE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 xml:space="preserve">24.04.2023 r. 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8.05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Tomasz KUTW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5.05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1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2.05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0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irosław OB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9.05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5.06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rkadiusz PAJĄ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2.06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/>
              <w:t xml:space="preserve"> 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9.06.2023 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4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rcin PAŁA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6.06.2023 r.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 xml:space="preserve">            </w:t>
      </w:r>
      <w:r>
        <w:rPr>
          <w:b/>
          <w:position w:val="0"/>
          <w:sz w:val="26"/>
          <w:sz w:val="26"/>
          <w:szCs w:val="26"/>
          <w:vertAlign w:val="baseline"/>
        </w:rPr>
        <w:t>W sprawach szczególnej wagi, kontakt z Przewodniczącym,                               Wiceprzewodniczącymi i Radnymi Rady Miejskiej  (poza terminarzem dyżurów) jest możliwy za pośrednictwem pracownika Wydziału Organizacyjnego Urzędu Miasta i Gminy, tel. (41) 25 43 246; (41) 25 43 186  wew. 41</w:t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>Przewodniczący Rady Miejskiej przyjmuje mieszkańców w sprawach skarg i wniosków po godzinach pracy Urzędu, w terminie po uprzednim telefonicznym uzgodnieniu.</w:t>
      </w:r>
    </w:p>
    <w:p>
      <w:pPr>
        <w:pStyle w:val="Normal"/>
        <w:spacing w:before="120" w:after="0"/>
        <w:jc w:val="both"/>
        <w:rPr>
          <w:rStyle w:val="Tekst"/>
          <w:b/>
          <w:b/>
        </w:rPr>
      </w:pPr>
      <w:r>
        <w:rPr>
          <w:b/>
          <w:position w:val="0"/>
          <w:sz w:val="28"/>
          <w:vertAlign w:val="baseline"/>
        </w:rPr>
      </w:r>
    </w:p>
    <w:p>
      <w:pPr>
        <w:pStyle w:val="Normal"/>
        <w:rPr>
          <w:rStyle w:val="Tekst"/>
          <w:b/>
          <w:b/>
        </w:rPr>
      </w:pPr>
      <w:r>
        <w:rPr/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</w:t>
      </w:r>
      <w:r>
        <w:rPr>
          <w:position w:val="0"/>
          <w:sz w:val="28"/>
          <w:vertAlign w:val="baseline"/>
        </w:rPr>
        <w:t>Przewodniczący 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8"/>
          <w:vertAlign w:val="baseline"/>
        </w:rPr>
        <w:t>Krzysztof Adamiec</w:t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43:00Z</dcterms:created>
  <dc:creator>uzytkownik</dc:creator>
  <dc:description/>
  <cp:keywords/>
  <dc:language>en-US</dc:language>
  <cp:lastModifiedBy>MARIUSZ ŚLUSARCZYK</cp:lastModifiedBy>
  <cp:lastPrinted>2021-08-31T10:59:00Z</cp:lastPrinted>
  <dcterms:modified xsi:type="dcterms:W3CDTF">2022-12-22T07:49:00Z</dcterms:modified>
  <cp:revision>88</cp:revision>
  <dc:subject/>
  <dc:title>H  A R M O N O G R A M</dc:title>
</cp:coreProperties>
</file>