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yżurów radnych 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od marca 2022 r. do czerwca 2022 r.,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7.03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14.03.2022 r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1.03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8.03.2022 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4.04.2022 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Lidia FRĄTCZA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1.04.2022 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5.04.2022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02.05.2022 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 </w:t>
            </w:r>
            <w:r>
              <w:rPr>
                <w:b/>
                <w:sz w:val="36"/>
                <w:szCs w:val="36"/>
                <w:lang w:val="de-DE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09.05.2022 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Tomasz KUTWIN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6.05.2022 r.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3.05.2022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30.05.2022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06.06.2022 r. 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3.06.2022 r.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vertAlign w:val="baseline"/>
              </w:rPr>
              <w:t>20.06.2022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Marcin PAŁA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27.06.2022 r. 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Przewodniczący Rady Miejskiej przyjmuje mieszkańców w sprawach skarg i wniosków po godzinach pracy Urzędu, w terminie po uprzednim telefonicznym uzgodnieniu.</w:t>
      </w:r>
    </w:p>
    <w:p>
      <w:pPr>
        <w:pStyle w:val="Normal"/>
        <w:spacing w:before="120" w:after="0"/>
        <w:jc w:val="both"/>
        <w:rPr>
          <w:rStyle w:val="Tekst"/>
          <w:b/>
          <w:b/>
        </w:rPr>
      </w:pPr>
      <w:r>
        <w:rPr>
          <w:b/>
          <w:position w:val="0"/>
          <w:sz w:val="28"/>
          <w:vertAlign w:val="baseline"/>
        </w:rPr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zytkownik</dc:creator>
  <dc:description/>
  <cp:keywords/>
  <dc:language>en-US</dc:language>
  <cp:lastModifiedBy>MARIUSZ ŚLUSARCZYK</cp:lastModifiedBy>
  <cp:lastPrinted>2021-08-31T10:59:00Z</cp:lastPrinted>
  <dcterms:modified xsi:type="dcterms:W3CDTF">2022-03-03T09:42:00Z</dcterms:modified>
  <cp:revision>65</cp:revision>
  <dc:subject/>
  <dc:title>H  A R M O N O G R A M</dc:title>
</cp:coreProperties>
</file>