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H  A R M O N O G R A M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</w:t>
      </w:r>
      <w:r>
        <w:rPr>
          <w:b/>
          <w:position w:val="0"/>
          <w:sz w:val="28"/>
          <w:vertAlign w:val="baseline"/>
        </w:rPr>
        <w:t xml:space="preserve">Dyżurów radnych Rady Miejskiej w Suchedniowie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</w:t>
      </w:r>
      <w:r>
        <w:rPr>
          <w:position w:val="0"/>
          <w:sz w:val="28"/>
          <w:vertAlign w:val="baseline"/>
        </w:rPr>
        <w:t xml:space="preserve">w sprawach skarg i wniosków mieszkańców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</w:t>
      </w:r>
      <w:r>
        <w:rPr>
          <w:b/>
          <w:position w:val="0"/>
          <w:sz w:val="28"/>
          <w:vertAlign w:val="baseline"/>
        </w:rPr>
        <w:t>od grudnia 2018r. do czerwca 2019r.,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</w:t>
      </w:r>
      <w:r>
        <w:rPr>
          <w:position w:val="0"/>
          <w:sz w:val="28"/>
          <w:vertAlign w:val="baseline"/>
        </w:rPr>
        <w:t xml:space="preserve">w każdy </w:t>
      </w:r>
      <w:r>
        <w:rPr>
          <w:b/>
          <w:position w:val="0"/>
          <w:sz w:val="28"/>
          <w:vertAlign w:val="baseline"/>
        </w:rPr>
        <w:t>poniedziałek roboczy</w:t>
      </w:r>
      <w:r>
        <w:rPr>
          <w:position w:val="0"/>
          <w:sz w:val="28"/>
          <w:vertAlign w:val="baseline"/>
        </w:rPr>
        <w:t xml:space="preserve">, w godzinach </w:t>
      </w:r>
      <w:r>
        <w:rPr>
          <w:b/>
          <w:position w:val="0"/>
          <w:sz w:val="28"/>
          <w:vertAlign w:val="baseline"/>
        </w:rPr>
        <w:t>14:00 - 15:30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</w:t>
      </w:r>
      <w:r>
        <w:rPr>
          <w:position w:val="0"/>
          <w:sz w:val="28"/>
          <w:vertAlign w:val="baseline"/>
        </w:rPr>
        <w:t>w siedzibie Rady Miejskiej ul. Fabryczna 5 (pok.106)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44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Nazwisko i imię rad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a dyżuru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03.12.2018r.</w:t>
            </w:r>
          </w:p>
        </w:tc>
      </w:tr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onika BATOR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0.12.2018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7.12.2018r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iesław BISK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07.01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4.01.2019r.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Lidia FRĄTCZA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1.01.2019r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8.01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aldemar KROGUL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04.02.2019r.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1.02.2019r.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Tomasz KUTWI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18.02.2019r. 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25.02.2019r.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de-DE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Henryk ŁAKO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04.03.2019r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    </w:t>
            </w:r>
            <w:r>
              <w:rPr>
                <w:b/>
                <w:sz w:val="36"/>
                <w:szCs w:val="36"/>
                <w:lang w:val="de-DE"/>
              </w:rPr>
              <w:t xml:space="preserve">1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11.03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irosław OB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8.03.2019r.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5.03.2019r.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rkadiusz PAJĄ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01.04.2019r. 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08.04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rcin PAŁA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5.04.2019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9.04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nna SAL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6.05.2019r.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3.05.2019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Paweł SŁOM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20.05.2019r. 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27.05.2019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STĘPIE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 xml:space="preserve">03.06.2019r. 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10.06.2019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onika BA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17.06.2019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4"/>
                <w:vertAlign w:val="baseline"/>
              </w:rPr>
              <w:t>24.06.2019r.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 xml:space="preserve">            </w:t>
      </w:r>
      <w:r>
        <w:rPr>
          <w:b/>
          <w:position w:val="0"/>
          <w:sz w:val="26"/>
          <w:sz w:val="26"/>
          <w:szCs w:val="26"/>
          <w:vertAlign w:val="baseline"/>
        </w:rPr>
        <w:t>W sprawach szczególnej wagi, kontakt z Przewodniczącym,                               Wiceprzewodniczącymi i Radnymi Rady Miejskiej  (poza terminarzem dyżurów) jest możliwy za pośrednictwem pracownika Wydziału Organizacyjnego Urzędu Miasta i Gminy, tel. (41) 25 43 246; (41) 25 43 186  wew. 41</w:t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</w:t>
      </w:r>
      <w:r>
        <w:rPr>
          <w:position w:val="0"/>
          <w:sz w:val="28"/>
          <w:vertAlign w:val="baseline"/>
        </w:rPr>
        <w:t>Przewodniczący 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Krzysztof Adamiec</w:t>
      </w:r>
    </w:p>
    <w:sectPr>
      <w:type w:val="nextPage"/>
      <w:pgSz w:w="11906" w:h="16838"/>
      <w:pgMar w:left="1418" w:right="1418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3:00Z</dcterms:created>
  <dc:creator>uzytkownik</dc:creator>
  <dc:description/>
  <cp:keywords/>
  <dc:language>en-US</dc:language>
  <cp:lastModifiedBy>MARIUSZ ŚLUSARCZYK</cp:lastModifiedBy>
  <cp:lastPrinted>2018-11-30T09:22:00Z</cp:lastPrinted>
  <dcterms:modified xsi:type="dcterms:W3CDTF">2018-11-30T08:22:00Z</dcterms:modified>
  <cp:revision>50</cp:revision>
  <dc:subject/>
  <dc:title>H  A R M O N O G R A M</dc:title>
</cp:coreProperties>
</file>