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Załącznik tekstowy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 decyzji o środowiskowych uwarunkowaniach zgody na realizację przedsięwzięcia</w:t>
      </w:r>
    </w:p>
    <w:p>
      <w:pPr>
        <w:pStyle w:val="Heading1"/>
        <w:spacing w:lineRule="auto" w:line="360"/>
        <w:rPr/>
      </w:pPr>
      <w:r>
        <w:rPr>
          <w:b w:val="false"/>
          <w:sz w:val="24"/>
        </w:rPr>
        <w:t xml:space="preserve">z dnia </w:t>
      </w:r>
      <w:r>
        <w:rPr>
          <w:sz w:val="24"/>
        </w:rPr>
        <w:t>2006-03-30</w:t>
        <w:tab/>
        <w:tab/>
        <w:tab/>
      </w:r>
      <w:r>
        <w:rPr>
          <w:b w:val="false"/>
          <w:sz w:val="24"/>
        </w:rPr>
        <w:t xml:space="preserve">znak : </w:t>
      </w:r>
      <w:r>
        <w:rPr>
          <w:sz w:val="24"/>
        </w:rPr>
        <w:t>B-7331/S/4/05/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przedsięwzięcia polegającego na </w:t>
      </w:r>
    </w:p>
    <w:p>
      <w:pPr>
        <w:pStyle w:val="Normal"/>
        <w:jc w:val="both"/>
        <w:rPr/>
      </w:pPr>
      <w:r>
        <w:rPr>
          <w:b/>
          <w:sz w:val="24"/>
        </w:rPr>
        <w:t xml:space="preserve">przebudowie Stacji Bazowej Cyfrowej Telefonii Komórkowej Plus GSM Nr BT-1 2462 „Suchedniów” na działce oznaczonej nr ewid. geod. 2393/1 </w:t>
      </w:r>
      <w:r>
        <w:rPr>
          <w:sz w:val="24"/>
        </w:rPr>
        <w:t>(obręb ewidencyjny 01 Suchedniów)</w:t>
      </w:r>
      <w:r>
        <w:rPr>
          <w:b/>
          <w:sz w:val="24"/>
        </w:rPr>
        <w:t>, położonej w granicach administracyjnych miasta Suchedniów, przy ul. Mickiewicza 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 załącznik tekstowy stanowi opis przedsięwzięcia, sporządzony zgodnie z art. 49 ust. 3 i art. 56 ust. 3 ustawy z dnia 27 kwietnia 2001 roku Prawo ochrony środowiska (Dz. U. Nr 62 poz. 627 z późniejszymi zmianami) zawierający w szczególności d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odzaj, skala i usytuowanie przedsięwzię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zebudowa stacji bazowej GSM BT – 12462 „Suchedniów”, na murowanym kominie o wysokości 42,50m. Na istniejącym kominie znajdują się już stacje: Polkomtel, PTK Centertel i PTC. Projektowana stacja jest urządzeniem przekaźnikowym, służącym cyfrowej sieci telefonii komórkowej PLUS GSM, budowanej i eksploatowanej przez spółkę POLKOMTEL S.A. Stacja jest urządzeniem bezobsługowym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Realizacja przedsięwzięcia polegać będzie na montażu jednej anteny sektorowej i jednej anteny mikrofalowej, na istniejących konstrukcjach stalowych na wysokości + 37,60m npt. Przy realizacji inwestycji nie są konieczne adaptacje, czy rozbiórki stanu istniejąc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sługa komunikacyjna – ul. Mickiewicza w Suchedniowie (droga wojewódzk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wierzchnia zajmowanej nieruchomości, dotychczasowy sposób jej wykorzystania i pokrycia szatą roślinn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Inwestycja realizowana na istniejącym murowanym kominie, w związku z czym przedsięwzięcie nie wymaga zarezerwowania dodatkowej powierzchni.</w:t>
      </w:r>
    </w:p>
    <w:p>
      <w:pPr>
        <w:pStyle w:val="Tekstpodstawowy2"/>
        <w:ind w:left="360" w:firstLine="348"/>
        <w:rPr/>
      </w:pPr>
      <w:r>
        <w:rPr/>
        <w:t>Działka, na której znajduje się przebudowywana stacja, położona jest na terenie o funkcji przemysłowej. W bezpośredniej bliskości lokalizacji stacji bazowych (komina) znajdują się zabudowania fabryczne. W obszarze oddziaływania pól elektromagnetycznych nie znajdują się obecnie i nie znajdą się po przebudowie żadne pomieszczenia mieszkalne i miejsca przebywania ludzi.</w:t>
      </w:r>
    </w:p>
    <w:p>
      <w:pPr>
        <w:pStyle w:val="Tekstpodstawowy2"/>
        <w:ind w:left="360" w:firstLine="348"/>
        <w:rPr>
          <w:b/>
          <w:b/>
        </w:rPr>
      </w:pPr>
      <w:r>
        <w:rPr/>
        <w:t>W rejonie inwestycji brak zadrzewienia, wobec czego nie zachodzi konieczność wycinania drzew i krzewów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rodzaj technologi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360" w:firstLine="348"/>
        <w:rPr/>
      </w:pPr>
      <w:r>
        <w:rPr/>
        <w:t>Projektowana inwestycja ma na celu poprawienie łączności pomiędzy użytkownikami aparatów telefonii komórkowej w rejonie lokalizacji stacji bazowej oraz uzyskanie dodatkowego połączenia linią radiową z sąsiednią stacją bazową. W związku z powyższym projektuje się instalację: jednej anteny sektorowej S3 typu K 739 650 na poziomie + 37,60m npt. o az. 190</w:t>
      </w:r>
      <w:r>
        <w:rPr>
          <w:vertAlign w:val="superscript"/>
        </w:rPr>
        <w:t>0</w:t>
      </w:r>
      <w:r>
        <w:rPr/>
        <w:t xml:space="preserve"> oraz jednej anteny radiolinii R2 typu VHP2-220A na poziomie + 38,00m npt. o az. 192</w:t>
      </w:r>
      <w:r>
        <w:rPr>
          <w:vertAlign w:val="superscript"/>
        </w:rPr>
        <w:t>0</w:t>
      </w:r>
      <w:r>
        <w:rPr/>
        <w:t>.</w:t>
      </w:r>
    </w:p>
    <w:p>
      <w:pPr>
        <w:pStyle w:val="Tekstpodstawowy2"/>
        <w:ind w:left="360" w:firstLine="348"/>
        <w:rPr/>
      </w:pPr>
      <w:r>
        <w:rPr/>
        <w:t>Po przebudowie zmiana wartości promieniowania elektromagnetycznego anten nie przekroczy 17,2%.</w:t>
      </w:r>
    </w:p>
    <w:p>
      <w:pPr>
        <w:pStyle w:val="Tekstpodstawowy2"/>
        <w:ind w:left="360" w:firstLine="348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4. ewentualne warianty przedsięwzię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rak innych wariantów umożliwiających realizację zamierzonego przedsięwz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ewidywana ilość wykorzystywanej wody i innych wykorzystywanych surowców, materiałów, paliw oraz energ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Stacja telefonii komórkowej jest obiektem bezobsługowym, nie wykorzystującym żadnych surowców, materiałów i paliw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 jej funkcjonowania niezbędne jest zasilanie w energię elektryczną – szacunkowe zapotrzebowanie wynosi około 20 kW/M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ozwiązania chroniące środowis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Zasoby przyrodnicze środowiska nie są i nie będą naruszone.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Planowana przebudowa i eksploatacja stacji bazowej nie będą źródłem emisji pyłów, gazów i ścieków.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W trakcie eksploatacji nie będą powstawać odpady związane z jej funkcjonowaniem w ilościach i rodzajach mogących zagrażać środowisku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Zużyte żelowe akumulatory będą odbierane przez koncesjonowaną firmę.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artość poziomów hałasu wytwarzanego przez urządzenia nie przekracza poziomów dopuszczalnych dla środowiska, w związku z czym przebywanie nawet w niewielkiej bliskości nie stwarza zagrożenia dla ludzi i nie podlega ograniczeniom czas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rodzaje i przewidywana ilość wprowadzanych do środowiska substancji lub energii przy zastosowaniu rozwiązań chroniących środowisko</w:t>
      </w:r>
    </w:p>
    <w:p>
      <w:pPr>
        <w:pStyle w:val="TextBody"/>
        <w:rPr/>
      </w:pPr>
      <w:r>
        <w:rPr/>
      </w:r>
    </w:p>
    <w:p>
      <w:pPr>
        <w:pStyle w:val="TextBody"/>
        <w:ind w:left="360" w:firstLine="348"/>
        <w:rPr/>
      </w:pPr>
      <w:r>
        <w:rPr>
          <w:b w:val="false"/>
        </w:rPr>
        <w:t>W obszarze oddziaływania pól elektromagnetycznych o wartościach przekraczających wartość graniczną (dopuszczalną) 0,1 W/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dla środowiska nie znajdują się obecnie i nie znajdą się po przebudowie żadne pomieszczenia mieszkalne i miejsca przebywania ludzi. Zasoby przyrodnicze środowiska nie są i nie będą naruszone. Wielkość równoważnej mocy promieniowania izotropowego dla anten sektorowych i radiolinii po przebudowie wyniesie: 3017,1 W. Przebudowa stacji bazowej operatora Plus GSM spowoduje wzrost wielkości równoważnej mocy promieniowania izotropowego o 17,2% w stosunku do istniejącego stanu na dzień dzisiejsz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3"/>
        </w:numPr>
        <w:rPr>
          <w:b/>
          <w:b/>
        </w:rPr>
      </w:pPr>
      <w:r>
        <w:rPr>
          <w:b/>
        </w:rPr>
        <w:t>możliwe transgraniczne oddziaływanie na środowisko</w:t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ind w:left="360" w:firstLine="348"/>
        <w:rPr/>
      </w:pPr>
      <w:r>
        <w:rPr/>
        <w:t>Projektowana inwestycja oddziaływać będzie tylko na środowisko lokalne i nie stwarza możliwości wystąpienia transgranicznego oddziaływania na środowisko.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numPr>
          <w:ilvl w:val="0"/>
          <w:numId w:val="3"/>
        </w:numPr>
        <w:rPr>
          <w:b/>
          <w:b/>
        </w:rPr>
      </w:pPr>
      <w:r>
        <w:rPr>
          <w:b/>
        </w:rPr>
        <w:t>obszary podlegające ochronie znajdujące się w zasięgu znacznego oddziaływania przedsięwzięcia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ind w:left="360" w:firstLine="348"/>
        <w:rPr/>
      </w:pPr>
      <w:r>
        <w:rPr/>
        <w:t>W rejonie lokalizacji inwestycji nie występują obszary podlegające ochronie na podstawie ustawy z dnia 16 kwietnia 2004r. o ochronie przyrody (Dz. U. Nr 92, poz. 880 z późniejszymi zmianam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szary ograniczonego użytkowania </w:t>
      </w:r>
    </w:p>
    <w:p>
      <w:pPr>
        <w:pStyle w:val="TextBody"/>
        <w:ind w:left="360" w:firstLine="34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firstLine="348"/>
        <w:rPr>
          <w:b w:val="false"/>
          <w:b w:val="false"/>
        </w:rPr>
      </w:pPr>
      <w:r>
        <w:rPr>
          <w:b w:val="false"/>
        </w:rPr>
        <w:t xml:space="preserve">Obszar ograniczonego użytkowania będzie się znajdował na poziomie zainstalowania anten, czyli około 37,00m npt. Ludność nie będzie miała kontaktu z obszarem.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56:00Z</dcterms:created>
  <dc:creator>UMiG Suchedniów</dc:creator>
  <dc:description/>
  <dc:language>en-US</dc:language>
  <cp:lastModifiedBy>UMiG Suchedniów</cp:lastModifiedBy>
  <cp:lastPrinted>2006-03-31T08:56:00Z</cp:lastPrinted>
  <dcterms:modified xsi:type="dcterms:W3CDTF">2006-03-31T06:56:00Z</dcterms:modified>
  <cp:revision>2</cp:revision>
  <dc:subject/>
  <dc:title>Załącznik tekstowy </dc:title>
</cp:coreProperties>
</file>