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/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w sprawie projektowanego przebiegu przez Gminę Suchedniów trasy drogi ekspresowej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§ 52 ust. 2 i 3 Statutu Gminy Suchedniów (Dz. Urzęd. Wojew. Świętokrzyskiego z 2003 roku Nr 72, poz 773</w:t>
      </w:r>
      <w:r>
        <w:rPr>
          <w:b/>
        </w:rPr>
        <w:t>) uchwala się</w:t>
      </w:r>
      <w:r>
        <w:rPr/>
        <w:t xml:space="preserve">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gospodarczy kraju nakłada na władze państwowe i samorządowe obowiązek realizacji wielu zadań inwestycyjnych, w tym także z zakresu infrastruktury komunikacyjnej.</w:t>
      </w:r>
    </w:p>
    <w:p>
      <w:pPr>
        <w:pStyle w:val="Normal"/>
        <w:ind w:left="405" w:hanging="0"/>
        <w:jc w:val="both"/>
        <w:rPr/>
      </w:pPr>
      <w:r>
        <w:rPr/>
        <w:t>Realizacja tych zadań musi następować przy możliwie pełnym poszanowaniu praw obywateli do ochrony zdrowia, należytego wypoczynku i godnego 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iejska w Suchedniowie podziela obawy i zastrzeżenia kilkuset mieszkańców Gminy Suchedniów co do proponowanej lokalizacji trasy drogi ekspresowej nr 7, zawarte w ich proteście z maja 2004 roku skierowanym do Generalnej Dyrekcji Dróg Krajowych  i  Autostrad w Warszawie.</w:t>
      </w:r>
    </w:p>
    <w:p>
      <w:pPr>
        <w:pStyle w:val="Normal"/>
        <w:ind w:left="405" w:hanging="0"/>
        <w:jc w:val="both"/>
        <w:rPr/>
      </w:pPr>
      <w:r>
        <w:rPr/>
        <w:t>Rada całkowicie popiera postulat protestujących o przesunięcie projektowanej drogi zgodnie z załączonym projektem nowego przebiegu tra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iejska w Suchedniowie zwraca się do właściwych rzeczowo organów administracji publicznej o uwzględnienie żądań mieszkańców Gminy, co pozwoli także na uniknięcie konfliktów związanych z nabywaniem od osób fizycznych gruntów na cele budowy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Uchwałę niniejszą przekazuje się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rowi Infrastruk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zie Świętokrzyskie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szałkowi Województwa Świętokrzysk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ście Skarżyskie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owi Generalnej Dyrekcji Dróg Krajowych i Autostrad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owi Generalnej Dyrekcji Dróg Krajowych i Autostrad Oddział                    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6:00Z</dcterms:created>
  <dc:creator>Biedronka</dc:creator>
  <dc:description/>
  <dc:language>en-US</dc:language>
  <cp:lastModifiedBy>uzytkownik</cp:lastModifiedBy>
  <cp:lastPrinted>2005-01-27T08:03:00Z</cp:lastPrinted>
  <dcterms:modified xsi:type="dcterms:W3CDTF">2005-02-03T08:36:00Z</dcterms:modified>
  <cp:revision>6</cp:revision>
  <dc:subject/>
  <dc:title>Uchwała Nr</dc:title>
</cp:coreProperties>
</file>