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CHWAŁA Nr 38/ VIII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yjęcia ceny skupu żyta, będącej podstawą do ob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sokości podatku rolnego  oraz  określenia stawek podatku rol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200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18 ust.2 pkt 8 ustawy z dnia 8 marca 1990r. o samorządzie gminnym /Dz.U. z 2001r. Nr 142, poz.1591 z późn. zm./ oraz art. 6 ust. 2 ustawy z dnia 15 listopada 1984r. o podatku rolnym /Dz.U. z 1993r. Nr 94, poz.431 z późn. zm/ w związku z Komunikatem Prezesa Głównego Urzędu Statystycznego z dnia 15 października 2004r. w sprawie średniej ceny skupu żyta za okres pierwszych trzech kwartałów 2004r./M.P. Nr 43 , poz. 765/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u c h w a l a</w:t>
      </w:r>
      <w:r>
        <w:rPr/>
        <w:t xml:space="preserve">  się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 xml:space="preserve">Przyjmuje się kwotę </w:t>
      </w:r>
      <w:r>
        <w:rPr>
          <w:b/>
        </w:rPr>
        <w:t>37,67 zł</w:t>
      </w:r>
      <w:r>
        <w:rPr/>
        <w:t xml:space="preserve"> za 1q żyta dla celów obliczenia wysokości podatku rolnego na  obszarze Gminy Suchedni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Określa się stawki podatku rolnego w wysokośc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ł   </w:t>
      </w:r>
      <w:r>
        <w:rPr>
          <w:b/>
        </w:rPr>
        <w:t xml:space="preserve">94,17 </w:t>
      </w:r>
      <w:r>
        <w:rPr/>
        <w:t>z 1 ha przeliczeniowego w gospodarstwie rolnym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ł </w:t>
      </w:r>
      <w:r>
        <w:rPr>
          <w:b/>
        </w:rPr>
        <w:t>188,35</w:t>
      </w:r>
      <w:r>
        <w:rPr/>
        <w:t xml:space="preserve"> z 1 ha fizycznego użytków rolnych o powierzchni nie przekraczającej 1 hektara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uchwały powierza się Burmistrzowi Miasta i Gminy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/>
      </w:pPr>
      <w:r>
        <w:rPr/>
        <w:t xml:space="preserve">Uchwała wchodzi w życie z dniem 1 stycznia 2005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Przewodniczący</w:t>
      </w:r>
    </w:p>
    <w:p>
      <w:pPr>
        <w:pStyle w:val="TextBody"/>
        <w:ind w:left="6372" w:hanging="0"/>
        <w:jc w:val="center"/>
        <w:rPr/>
      </w:pPr>
      <w:r>
        <w:rPr/>
        <w:t>Rady Miejskiej</w:t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05:00Z</dcterms:created>
  <dc:creator>Skarbnik</dc:creator>
  <dc:description/>
  <dc:language>en-US</dc:language>
  <cp:lastModifiedBy>U. N.</cp:lastModifiedBy>
  <cp:lastPrinted>2002-11-22T11:32:00Z</cp:lastPrinted>
  <dcterms:modified xsi:type="dcterms:W3CDTF">2004-11-24T10:08:00Z</dcterms:modified>
  <cp:revision>19</cp:revision>
  <dc:subject/>
  <dc:title>UCHWAŁA Nr 49/VII/2001</dc:title>
</cp:coreProperties>
</file>