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6/VIII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listopada 2004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mian w uchwale dotyczącej ustalenia diet dla przewodniczących organu wykonawczego jednostek pomocni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7 b ustawy z dnia 8 marca 1990 r. o samorządzie gminnym (Dz. U. z 2001 r. Nr 142, poz. 1591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§ 1 uchwały Nr 7/I/03 Rady Miejskiej w Suchedniowie z dnia 25 lutego 2003 roku w sprawie ustalenia diet dla przewodniczących organu wykonawczego jednostek pomocniczych wyrazy „w wysokości 40 zł” zastępuje się wyrazami             „ w wysokości 55 zł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01 stycznia 200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ejskiej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Jan Komoń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36:00Z</dcterms:created>
  <dc:creator>Biedronka</dc:creator>
  <dc:description/>
  <dc:language>en-US</dc:language>
  <cp:lastModifiedBy>uzytkownik</cp:lastModifiedBy>
  <cp:lastPrinted>2004-11-18T08:37:00Z</cp:lastPrinted>
  <dcterms:modified xsi:type="dcterms:W3CDTF">2004-11-24T10:12:00Z</dcterms:modified>
  <cp:revision>3</cp:revision>
  <dc:subject/>
  <dc:title>Uchwała Nr </dc:title>
</cp:coreProperties>
</file>