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 38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A  MIASTA I GMINY  SUCHEDNIÓW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 7 września    2006   roku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zwykly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sprawie wymagań, jakie powinni spełniać przedsiębiorcy ubiegający się o uzyskanie zezwolenia w zakresie: odbierania odpadów komunalnych od właścicieli nieruchomości, opróżniania zbiorników bezodpływowych i transportu nieczystości ciekłych, ochrony przed bezdomnymi zwierzętami, prowadzenia schronisk dla bezdomnych zwierząt, a także grzebowisk i spalarni zwłok zwierzęcych i ich części</w:t>
      </w:r>
    </w:p>
    <w:p>
      <w:pPr>
        <w:pStyle w:val="NormalnyWeb"/>
        <w:spacing w:lineRule="atLeast" w:line="225" w:before="0" w:after="0"/>
        <w:ind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Na podstawie art. 7 ust. 3 i 3a ustawy z dnia 13 września 1996 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 z 2006 r. , Nr 5, poz. 33 ) zarządzam, co następuje:</w:t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Tekstzwykly"/>
        <w:spacing w:lineRule="auto" w:line="360"/>
        <w:rPr/>
      </w:pPr>
      <w:r>
        <w:rPr>
          <w:sz w:val="28"/>
        </w:rPr>
        <w:t>Zarządzenie ustala wymagania, jakie powinni spełniać przedsiębiorcy ubiegający się o uzyskanie zezwolenia w zakresie odbierania odpadów komunalnych od właścicieli nieruchomości oraz opróżniania zbiorników bezodpływowych i transportu nieczystości ciekłych,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chrony przed bezdomnymi zwierzętami, prowadzenia schronisk dla bezdomnych zwierząt, a także grzebowisk i spalarni zwłok zwierzęcych i ich części</w:t>
      </w:r>
    </w:p>
    <w:p>
      <w:pPr>
        <w:pStyle w:val="NormalnyWeb"/>
        <w:spacing w:lineRule="atLeast" w:line="225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NormalnyWeb"/>
        <w:shd w:fill="FFFFFF" w:val="clear"/>
        <w:spacing w:lineRule="atLeast" w:line="236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siębiorca ubiegający się o uzyskanie zezwolenia  w zakresie odbierania odpadów komunalnych od właścicieli nieruchomości powinien spełniać następujące wymagania: </w:t>
      </w:r>
    </w:p>
    <w:p>
      <w:pPr>
        <w:pStyle w:val="NormalnyWeb"/>
        <w:shd w:fill="FFFFFF" w:val="clear"/>
        <w:spacing w:lineRule="atLeast" w:line="236" w:before="0" w:after="0"/>
        <w:ind w:left="45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8"/>
        </w:rPr>
        <w:t xml:space="preserve">1.  </w:t>
      </w:r>
      <w:r>
        <w:rPr>
          <w:color w:val="000000"/>
          <w:sz w:val="28"/>
        </w:rPr>
        <w:t xml:space="preserve">Posiadać sprzęt transportowy, specjalistyczny i pozostały o konstrukcji lub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zabudowie pozwalającej na załadunek, transport i wyładunek odpadów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komunalnych w sposób niepowodujący zanieczyszczenia środowiska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poprzez samoistne, niekontrolowane przez przedsiębiorcę, wysypywanie się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wylewanie, bądź rozwiewanie odebranych odpadów, a także roznoszeni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przykrych woni (odorów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zarejestrowany i dopuszczony do ruchu oraz posiadający aktualne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badania techniczne i świadectwa dopuszczenia do ruchu zgodnie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z przepisami o ruchu drogowym;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>b.  oznakowany w sposób trwały i widoczny umożliwiający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identyfikację podmiotu świadczącego usługi (nazwa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przedsiębiorcy, adres, telefon kontaktow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posażony w odpowiednie narzędzia do ręcznego uprzątnięcia odpadów rozsypanych w trakcie prac załadunk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pewniający odpowiedni standard bezpieczeństwa i higieny pracy osób zatrudnionych przy świadczeniu usłu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zabezpieczony przed dostępem osób trzecich.</w:t>
      </w:r>
    </w:p>
    <w:p>
      <w:pPr>
        <w:pStyle w:val="Normal"/>
        <w:ind w:left="1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</w:rPr>
        <w:t xml:space="preserve">Posiadać właściwe urządzenia do zbierania odpadów komunalnych, spełniające  wymogi określone w Regulaminie utrzymania czystości         i porządku na terenie Gminy Suchedniów, tj. pojemniki, kontenery lub worki, przeznaczone do zbierania odpadów komunalnych przez właścicieli nieruchomości, a w szczególności do zbierania odpadów        w sposób selektywny, mający na celu wyodrębnienie odpadów ulegających biodegradacji z całości strumienia odpadów komunalnych,     a także umożliwiające odbieranie z nieruchomości odpadów wielkogabarytowych, zużytego sprzętu elektrycznego i elektronicznego oraz odpadów     z remo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Udokumentować gotowość przyjęcia wyselekcjonowanych strumieni odpadów komunalnych przez przedsiębiorcę prowadzącego działalność   w zakresie recyklingu odpadów (w przypadku odpadów niebezpiecznych – zezwolenie na ich unieszkodliwianie). Uwarunkowania te dotyczą odpadów komunalnych zebranych selektywnie, tj. papieru, szkła, plastyku, odpadów niebezpiecznych, odpadów wielkogabarytowych, odpadów z remo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bazę transportową (lub jej części) zlokalizowaną w granicach administracyjnych powiatu  skarżyskiego  zapewniają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dzienne parkowanie, garażowanie i serwisowanie pojazdów po zakończeniu pracy, w sposób umożliwiający zabezpieczenie ich przed dostępem osób niepowołanych;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ożliwość mycia pojazdów po zakończeniu pracy                             i utrzymywania ich w należytym stanie sanitarno - higienicznym;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5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umowę z przedsiębiorcą świadczącym usługi w zakresie mycia, dezynfekcji lub serwisowania pojazdów, w przypadku braku możliwości przeprowadzania tych czynności na terenie bazy transport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osiadać</w:t>
      </w:r>
      <w:r>
        <w:rPr>
          <w:sz w:val="28"/>
        </w:rPr>
        <w:t xml:space="preserve"> zezwolenie właściwego starosty na prowadzenie działalności     w zakresie transportu odpadów komunalnych objętych wnioskiem, wydane na podstawie art. 28 ustawy z dnia 27 kwietnia 2001 r.                  o odpadach (Dz.U. z 2001 r. Nr 62, poz. 628 - ze zmianami), jeżeli przedsiębiorca ubiegający się o zezwolenie będzie dostarczał odebrane przez siebie odpady do miejsc unieszkodliwiania położonych poza granicami administracyjnymi powiatu skarżyskiego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Posiadać potencjał finansowy, kadrowy i techniczny umożliwiający zorganizowanie i uruchomienie systemu selektywnej zbiórki odpadów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sprzęt informatyczny wraz z oprogramowaniem umożliwiający prowadzenie ewidencji przekazywanych odpadów zarówno tych gromadzonych w sposób selektywny jak i zmieszanych, który umożliwi obliczenie średniego poziomu selekcji i możliwości naliczania zniżek        w opłatach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rPr/>
      </w:pPr>
      <w:r>
        <w:rPr>
          <w:color w:val="000000"/>
          <w:sz w:val="28"/>
        </w:rPr>
        <w:t>Posiadać aktualną umowę bądź być właścicielem instalacji, urządzeń bądź obiektów związanych z gospodarowaniem odpadam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Posiadać aktualną umowę umożliwiającą przekazanie odpadów zebranych w sposób selektywny do dalszego przetworzenia lub unieszkodliwienia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W sytuacji, gdy instalacje, urządzenia i obiekty, do których przekazywane są odpady nie zapewniają możliwości odbioru i przetworzenia lub unieszkodliwienia wszystkich wyselekcjonowanych strumieni odpadów, przedsiębiorca powinien sam posiadać takie możliwości lub mieć podpisane umowy z zarządzającymi obiektami, instalacjami lub urządzeniami posiadającymi takie możliwości. Dotyczy to zwłaszcza unieszkodliwiania odpadów niebezpiecznych, sprzętu elektrycznego         i elektronicznego, kruszenia odpadów budowlanych, </w:t>
      </w:r>
      <w:r>
        <w:rPr>
          <w:sz w:val="28"/>
        </w:rPr>
        <w:t xml:space="preserve">demontażu odpadów wielkogabarytowych, dokładnego sortowania opakowań, papieru, tektury, tekstyliów i metali, odzysku i recyklingu opakowań wielomateriałowych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możliwość selekcji odpadów zmieszanych w stopniu umożliwiającym osiąganie w kolejnych latach wskaźników odzysku          i recyklingu w sytuacji, gdy selekcja przez właścicieli nieruchomości nie będzie realizowana w stopniu wystarczającym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starczyć, w terminie do końca marca każdego roku, szczegółową kalkulację kosztów funkcjonowania systemu, która po weryfikacji, będzie stanowiła podstawę do podjęcia przez Radę Miejską uchwały w sprawie określenia górnych stawek opłat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kazywać w terminach określonych w art. 9a ust. 1 ustawy z 13 września 1996r. o utrzymaniu czystości i porządku w gminach (tekst jednolity Dz.U. z 2005 r. Nr 236, poz. 2008) wykazy właścicieli nieruchomości posiadających podpisane umowy na odbieranie odpadów komunalnych. </w:t>
      </w:r>
    </w:p>
    <w:p>
      <w:pPr>
        <w:pStyle w:val="NormalnyWeb"/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0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kazywać w terminie do końca pierwszego kwartału każdego roku informacje określone w art. 9a ust. 2 ustawy z 13 września 1996r.             o utrzymaniu czystości i porządku w gminach (tekst jednolity Dz.U.          z 2005 r. Nr 236, poz. 2008) za poprzedni rok kalendarzowy.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3.</w:t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siębiorca ubiegający się o uzyskanie zezwolenia na opróżnianie zbiorników bezodpływowych i transport nieczystości ciekłych z terenu miasta     i gminy Suchedniów powinien spełniać następujące wymagania: </w:t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 Posiadać sprzęt transportowy, specjalistyczny i pozostały, który zapewni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możliwość realizacji usług co najmniej na obszarze aktualnie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obsługiwanym, oznakowany w sposób trwały i widoczny umożliwiający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identyfikację podmiotu świadczącego usługi (nazwa przedsiębiorcy, adres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telefon kontaktowy)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2.    Posiadać bazę transportową (lub jej części) zlokalizowaną w granicach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administracyjnych miasta i gminy Suchedniów, lub powiatu skarżyskiego,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zapewniając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color w:val="000000"/>
          <w:sz w:val="28"/>
        </w:rPr>
      </w:pPr>
      <w:r>
        <w:rPr>
          <w:color w:val="000000"/>
          <w:sz w:val="28"/>
        </w:rPr>
        <w:t>codzienne parkowanie, garażowanie i serwisowanie pojazdów po zakończeniu pracy w sposób umożliwiający zabezpieczenie ich przed dostępem osób niepowoł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color w:val="000000"/>
          <w:sz w:val="28"/>
        </w:rPr>
      </w:pPr>
      <w:r>
        <w:rPr>
          <w:sz w:val="28"/>
        </w:rPr>
        <w:t>możliwość mycia pojazdów i utrzymywania ich w należytym stanie sanitarno - higienicznym po zakończeniu pracy.</w:t>
      </w:r>
    </w:p>
    <w:p>
      <w:pPr>
        <w:pStyle w:val="TextBody"/>
        <w:ind w:left="426" w:hanging="426"/>
        <w:jc w:val="both"/>
        <w:rPr/>
      </w:pPr>
      <w:r>
        <w:rPr/>
        <w:t xml:space="preserve"> </w:t>
      </w:r>
      <w:r>
        <w:rPr/>
        <w:t>3. Posiadać umowę z przedsiębiorcą świadczącym usługi w zakresie mycia,                  dezynfekcji lub serwisowania pojazdów, w przypadku braku możliwości przeprowadzania tych czynności na terenie bazy transportowej.</w:t>
      </w:r>
    </w:p>
    <w:p>
      <w:pPr>
        <w:pStyle w:val="TextBody"/>
        <w:ind w:left="426" w:hanging="426"/>
        <w:jc w:val="both"/>
        <w:rPr/>
      </w:pPr>
      <w:r>
        <w:rPr/>
        <w:t>4. Posiadać siedzibę oddziału bądź przedstawicielstwo znajdujące się                w  granicach administracyjnych powiatu skarżyskiego  lub zlokalizowane   na terenie bazy transportowej, o której mowa w pkt 3;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  <w:sz w:val="28"/>
        </w:rPr>
        <w:t xml:space="preserve">Posiadany sprzęt transportowy powinien spełniać wymagania określone          w Rozporządzeniu Ministra Infrastruktury z dnia 12 listopada 2002r.             w sprawie wymagań dla pojazdów asenizacyjnych </w:t>
      </w:r>
      <w:r>
        <w:rPr>
          <w:sz w:val="28"/>
        </w:rPr>
        <w:t>(Dz.U. Nr 193, poz. 1617) oraz wymagania określone innymi</w:t>
      </w:r>
      <w:r>
        <w:rPr>
          <w:color w:val="000000"/>
          <w:sz w:val="28"/>
        </w:rPr>
        <w:t xml:space="preserve"> przepisami prawa. 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potencjał finansowy, kadrowy i techniczny umożliwiający prowadzenie działalności w w/w zakresie.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Posiadać sprzęt informatyczny wraz z oprogramowaniem umożliwiający prowadzenie ewidencji zawartych umów i rozliczeń księgowych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aktualną umowę bądź być właścicielem stacji zlewnej, do której odprowadzane będą nieczystości płynne.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Przekazywać w terminach określonych w art. 9a ust. 1 ustawy z 13 września 1996r. o utrzymaniu czystości i porządku w gminach (tekst jednolity Dz.U. z 2005 r. Nr 236, poz. 2008) wykazy właścicieli nieruchomości, z którymi w poprzednim miesiącu zawarł umowy na odbieranie odpadów komunalnych, opróżnianie zbiorników bezodpływowych i transport nieczystości ciekłych, oraz wykaz właścicieli nieruchomości, z którymi w poprzednim miesiącu umowy uległy rozwiązaniu lub wygasły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Przekazywać w terminie do końca pierwszego kwartału każdego roku informacje określone w art. 9a ust. 2 pkt 1 ustawy z 13 września 1996r.         o utrzymaniu czystości i porządku w gminach (tekst jednolity Dz.U. z 2005 r. Nr 236, poz. 2008) za poprzedni rok kalendarzowy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zwykly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</w:t>
      </w:r>
    </w:p>
    <w:p>
      <w:pPr>
        <w:pStyle w:val="Tekstzwykly"/>
        <w:spacing w:lineRule="auto" w:line="360"/>
        <w:rPr>
          <w:sz w:val="28"/>
        </w:rPr>
      </w:pPr>
      <w:r>
        <w:rPr>
          <w:rFonts w:eastAsia="Book Antiqua"/>
          <w:sz w:val="28"/>
        </w:rPr>
        <w:t xml:space="preserve"> </w:t>
      </w:r>
      <w:r>
        <w:rPr>
          <w:sz w:val="28"/>
        </w:rPr>
        <w:t xml:space="preserve">Przedsiębiorca ubiegający się o uzyskanie zezwolenia na prowadzenie działalności w zakresie ochrony przed bezdomnymi zwierzętami powinien spełniać następujące wymagania: </w:t>
      </w:r>
    </w:p>
    <w:p>
      <w:pPr>
        <w:pStyle w:val="NormalnyWeb"/>
        <w:shd w:fill="FFFFFF" w:val="clear"/>
        <w:spacing w:lineRule="atLeast" w:line="236" w:before="0" w:after="0"/>
        <w:ind w:firstLine="45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left="709" w:hanging="482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. Posiadać sprzęt i urządzenia przy pomocy których wyłapywane będą    zwierzęta bezdomne. </w:t>
      </w:r>
    </w:p>
    <w:p>
      <w:pPr>
        <w:pStyle w:val="NormalnyWeb"/>
        <w:shd w:fill="FFFFFF" w:val="clear"/>
        <w:spacing w:lineRule="atLeast" w:line="236" w:before="0" w:after="0"/>
        <w:ind w:left="709" w:hanging="48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left="709" w:hanging="34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Wykorzystywane przy wyłapywaniu zwierząt urządzenia i środki nie mogą    stwarzać zagrożenia dla życia i zdrowia zwierząt ani zadawać im cierpienia. </w:t>
      </w:r>
    </w:p>
    <w:p>
      <w:pPr>
        <w:pStyle w:val="NormalnyWeb"/>
        <w:shd w:fill="FFFFFF" w:val="clear"/>
        <w:spacing w:lineRule="atLeast" w:line="236" w:before="0" w:after="0"/>
        <w:ind w:left="709" w:hanging="3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left="567" w:hanging="20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Posiadać sprzęt transportowy oraz środki do przewozu zwierząt, które spełniają warunki art. 24 ust. 1 ustawy z dnia 21 sierpnia 1997r. o ochronie zwierząt (Dz.U. z 2003r. Nr 106, poz. 1002 z późn. zm.) </w:t>
      </w:r>
    </w:p>
    <w:p>
      <w:pPr>
        <w:pStyle w:val="NormalnyWeb"/>
        <w:shd w:fill="FFFFFF" w:val="clear"/>
        <w:spacing w:lineRule="atLeast" w:line="236" w:before="0" w:after="0"/>
        <w:ind w:left="567" w:hanging="20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potencjał finansowy, kadrowy i techniczny umożliwiający prowadzenie działalności w w/w zakresie.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aktualną umowę bądź być właścicielem/użytkownikiem schroniska, w którym będą umieszczane wyłapane zwierzęta.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razie braku możliwości natychmiastowego przewiezienia zwierzęcia do schroniska, posiadać miejsce do przetrzymywania zwierząt do czasu przewiezienia ich do schroniska.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razie potrzeby posiadać możliwość zapewnienia pomocy lekarsko - weterynaryjnej.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.</w:t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siębiorca ubiegający się o uzyskanie zezwolenia na prowadzenie działalności w zakresie prowadzenia schronisk dla bezdomnych zwierząt,            a także grzebowisk i spalarni zwłok zwierzęcych i ich części na terenie miasta     i gminy Suchedniów powinien spełniać następujące wymagania: </w:t>
      </w:r>
    </w:p>
    <w:p>
      <w:pPr>
        <w:pStyle w:val="NormalnyWeb"/>
        <w:shd w:fill="FFFFFF" w:val="clear"/>
        <w:spacing w:lineRule="atLeast" w:line="236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left="284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Posiadać wydzielony teren, na którym zgodnie z zapisami planu    zagospodarowania przestrzennego bądź studium kierunków i uwarunkowań zagospodarowania przestrzennego dopuszczalna jest lokalizacja takiej działalności. Lokalizację takiej inwestycji szczegółowo określają przepisy prawa i jest ona możliwa po uzyskaniu niezbędnych pozwoleń.</w:t>
      </w:r>
    </w:p>
    <w:p>
      <w:pPr>
        <w:pStyle w:val="NormalnyWeb"/>
        <w:shd w:fill="FFFFFF" w:val="clear"/>
        <w:spacing w:lineRule="atLeast" w:line="236" w:before="0" w:after="0"/>
        <w:ind w:left="284" w:hanging="426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nyWeb"/>
        <w:shd w:fill="FFFFFF" w:val="clear"/>
        <w:spacing w:lineRule="atLeast" w:line="236" w:before="0" w:after="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W przypadku spalarni bądź grzebowisk posiadać sprzęt transportowy, specjalistyczny i pozostały, który zapewni możliwość dostarczenia zwłok zwierzęcych do miejsca ich utylizacji. </w:t>
      </w:r>
    </w:p>
    <w:p>
      <w:pPr>
        <w:pStyle w:val="NormalnyWeb"/>
        <w:shd w:fill="FFFFFF" w:val="clear"/>
        <w:spacing w:lineRule="atLeast" w:line="236" w:before="0" w:after="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left="284" w:hanging="284"/>
        <w:jc w:val="both"/>
        <w:rPr>
          <w:sz w:val="28"/>
        </w:rPr>
      </w:pPr>
      <w:r>
        <w:rPr>
          <w:sz w:val="28"/>
        </w:rPr>
        <w:t xml:space="preserve">3. W przypadku prowadzenia schroniska przedsiębiorca powinien wyposażyć    je w sprzęt i urządzenia które nie będą stwarzać zagrożenia dla życia               i zdrowia zwierząt ani zadawać im cierpienia . </w:t>
      </w:r>
    </w:p>
    <w:p>
      <w:pPr>
        <w:pStyle w:val="NormalnyWeb"/>
        <w:shd w:fill="FFFFFF" w:val="clear"/>
        <w:spacing w:lineRule="atLeast" w:line="236" w:before="0" w:after="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Przedsiębiorca powinien zapewnić opiekę lekarsko - weterynaryjną.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ć potencjał finansowy, kadrowy i techniczny umożliwiający prowadzenie działalności w w/w zakresie. </w:t>
      </w:r>
    </w:p>
    <w:p>
      <w:pPr>
        <w:pStyle w:val="NormalnyWeb"/>
        <w:shd w:fill="FFFFFF" w:val="clear"/>
        <w:tabs>
          <w:tab w:val="clear" w:pos="708"/>
          <w:tab w:val="left" w:pos="1204" w:leader="none"/>
        </w:tabs>
        <w:spacing w:lineRule="atLeast" w:line="236" w:before="0" w:after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6.</w:t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zwykly"/>
        <w:tabs>
          <w:tab w:val="left" w:pos="227" w:leader="none"/>
          <w:tab w:val="left" w:pos="340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Przedsiębiorcy ubiegający się o uzyskanie zezwoleń powinni posiadać możliwość prowadzenia w/w działalności zgodnie z zapisami                             w Gminnym Planie Gospodarki Odpadmi i w  Regulamine utrzymania czystości i porządku na terenie Miasta i Gminy Suchedniów.</w:t>
      </w:r>
    </w:p>
    <w:p>
      <w:pPr>
        <w:pStyle w:val="Tekstzwykly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§ 7. </w:t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zwykly"/>
        <w:spacing w:lineRule="auto" w:line="360"/>
        <w:ind w:hanging="0"/>
        <w:rPr>
          <w:sz w:val="28"/>
        </w:rPr>
      </w:pPr>
      <w:r>
        <w:rPr>
          <w:sz w:val="28"/>
        </w:rPr>
        <w:tab/>
        <w:t>Wykonanie zarządzenia powierza się Kierownikowi Wydziału Gospodarki Nieruchomościami , Rolnictwa i Ochrony Środowiska Urzędu Miasta i Gminy w Suchedniowie.</w:t>
      </w:r>
    </w:p>
    <w:p>
      <w:pPr>
        <w:pStyle w:val="Tekstzwykly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ind w:firstLine="45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§ 8. </w:t>
      </w:r>
    </w:p>
    <w:p>
      <w:pPr>
        <w:pStyle w:val="Tekstzwykly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podaje się do publicznej wiadomości, w szczególności poprzez rozwieszenie w miejscach publicznych, położonych na terenie Gminy Suchedniów oraz poprzez umieszczenie w formie elektronicznej na stronie internetowej Urzędu Miasta i Gminy Suchedniów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§ 9.    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ządzenie wchodzi w życie z dniem podjęcia. </w:t>
      </w:r>
    </w:p>
    <w:p>
      <w:pPr>
        <w:pStyle w:val="NormalnyWeb"/>
        <w:shd w:fill="FFFFFF" w:val="clear"/>
        <w:spacing w:lineRule="atLeast" w:line="236"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 w:before="225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05:00Z</dcterms:created>
  <dc:creator>geodezja</dc:creator>
  <dc:description/>
  <dc:language>en-US</dc:language>
  <cp:lastModifiedBy>uzytkownik</cp:lastModifiedBy>
  <cp:lastPrinted>2006-09-18T12:47:00Z</cp:lastPrinted>
  <dcterms:modified xsi:type="dcterms:W3CDTF">2006-09-21T09:23:00Z</dcterms:modified>
  <cp:revision>7</cp:revision>
  <dc:subject/>
  <dc:title>ZARZĄDZENIE Nr </dc:title>
</cp:coreProperties>
</file>