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przetwarzanych w Urzędzie Miasta i Gminy   w Suchedniowie jest: Burmistrz Miasta i Gminy, ul. Fabryczna 5, 26-130 Suchedni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śli ma Pani/Pan pytania dotyczące sposobu i zakresu przetwarzania Pani/Pana danych osobowych w zakresie działania Urzędu, a także przysługujących Pani/Panu uprawnień, może się Pani/Pan skontaktować się z Inspektorem Ochrony Danych w Urzędzie Miasta i Gminy    w Suchedniowie za pomocą adresu iod@suchedniow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 danych osobowych – Burmistrz - przetwarza Pani/Pana dane osobowe </w:t>
        <w:br/>
        <w:t>na podstawie obowiązujących przepisów prawa, tj. ustawy z dnia 26 października 1982 r.            o wychowaniu w trzeźwości i przeciwdziałaniu alkoholizmowi</w:t>
      </w:r>
      <w:r>
        <w:rPr>
          <w:rFonts w:eastAsia="Times New Roman" w:cs="Times New Roman" w:ascii="Times New Roman" w:hAnsi="Times New Roman"/>
          <w:color w:val="C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(t.j Dz. U. z 2023 r. poz. 165) oraz ustawy z dnia 14 czerwca 1960 r. Kodeks postępowania administracyjnego </w:t>
        <w:br/>
        <w:t xml:space="preserve">(t.j Dz. U. z 2023 r. poz. 775) oraz na podstawie udzielonej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są w celu wypełnienia obowiązków prawnych ciążących na Urzędzie Miasta i Gminy, tj. 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dania zezwolenia na sprzedaż napojów alkoholowych i prowadzenia innych postępowań związanych z udzielonym zezwoleniem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prowadzenia kontroli działalności gospodarczej przedsiębiorcy w zakresie przestrzegania zasad i warunków korzystania z zezwoleń na sprzedaż napojów alkoholowych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ozostałych przypadkach Pani/Pana dane osobowe przetwarzane są wyłącznie na podstawie wcześniej udzielonej zgody w zakresie i celu określonym w treści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przetwarzaniem danych w celach, o których mowa w pkt 4, odbiorcami Pani/Pana danych osobowych mogą być: organy władzy publicznej oraz podmioty wykonujące zadania publiczne lub działające na zlecenie organów władzy publicznej,            w zakresie i w celach, które wynikają z przepisów powszechnie obowiązującego prawa; inne podmioty, które na podstawie stosownych umów podpisanych z Gminą Suchedniów przetwarzają dane osobowe dla których Administratorem jest Burmistrz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 przez okres niezbędny do realizacji celów określonych w pkt 4, a po tym czasie przez okres oraz w zakresie wymaganym przez przepisy powszechnie obowiązującego prawa, w szczególności ze względu na cele archiwalne,            w interesie publicznym, cele badań naukowych lub historycznych lub cele statystycz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stępu do danych osobowych, w tym prawo do uzyskania kopii tych danych;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 prawo do żądania sprostowania (poprawiania) danych osobowych – w przypadku,</w:t>
        <w:br/>
        <w:t xml:space="preserve">gdy dane są nieprawidłowe lub niekompletne;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) prawo do żądania usunięcia danych osobowych (tzw. prawo do bycia zapomnianym),   w przypadku, gdy: dane nie są już niezbędne do celów, dla których były zebrane</w:t>
        <w:br/>
        <w:t xml:space="preserve">lub w inny sposób przetwarzane, dane osobowe przetwarzane są niezgodnie z prawem, dane osobowe muszą być usunięte w celu wywiązania się z obowiązku wynikającego                z przepisów prawa;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) prawo do żądania ograniczenia przetwarzania danych osobowych –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</w:t>
        <w:br/>
        <w:t xml:space="preserve">lub dochodzenia roszczeń,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) prawo sprzeciwu wobec przetwarzania danych – w przypadku, gdy łącznie spełnione</w:t>
        <w:br/>
        <w:t xml:space="preserve">są następujące przesłanki: zaistnieją przyczyny związane z Pani/Pana szczególną sytuacją, </w:t>
        <w:br/>
        <w:t xml:space="preserve">w przypadku przetwarzania danych na podstawie zadania realizowanego w interesie publicznym lub w ramach sprawowania władzy publicznej przez Administratora, przetwarzanie jest niezbędne do wykonania zadania realizowanego w interesie publicznym lub w ramach sprawowania władzy publicznej powierzonej Administratorowi lub jest niezbędne do celów wynikających z prawnie uzasadnionych interesów realizowanych przez Administratora lub przez stronę trzecią, z wyjątkiem sytuacji, w których nadrzędny charakter wobec tych interesów mają interesy lub podstawowe prawa    i wolności osoby, której dane dotyczą, wymagające ochrony danych osobowych,              w szczególności gdy osoba, której dane dotyczą jest dzieckiem;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f) prawo do przenoszenia danych – w przypadku, gdy łącznie spełnione są następujące przesłanki: przetwarzanie danych odbywa się na podstawie zgody wyrażonej przez </w:t>
        <w:br/>
        <w:t xml:space="preserve">tą osobę, przetwarzanie odbywa się w sposób zautomatyzowa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sługuje Pani/Panu prawo do cofnięcia udzielonej zgody w dowolnym momencie. Cofnięcie to nie ma wpływu na zgodność przetwarzania, którego dokonano na podstawie zgody przed jej cofnięciem, z obowiązującym praw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powzięcia informacji o niezgodnym z prawem przetwarzaniu w Urzędzie Miasta i Gminy w Suchedniowie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 przez Panią/Pana danych osobowych jest obowiązkowe, gdyż przesłankę przetwarzania danych osobowych stanowi przepis prawa. W przypadku przetwarzania danych osobowych na podstawie zgody, podanie przez Panią/Pana dane osobowe Administratorowi ma charakter dobrowol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mogą być przetwarzane w sposób zautomatyzowany i nie będą profilowane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apoznanie się z powyższymi informacjami: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8:00Z</dcterms:created>
  <dc:creator>MAGDALENA PRZYJEMSKA</dc:creator>
  <dc:description/>
  <cp:keywords/>
  <dc:language>en-US</dc:language>
  <cp:lastModifiedBy>ANNA DOLĘGA</cp:lastModifiedBy>
  <cp:lastPrinted>2020-01-02T09:57:00Z</cp:lastPrinted>
  <dcterms:modified xsi:type="dcterms:W3CDTF">2023-08-10T07:26:00Z</dcterms:modified>
  <cp:revision>7</cp:revision>
  <dc:subject/>
  <dc:title/>
</cp:coreProperties>
</file>