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uchedniów, dnia 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 Miasta i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ydanie zezwolenia na sprzedaż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pojów alkoholow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la przedsiębiorców, których działalność polega na dostarczaniu żywności na imprezy zamknięte organizowane w czasie i miejscu wyznaczonym przez klienta, w oparciu o zawartą </w:t>
        <w:br/>
        <w:t>z nim umowę (katering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□</w:t>
      </w: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ierając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4,5% alkoho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az piwo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□</w:t>
      </w:r>
      <w:r>
        <w:rPr>
          <w:rFonts w:eastAsia="Arial" w:cs="Arial" w:ascii="Arial" w:hAnsi="Arial"/>
          <w:b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ierając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yżej 4,5% do 18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lkoholu (z wyjątkiem piw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□</w:t>
      </w: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ierając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yżej 18% alkoho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 Przedsiębior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/ nazwa; adres siedziby (w przypadku osób fizycznych i wspólników spółki cywilnej – adres/y zamieszkani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łnomocni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imię i nazwisko, adres zamieszk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Numer w rejestrze przedsiębiorców (KRS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Numer w ewidencji działalności gospodarczej (NIP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 przypadku spółki cywilnej należy podać nr NIP spółki oraz nr NIP wszystkich wspólników spółk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. Przedmiot działalności gospodarcz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rodzaj punktu np. stoisko handlowe, stoisko gastronomiczne, ogród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. Wnioskowany okres ważności zezwol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Adres punktu składowania napojów alkoholowych (magazynu dystrybucyjn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…….............................................................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odpis(y) przedsiębiorcy(ów) lub osoby upoważnionej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UCZE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dokumentu stwierdzającego udzielenie pełnomocnictwa</w:t>
      </w:r>
      <w:r>
        <w:rPr>
          <w:rFonts w:cs="Times New Roman" w:ascii="Times New Roman" w:hAnsi="Times New Roman"/>
          <w:sz w:val="24"/>
          <w:szCs w:val="24"/>
        </w:rPr>
        <w:t xml:space="preserve"> należy dołączyć dowód zapłaty opłaty skarbowej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 zł. </w:t>
      </w:r>
      <w:r>
        <w:rPr>
          <w:rFonts w:cs="Times New Roman" w:ascii="Times New Roman" w:hAnsi="Times New Roman"/>
          <w:sz w:val="24"/>
          <w:szCs w:val="24"/>
        </w:rPr>
        <w:t>Opłatę skarbow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y wnieść gotówką w kasie Urzędu Miasta i Gminy w Suchedniowie lub bezgotówkowo na rachunek bankowy Urzędu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nk Spółdzielczy w Suchednio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 8520 0007 2001 0000 0097 0001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awna: art. 4 ustawy z dnia 16 listopada 2006 r. o opłacie skarbowej (Dz. U. z 2022 r. poz. 2142).</w:t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5:00Z</dcterms:created>
  <dc:creator>MAGDALENA PRZYJEMSKA</dc:creator>
  <dc:description/>
  <cp:keywords/>
  <dc:language>en-US</dc:language>
  <cp:lastModifiedBy>ANNA DOLĘGA</cp:lastModifiedBy>
  <dcterms:modified xsi:type="dcterms:W3CDTF">2023-01-09T07:17:00Z</dcterms:modified>
  <cp:revision>6</cp:revision>
  <dc:subject/>
  <dc:title/>
</cp:coreProperties>
</file>