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05"/>
        <w:gridCol w:w="340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/złożenia deklaracj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do Uchwały Nr 103 / XIV / 2019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 Miejskiej w Suchedniowie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30 grudnia 2019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 - _ _ _ _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LARACJA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WYSOKOŚCI OPŁATY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GOSPODAROWANIE ODPADAMI KOMUNALNY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3 września 1996 r. o utrzymaniu czystości i porządku</w:t>
              <w:br/>
              <w:t>w gminach (t.j. Dz. U. z 2019 r. poz. 2010 ze zm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znajdujących się w granicach administracyjnych Gminy Suchedniów przez których rozumie się także współwłaścicieli, użytkowników wieczystych oraz jednostki organizacyjne i osoby posiadające nieruchomość</w:t>
              <w:br/>
              <w:t>w zarządzie lub użytkowaniu, a także inne podmioty władające nieruchomości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 terminie do 10 dnia miesiąca następującego po miesiącu, w którym nastąpiła zmia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i Gminy w Suchedniowie, 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120"/>
        <w:ind w:right="23" w:hanging="0"/>
        <w:jc w:val="center"/>
        <w:rPr/>
      </w:pPr>
      <w:r>
        <w:rPr/>
        <w:t>DEKLARACJĘ NALEŻY WYPEŁNIĆ CZYTELNIE, DRUKOWANYMI LITERAM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A I ADRES SIEDZIBY ORGANU PODATKOWEG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MIASTA I GMINY SUCHEDNIÓW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I CEL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raz pierwszy – od dnia 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rekt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aśnięcie obowiązku ponoszenia opłaty – od dnia ……………………………………………..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 Z KTÓREJ BĘDĄ ODBIERANE ODP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SKŁADAJĄCEGO DEKLARACJĘ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/Nazw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REGON (</w:t>
            </w: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dres e-mail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>) – dotyczy wspólnot mieszkaniowych, zarządców zabudowy wielorodzinnej                                   (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) – pole nieobowiązkowe </w:t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ZOBOWIĄZANY DO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właściciel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kownik wieczysty   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a organizacyjna i osoba posiadająca nieruchomość w zarządzi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 podmiot władający nieruchomością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1630"/>
      </w:tblGrid>
      <w:tr>
        <w:trPr>
          <w:trHeight w:val="40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MIESZKUJĄCYCH NA DANEJ NIERUCHOM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567" w:right="2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II. OŚWIADCZENIE O POSIADANIU KOMPOSTOWNIKA I KOMPOSTOWANIU BIOODPADÓW </w:t>
            </w:r>
            <w:r>
              <w:rPr>
                <w:rFonts w:cs="Times New Roman" w:ascii="Times New Roman" w:hAnsi="Times New Roman"/>
              </w:rPr>
              <w:t>(dotyczy zabudowy jednorodzinnej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m kompostownik i kompostuję w nim bioodpady stanowiące odpady komunal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osiadam kompostownika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STAWKA OPŁATY ZA GOSPODAROWANIE ODPADAMI KOMUNALNYM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3402" w:right="23" w:hanging="32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z segregacją na frakcje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 Suchedniowie w sprawie określenia stawki opłaty za gospodarowanie odpadami komunalnymi 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po zwolnieniu z tytułu opłaty za kompostowanie – dotyczy zabudowy jednorodzinnej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Suchedniowie w sprawie  określenia stawki opłaty za gospodarowanie odpadami komunalnymi )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. WYSOKOŚĆ OPŁATY W SKALI MIESI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ona jako iloczyn VII. oraz IX. A lub IX. B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,  sło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. ADNOTACJE SKŁADAJĄCEGO DEKLARACJĘ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. PODPIS SKŁADAJĄCEGO DEKLARACJĘ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5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XIII. ADNOTACJE URZĘDOW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sprawdzającego deklarację 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informacji podanych w deklaracji będzie prowadzona na podstawie danych którymi dysponuje organ podatkow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płacenia w obowiązujących terminach kwoty wynikającej z niniejszej deklaracji lub wpłacenia jej</w:t>
        <w:br/>
        <w:t xml:space="preserve"> w niepełnej wysokości, niniejsza deklaracja stanowi podstawę do wystawienia tytułu wykonawczego, zgodnie z ustawą z dnia 17 czerwca 1966 r. o postępowaniu egzekucyjnym w administracji (t.j. Dz. U. 2019 poz. 1438 ze zm.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deklarację może dołączyć dodatkowe dokumenty potwierdzające dane w niej zawarte np. odpis aktu zgonu, zaświadczenie z uczelni, oświadczenie o osobach zamieszkujących / zameldowanych it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należy uiszczać w kasie Urzędu Miasta i Gminy Suchedniów lub przelewem na rachunek bankowy Urzędu Miasta i Gminy Suchedniów nr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83 8520 0007 2001 0000 0097 0045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. W tytule przelewu należy podać: imię, nazwisko, adres posesji której dotyczy odbiór odpadów komunalnych, z zapisem „opłata za odpady komunalne” lub podać identyfikator GOK przypisany do danej nieruchomości i osob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KLAUZULA INFORMACYJNA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a przetwarzania danych osobowych, dla których administratorem danych jest Urząd Miasta i Gminy w Suchedniowie reprezentowany przez Burmistrza Miasta i Gminy Suchedniów, w związku</w:t>
        <w:br/>
        <w:t>ze złożoną deklaracją o wysokości opłaty za gospodarowanie odpadami komunalnymi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– zwanej przepisami RODO, informuję, iż: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Urząd Miasta i Gminy w Suchedniowie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edstawicielem administratora danych osobowych jest Burmistrz Miasta i Gminy Suchedniów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 Inspektorem Ochrony Danych, można się skontaktować w sprawie ochrony swoich danych osobowych. www.suchedniow.bip.doc.pl zakładce: Ochrona danych osobowych)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dstawą prawną przetwarzania Pani/Pana danych jest realizacja przez Gminę obowiązków dotyczących ustawy</w:t>
        <w:br/>
        <w:t>z dnia 13 września 1996 r. o utrzymaniu czystości i porządku w gminach (t.j. Dz. U. z 2019 r. poz. 2010 ze zm.)</w:t>
        <w:br/>
        <w:t>dla realizacji których, to przetwarzanie jest niezbędne. Dane są przetwarzane w celu wykonania usługi, sporządzenia deklaracji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i/Pana dane osobowe mogą być udostępniane uprawnionym, zgodnie z przepisami ustawy o utrzymaniu czystości i porządku w gminach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Pani/Pana danych może być także serwis oprogramowania dziedzinowego w związku z realizacją umowy opieki autorskiej nad tymże oprogramowaniem (usuwaniem usterek, modyfikacją lub jego rozbudową)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ani/Pana dane osobowe nie będą przekazywane do państwa trzeciego lub organizacji międzynarodowy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ani/Pana dane osobowe będą przechowywane przez okres niezbędny do realizacji obowiązków wynikających</w:t>
        <w:br/>
        <w:t>z ustawy o utrzymaniu czystości i porządku w gmina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przez Panią/Pana danych osobowych jest, konieczne do celów związanych z realizacją obowiązków wynikających z ustawy o utrzymaniu czystości i porządku w gminach i wynikają z (Art. 6m. ust. 1-6) w/w ustawy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Pani/Pana dane nie będą przetwarzane w sposób zautomatyzowany w tym również nie będą wykorzystywane</w:t>
        <w:br/>
        <w:t>do profilowania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28:00Z</dcterms:created>
  <dc:creator>Marta</dc:creator>
  <dc:description/>
  <cp:keywords/>
  <dc:language>en-US</dc:language>
  <cp:lastModifiedBy>W4B7K96FFQCQCWYJGWWR</cp:lastModifiedBy>
  <cp:lastPrinted>2020-01-02T10:39:00Z</cp:lastPrinted>
  <dcterms:modified xsi:type="dcterms:W3CDTF">2020-01-02T09:45:00Z</dcterms:modified>
  <cp:revision>10</cp:revision>
  <dc:subject/>
  <dc:title/>
</cp:coreProperties>
</file>