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SUCHED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ZIAŁALNOŚCI REGULOW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 na terenie Gminy Suchedniów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05105</wp:posOffset>
                </wp:positionV>
                <wp:extent cx="10031095" cy="691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281"/>
                              <w:gridCol w:w="6947"/>
                              <w:gridCol w:w="141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02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OSEL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ółka z ograniczoną odpowiedzialności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7295555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735023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drewn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wielomateriał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ekstyli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akowania zawierające pozostałości substancji niebezpiecznych lub nimi zanieczyszczon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0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lub nie nadające się do użytkowania pojazdy nie zawierające cieczy innych niebezpiecznych element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1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ale żela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18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ale nieżela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1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2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2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ne nie wymienione elementy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9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nie wymienione odpad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2 10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urządzenia zawierające PCD albo nimi zanieczyszczone inne niż wymienione w 16 02 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2 11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urządzenia zawierające freony, HCFC,HFC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2 13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urządzenia zawierające niebezpieczne elementy inne niż wymienione w 16 02 09 d0 16 02 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2 1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urządzenia inne niż wymienione w 16 02 09 do 16 02 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2 15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bezpieczne elementy lub części składowe usunięte z zużytych urządze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2 1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menty usunięte z zużytych urządzeń inne niż wymienione w 16 02 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44.4pt;mso-wrap-distance-left:7.05pt;mso-wrap-distance-right:7.05pt;mso-wrap-distance-top:0pt;mso-wrap-distance-bottom:0pt;margin-top:16.1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281"/>
                        <w:gridCol w:w="6947"/>
                        <w:gridCol w:w="141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025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O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ółka z ograniczoną odpowiedzialności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72955559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735023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03.20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drewn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wielomateriał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ekstyli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akowania zawierające pozostałości substancji niebezpiecznych lub nimi zanieczyszczone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0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lub nie nadające się do użytkowania pojazdy nie zawierające cieczy innych niebezpiecznych element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1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ale żela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18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ale nieżela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1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2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2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ne nie wymienione elementy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9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nie wymienione odpad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2 10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urządzenia zawierające PCD albo nimi zanieczyszczone inne niż wymienione w 16 02 09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2 11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urządzenia zawierające freony, HCFC,HFC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2 13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urządzenia zawierające niebezpieczne elementy inne niż wymienione w 16 02 09 d0 16 02 1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2 1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urządzenia inne niż wymienione w 16 02 09 do 16 02 1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2 15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bezpieczne elementy lub części składowe usunięte z zużytych urządzeń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2 1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y usunięte z zużytych urządzeń inne niż wymienione w 16 02 1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342265</wp:posOffset>
                </wp:positionV>
                <wp:extent cx="10031095" cy="6064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368"/>
                              <w:gridCol w:w="6860"/>
                              <w:gridCol w:w="141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02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OSELEC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ółka z ograniczoną odpowiedzialnością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72295555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735023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6 0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i akumulatory ołowi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6 0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zawierające rtę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 06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alkaliczne ( z wyłączeniem 16 06 03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6 0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baterie i akumulator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1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inne niż wymienione w 16 81 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z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z cegla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z innych materiałów ceramicznych i elementów wyposażen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etonu, gruzu ceglanego, odpadowych materiałów ceramicznych i elementów wyposażenia inne niż wymienione w 17 01 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unięte tynki, tapety, okleiny itp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z remontów i przebudowy dró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niewymienione odpad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8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owa pap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5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ba i ziemia w tym kamienie, inne niż wymienione w 17 05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5 06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obek z pogłębiania innych niż wymienione w 17 05 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5 0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łuczeń torowy( kruszywo) inny niż wymieniony w 17 05 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6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izolacyjne inne niż wymienione w 17 06 01 i 17 06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8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budowlane zawierające gips inne niż wymienione w 17 08 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udowy, remontów i demontażu inne niż wymienione w 17 09 01 i 17 09 02 i 17 09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pady kuchenne ulegające biodegradacji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477.5pt;mso-wrap-distance-left:0pt;mso-wrap-distance-right:7.05pt;mso-wrap-distance-top:0pt;mso-wrap-distance-bottom:0pt;margin-top:26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368"/>
                        <w:gridCol w:w="6860"/>
                        <w:gridCol w:w="141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025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OSEL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ółka z ograniczoną odpowiedzialnością 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722955559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735023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6 0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terie i akumulatory ołowi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03.202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6 0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e zawierające rtęć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 06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e alkaliczne ( z wyłączeniem 16 06 03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6 0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baterie i akumulator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1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inne niż wymienione w 16 81 01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z betonu oraz gruz betonowy z rozbiórek i remont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z cegla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z innych materiałów ceramicznych i elementów wyposażen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etonu, gruzu ceglanego, odpadowych materiałów ceramicznych i elementów wyposażenia inne niż wymienione w 17 01 0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unięte tynki, tapety, okleiny itp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z remontów i przebudowy dróg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niewymienione odpad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8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owa pap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5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ba i ziemia w tym kamienie, inne niż wymienione w 17 05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5 06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obek z pogłębiania innych niż wymienione w 17 05 0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5 0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łuczeń torowy( kruszywo) inny niż wymieniony w 17 05 07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6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izolacyjne inne niż wymienione w 17 06 01 i 17 06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8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budowlane zawierające gips inne niż wymienione w 17 08 01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mieszane odpady z budowy, remontów i demontażu inne niż wymienione w 17 09 01 i 17 09 02 i 17 09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pady kuchenne ulegające biodegradacji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.03.2025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SELEC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ółka z ograniczoną odpowiedzialnością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295555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3502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y fluorescencyjne i inne odpady zawierające rtęć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 16 06 02 lub 16 06 03 oraz niesortowalne baterie i akumulatory zawierające te bateri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             i 20 01 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 wymienione w 20 01 21,         20 01 23 i  20 01 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ba i ziemia w tym kamienie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ELE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ółka z ograniczoną odpowiedzialnością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295555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502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025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Wpisu dokonano 17.03.2025 r.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Sporządziła: Marlena Kołomańsk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39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/>
      <w:tab/>
      <w:tab/>
      <w:t xml:space="preserve">    </w:t>
      <w:tab/>
      <w:t>REJESTR DZIAŁALNOŚCI REGULOWA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5:00Z</dcterms:created>
  <dc:creator>UMiG</dc:creator>
  <dc:description/>
  <cp:keywords/>
  <dc:language>en-US</dc:language>
  <cp:lastModifiedBy>MARLENA KOŁOMAŃSKA</cp:lastModifiedBy>
  <cp:lastPrinted>2022-07-07T15:23:00Z</cp:lastPrinted>
  <dcterms:modified xsi:type="dcterms:W3CDTF">2025-03-20T10:01:00Z</dcterms:modified>
  <cp:revision>9</cp:revision>
  <dc:subject/>
  <dc:title/>
</cp:coreProperties>
</file>