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 SUCHEDNI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 DZIAŁALNOŚCI REGULOWA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odbierania odpadów komunalnych od właścicieli nieruchomości na terenie Gminy Suchedniów</w:t>
      </w:r>
    </w:p>
    <w:p>
      <w:pPr>
        <w:pStyle w:val="Normal"/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-201295</wp:posOffset>
                </wp:positionH>
                <wp:positionV relativeFrom="paragraph">
                  <wp:posOffset>205105</wp:posOffset>
                </wp:positionV>
                <wp:extent cx="10031095" cy="6913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095" cy="691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2149"/>
                              <w:gridCol w:w="1462"/>
                              <w:gridCol w:w="1461"/>
                              <w:gridCol w:w="1281"/>
                              <w:gridCol w:w="6947"/>
                              <w:gridCol w:w="141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jestru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rm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znaczenie siedziby i ad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imię, nazwisk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adres przedsiębiorcy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ntyfik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atkowej NIP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dentyfik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ON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dzaj odbieranych odpadów komunalnych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wpi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w katalog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padów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/2024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sługi Remontowo- budowlane Wywóz Nieczystości Płynnych i Stałych Maciej Gwarek, Wola Korzeniowa 20, 26 -500 Szydłowi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99100140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7017945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1 01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Żużle, popioły paleniskowe i pyły z kotłów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1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1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 papieru i tektur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2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 tworzyw sztucznych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3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 drewn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4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 metali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5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wielomateriałow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6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mieszane odpady opakowaniow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7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e szkł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9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 tekstyliów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10*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pakowania zawierające pozostałości substancji niebezpiecznych lub nimi zanieczyszczone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11*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 metali zawierające niebezpieczne porowate elementy wzmocnienia konstrukcyjnego (np. azbest), włącznie z pustymi pojemnikami ciśnieniowymi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2 02*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rbenty, materiały filtracyjne( w tym filtry olejowe nieujęte w innych grupach, tkaniny do wycierania ( np. Szmaty, ścierki) i ubrania ochronne zanieczyszczone substancjami niebezpiecznymi ( np. PCB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2 03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rbenty, materiały filtracyjne, tkaniny do wycierania ( np. szmaty, ścierki) i ubrania ochronne inne niż wymienione w 15 02 0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01 03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użyte opon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01 19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wa sztuczn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01 20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ło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01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pady betonu oraz gruz betonowy z rozbiórek i remontów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02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uz ceglan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03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pady innych materiałów ceramicznych i elementów wyposażeni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06*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mieszane lub wysegregowane odpady z betonu, gruzu ceglanego, odpadowych materiałów ceramicznych i elementów wyposażenia zawierające substancje niebezpieczn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07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mieszane odpady z betonu, gruzu ceglanego, odpadowych materiałów ceramicznych i elementów wyposażenia inne niż wymienione w 17 01 0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80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unięte tynki, tapety, okleiny itp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82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ne niewymienione odpad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2 01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ewno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85pt;height:544.4pt;mso-wrap-distance-left:7.05pt;mso-wrap-distance-right:7.05pt;mso-wrap-distance-top:0pt;mso-wrap-distance-bottom:0pt;margin-top:16.15pt;mso-position-vertical-relative:text;margin-left:-15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2149"/>
                        <w:gridCol w:w="1462"/>
                        <w:gridCol w:w="1461"/>
                        <w:gridCol w:w="1281"/>
                        <w:gridCol w:w="6947"/>
                        <w:gridCol w:w="141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estru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znaczenie siedziby i 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imię, nazwisk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adres przedsiębiorcy</w:t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yfi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atkowej NIP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dentyfi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ON</w:t>
                            </w:r>
                          </w:p>
                        </w:tc>
                        <w:tc>
                          <w:tcPr>
                            <w:tcW w:w="8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zaj odbieranych odpadów komunalnych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wpisu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w katalo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padów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/2024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sługi Remontowo- budowlane Wywóz Nieczystości Płynnych i Stałych Maciej Gwarek, Wola Korzeniowa 20, 26 -500 Szydło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991001405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70179454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1 01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Żużle, popioły paleniskowe i pyły z kotłów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11.202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1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 papieru i tektury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2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 tworzyw sztucznych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3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 drewn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4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 metali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5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wielomateriałow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6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mieszane odpady opakowaniow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7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e szkł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9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 tekstyliów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10*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pakowania zawierające pozostałości substancji niebezpiecznych lub nimi zanieczyszczone 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11*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 metali zawierające niebezpieczne porowate elementy wzmocnienia konstrukcyjnego (np. azbest), włącznie z pustymi pojemnikami ciśnieniowymi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2 02*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rbenty, materiały filtracyjne( w tym filtry olejowe nieujęte w innych grupach, tkaniny do wycierania ( np. Szmaty, ścierki) i ubrania ochronne zanieczyszczone substancjami niebezpiecznymi ( np. PCB)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2 03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rbenty, materiały filtracyjne, tkaniny do wycierania ( np. szmaty, ścierki) i ubrania ochronne inne niż wymienione w 15 02 02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01 03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użyte opony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01 19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wa sztuczn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01 20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ło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01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pady betonu oraz gruz betonowy z rozbiórek i remontów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02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uz ceglany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03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pady innych materiałów ceramicznych i elementów wyposażeni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06*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mieszane lub wysegregowane odpady z betonu, gruzu ceglanego, odpadowych materiałów ceramicznych i elementów wyposażenia zawierające substancje niebezpieczn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07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mieszane odpady z betonu, gruzu ceglanego, odpadowych materiałów ceramicznych i elementów wyposażenia inne niż wymienione w 17 01 06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80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unięte tynki, tapety, okleiny itp.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82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ne niewymienione odpady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2 01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ewno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ragraph">
                  <wp:posOffset>342265</wp:posOffset>
                </wp:positionV>
                <wp:extent cx="10031095" cy="6064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095" cy="606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2149"/>
                              <w:gridCol w:w="1462"/>
                              <w:gridCol w:w="1461"/>
                              <w:gridCol w:w="1368"/>
                              <w:gridCol w:w="6860"/>
                              <w:gridCol w:w="1410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jestru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rm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znaczenie siedziby i ad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imię, nazwisk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adres przedsiębiorcy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ntyfik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atkowej NIP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ntyfik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ON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dzaj odbieranych odpadów komunalnych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wpi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w katalog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padów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/2024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sługi Remontowo-Budowlane Wywóz Nieczystości Płynnych i Stałych Maciej Gwarek, Wola Korzeniowa 20, 26-500 Szydłowiec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99100140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7017945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2 02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ewno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.1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2 03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wa sztuczn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3 80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padowa pap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4 01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dź, brąz , mosiądz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4 02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uminium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4 03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łów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4 05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Żelazo i stal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4 06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yn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4 11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ble inne niż wymienione w 17 03 1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5 04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leba i ziemia w tym kamienie, inne niż wymienione w 17 05 0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6 04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iały izolacyjne inne niż wymienione w 17 06 01 i 17 06 0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8 01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iały budowlane zawierające gips zanieczyszczone substancjami niebezpiecznymi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8 02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iały budowlane zawierające gips inne niż wymienione w 17 08 0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9 03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ne odpady z budowy, remontów i demontażu inne niż wymienione w 17 09 01, 17 09 02i 17 09 0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9 04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mieszane odpady z budowy , remontów i demontażu  inne niż wymienione w 17 09 01, 17 09 02 i 17 09 0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08 01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ratki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09 02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wartość piaskowników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01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pier i tektur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02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ło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08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pady kuchenne ulegające biodegradacji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10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zież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11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kstyli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13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uszczalniki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.01 14* 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was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15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kali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17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czynniki fotograficzn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19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Środki ochrony roślin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21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mpy fluorescencyjne i inne odpady zawierające rtęć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23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zenia zawierające freon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25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eje i tłuszcze jadaln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26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eje i tłuszcze inne niż wymienione w 20 01 2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27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by, tusze, farby drukarskie, kleje, lepiszcze i żywica zawierające substancje niebezpieczn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28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arby, tusze, farby drukarskie, kleje, lepiszcze i żywice inne niż wymienione w 20 01 27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85pt;height:477.5pt;mso-wrap-distance-left:0pt;mso-wrap-distance-right:7.05pt;mso-wrap-distance-top:0pt;mso-wrap-distance-bottom:0pt;margin-top:26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2149"/>
                        <w:gridCol w:w="1462"/>
                        <w:gridCol w:w="1461"/>
                        <w:gridCol w:w="1368"/>
                        <w:gridCol w:w="6860"/>
                        <w:gridCol w:w="1410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estru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znaczenie siedziby i 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imię, nazwisk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adres przedsiębiorcy</w:t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yfi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atkowej NIP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yfi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ON</w:t>
                            </w:r>
                          </w:p>
                        </w:tc>
                        <w:tc>
                          <w:tcPr>
                            <w:tcW w:w="8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zaj odbieranych odpadów komunalnych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wpisu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w katalo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padów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/2024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sługi Remontowo-Budowlane Wywóz Nieczystości Płynnych i Stałych Maciej Gwarek, Wola Korzeniowa 20, 26-500 Szydłowiec</w:t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991001405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017945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2 02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ewno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.11.2024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2 03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wa sztuczn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3 80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padowa pap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4 01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dź, brąz , mosiądz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4 02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uminium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4 03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łów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4 05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Żelazo i stal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4 06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yn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4 11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ble inne niż wymienione w 17 03 1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5 04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eba i ziemia w tym kamienie, inne niż wymienione w 17 05 03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6 04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ały izolacyjne inne niż wymienione w 17 06 01 i 17 06 03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8 01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ały budowlane zawierające gips zanieczyszczone substancjami niebezpiecznymi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8 02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ały budowlane zawierające gips inne niż wymienione w 17 08 01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9 03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ne odpady z budowy, remontów i demontażu inne niż wymienione w 17 09 01, 17 09 02i 17 09 03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9 04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mieszane odpady z budowy , remontów i demontażu  inne niż wymienione w 17 09 01, 17 09 02 i 17 09 03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08 01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ratki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09 02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wartość piaskowników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01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ier i tektur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02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ło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08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pady kuchenne ulegające biodegradacji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10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zież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11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kstyli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13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uszczalniki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.01 14* 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wasy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15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kali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17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czynniki fotograficzn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19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Środki ochrony roślin 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21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mpy fluorescencyjne i inne odpady zawierające rtęć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23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zenia zawierające freony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25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eje i tłuszcze jadaln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26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eje i tłuszcze inne niż wymienione w 20 01 25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27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by, tusze, farby drukarskie, kleje, lepiszcze i żywica zawierające substancje niebezpieczn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28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arby, tusze, farby drukarskie, kleje, lepiszcze i żywice inne niż wymienione w 20 01 27 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149"/>
        <w:gridCol w:w="1462"/>
        <w:gridCol w:w="1461"/>
        <w:gridCol w:w="1281"/>
        <w:gridCol w:w="6947"/>
        <w:gridCol w:w="1410"/>
      </w:tblGrid>
      <w:tr>
        <w:trPr>
          <w:trHeight w:val="75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estru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siedziby i 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mię, naz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adres przedsiębiorcy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yfik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owej NIP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yfik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bieranych odpadów komunalnych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</w:tr>
      <w:tr>
        <w:trPr>
          <w:trHeight w:val="6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w katalog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dów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024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Remontowo-Budowlane Wywóz Nieczystości Płynnych i Stałych Maciej Gwarek, Wola Korzeniowa 20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500 Szydłowiec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100140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1794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 i tłuszcze jadalne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.2024</w:t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 i tłuszcze inne niż wymienione w 20 01 2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y, tusze, farby drukarskie, kleje, lepiszcze i żywice zawierające substancje niebezpieczn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 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y, tusze, farby drukarskie, kleje, lepiszcze i żywice inne niż wymienione w 20 01 2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y zawierające substancje niebezpieczn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y inne niż wymienione w 20 01 29*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 01 31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cytotoksyczne i cytostatyczn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inne niż wymienione w 20 01 31*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terie i akumulatory łącznie z bateriami i akumulatorami wymienionymi w 16 06 01,  16 06 02 lub 16 06 03 oraz niesortowalne baterie i akumulatory zawierające te bateri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inne niż wymienione w 20 01 33*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             i 20 01 2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użyte urządzenia elektryczne i elektroniczne inne niż  wymienione w 20 01 21,         20 01 23 i  20 01 3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ewno zawierające substancje niebezpieczn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inne niż wymienione w 20 01 37*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1 4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czyszczenia kominów  (w tym zmiotek wentylacyjnych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chrony roślin inne niż wymienione w 20 01 1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frakcje zbierane w sposób selektywny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ulegające biodegradacji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eba i ziemia w tym kamienie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dpady nie ulegające biodegradacji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(zmieszane) odpady komunaln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argowisk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149"/>
        <w:gridCol w:w="1462"/>
        <w:gridCol w:w="1461"/>
        <w:gridCol w:w="1281"/>
        <w:gridCol w:w="6947"/>
        <w:gridCol w:w="1410"/>
      </w:tblGrid>
      <w:tr>
        <w:trPr>
          <w:trHeight w:val="75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estru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siedziby i 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mię,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dres przedsiębiorcy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yfik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owej NIP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yfik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bieranych odpadów komunalnych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</w:tr>
      <w:tr>
        <w:trPr>
          <w:trHeight w:val="6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w katalog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dów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024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Remontowo-Budowlane Wywóz Nieczystości Płynnych i Stałych Maciej Gwarek, Wola Korzeniowa 20, 26-500 Szydłowiec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100140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794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czyszczenia ulic i placów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amy ze zbiorników bezodpływowych służących do gromadzenia nieczystości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e studzienek kanalizacyjnych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omunalne niewymienione w innych podgrupach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>Wpisu dokonano 27.11.2024 r.</w: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>Sporządziła: Marlena Kołomańska</w: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39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8700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</w:t>
    </w:r>
    <w:r>
      <w:rPr/>
      <w:tab/>
      <w:tab/>
      <w:t xml:space="preserve">    </w:t>
      <w:tab/>
      <w:t>REJESTR DZIAŁALNOŚCI REGULOWANE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2"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5:00Z</dcterms:created>
  <dc:creator>UMiG</dc:creator>
  <dc:description/>
  <cp:keywords/>
  <dc:language>en-US</dc:language>
  <cp:lastModifiedBy>MARLENA KOŁOMAŃSKA</cp:lastModifiedBy>
  <cp:lastPrinted>2022-07-07T15:23:00Z</cp:lastPrinted>
  <dcterms:modified xsi:type="dcterms:W3CDTF">2024-11-27T13:06:00Z</dcterms:modified>
  <cp:revision>10</cp:revision>
  <dc:subject/>
  <dc:title/>
</cp:coreProperties>
</file>