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SUCHED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na terenie Gminy Suchedniów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05105</wp:posOffset>
                </wp:positionV>
                <wp:extent cx="10031095" cy="691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281"/>
                              <w:gridCol w:w="6947"/>
                              <w:gridCol w:w="141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ługi Transport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usz Kacz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ździelin 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-420 Bodzech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-237-49-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836518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drew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ekstyli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akowania zawierające pozostałości substancji niebezpiecznych lub nimi zanieczyszczon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1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 zawierające niebezpieczne porowate elementy wzmocnienia konstrukcyjnego (np. azbest), włącznie z pustymi pojemnikami ciśnieniowym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innych materiałów ceramicznych i elementów wyposażen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etonu, gruzu ceglanego, odpadowych materiałów ceramicznych i elementów wyposażenia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te tynki, tapety, koleiny it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44.4pt;mso-wrap-distance-left:7.05pt;mso-wrap-distance-right:7.05pt;mso-wrap-distance-top:0pt;mso-wrap-distance-bottom:0pt;margin-top:16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281"/>
                        <w:gridCol w:w="6947"/>
                        <w:gridCol w:w="141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4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ługi Transpor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usz Ka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ździelin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-420 Bodzech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-237-49-5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836518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2.20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drew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ekstyli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akowania zawierające pozostałości substancji niebezpiecznych lub nimi zanieczyszczone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1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 zawierające niebezpieczne porowate elementy wzmocnienia konstrukcyjnego (np. azbest), włącznie z pustymi pojemnikami ciśnieniowym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innych materiałów ceramicznych i elementów wyposażen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etonu, gruzu ceglanego, odpadowych materiałów ceramicznych i elementów wyposażenia inne niż wymienione w 17 01 0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te tynki, tapety, koleiny itp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10031095" cy="6064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368"/>
                              <w:gridCol w:w="6860"/>
                              <w:gridCol w:w="141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sługi Transportow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usz Kaczyń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ździelin 1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-4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-237-49-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836518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ba i ziemia w tym kamienie, inne niż wymienione 17 05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udowy , remontów i demontażu  inne niż wymienione w 17 09 01, 17 09 02 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kuchenne ulegające biodegradacj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zie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sty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uszczalni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.01 14* 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as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ka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nniki fotografi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9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ochrony roślin I i II klas. Toksyczności (bardzo toksyczne i toksyczne np. herbicydy i insektycydy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py fluorescencyjne i inne odpady zawierające rtę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zenia zawierające fre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jadal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6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inne niż wymienione w 20 01 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by, tusze, farby drukarskie, kleje, lepiszcze i żywic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rby, tusze, farby drukarskie, kleje, lepiszcze i żywice inne niż wymienione w 20 01 27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77.5pt;mso-wrap-distance-left:0pt;mso-wrap-distance-right:7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368"/>
                        <w:gridCol w:w="6860"/>
                        <w:gridCol w:w="141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4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sługi Transportow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usz Kaczyń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ździelin 1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-420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-237-49-5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836518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ba i ziemia w tym kamienie, inne niż wymienione 17 05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.02.202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udowy , remontów i demontażu  inne niż wymienione w 17 09 01, 17 09 02 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kuchenne ulegające biodegradacj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zież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sty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uszczalni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01 14* 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as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ka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nniki fotografi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9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ochrony roślin I i II klas. Toksyczności (bardzo toksyczne i toksyczne np. herbicydy i insektycydy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y fluorescencyjne i inne odpady zawierające rtę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zenia zawierające fre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jadal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6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inne niż wymienione w 20 01 2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by, tusze, farby drukarskie, kleje, lepiszcze i żywic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by, tusze, farby drukarskie, kleje, lepiszcze i żywice inne niż wymienione w 20 01 27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2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 Kaczyń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ździelin 1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20 Bodzechów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-237-49-5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365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24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 16 06 02 lub 16 06 03 oraz niesortowalne baterie i akumulatory zawierające te bater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            i 20 01 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 wymienione w 20 01 21,         20 01 23 i  20 01 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i ziemia w tym kamienie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2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i Transportowe Mateusz Kaczyń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ździelin 1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20 Bodzechów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-237-49-5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65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024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Wpisu dokonano 06.02.2024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Sporządziła: Marlena Kołomańsk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/>
      <w:tab/>
      <w:tab/>
      <w:t xml:space="preserve">    </w:t>
      <w:tab/>
      <w:t>REJESTR DZIAŁALNOŚCI REGULOWA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5:00Z</dcterms:created>
  <dc:creator>UMiG</dc:creator>
  <dc:description/>
  <cp:keywords/>
  <dc:language>en-US</dc:language>
  <cp:lastModifiedBy>MARLENA KOŁOMAŃSKA</cp:lastModifiedBy>
  <cp:lastPrinted>2022-07-07T15:23:00Z</cp:lastPrinted>
  <dcterms:modified xsi:type="dcterms:W3CDTF">2024-02-07T09:14:00Z</dcterms:modified>
  <cp:revision>4</cp:revision>
  <dc:subject/>
  <dc:title/>
</cp:coreProperties>
</file>