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 SUCHED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DZIAŁALNOŚCI REGULOWA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odbierania odpadów komunalnych od właścicieli nieruchomości na terenie Gminy Suchedniów</w:t>
      </w:r>
    </w:p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205105</wp:posOffset>
                </wp:positionV>
                <wp:extent cx="10031095" cy="6913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691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149"/>
                              <w:gridCol w:w="1462"/>
                              <w:gridCol w:w="1461"/>
                              <w:gridCol w:w="1281"/>
                              <w:gridCol w:w="6947"/>
                              <w:gridCol w:w="141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estru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znaczenie siedziby i 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imię, nazwisk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adres przedsiębiorcy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odatkowej NIP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odzaj odbieranych odpadów komunalnych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w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w katalo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dpadów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/202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LSKAR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Kościuszki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6-1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karżysko-Kamien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3-188-33-7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042315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papieru i tektur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tworzyw sztucznych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4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metal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wielomateriałow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6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ieszane odpady opakowaniow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7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e szkł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9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tekstylió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10*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akowania zawierające pozostałości substancji niebezpiecznych lub nimi zanieczyszczone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11*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metali zawierające niebezpieczne porowate elementy wzmocnienia konstrukcyjnego (np. azbest), włącznie z pustymi pojemnikami ciśnieniowym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2 02*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rbenty, materiały filtracyjne (w tym filtry olejowe nie ujęte w innych grupach), tkaniny do wycierania (np. szmaty, ścierki) i ubrania ochronne zanieczyszczone substancjami niebezpiecznymi (np. PCB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2 0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orbenty, materiały filtracyjne, tkaniny do wycierania (np. szmaty, ścierki) </w:t>
                                    <w:br/>
                                    <w:t>i ubrania ochronne inne niż wymienione w 15 02 0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1 0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użyte opon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6 01*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terie i akumulatory ołowiow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6 02*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terie i akumulatory niklowo-kadmow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6 04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terie alkaliczne (z wyłączeniem 16 06 03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 betonu oraz gruz betonowy z rozbiórek i remontó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uz ceglan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 innych materiałów ceramicznych i elementów wyposażeni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6*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ieszane lub wysegregowane odpady z betonu, gruzu ceglanego, odpadowych materiałów ceramicznych i elementów wyposażenia zawierające substancje niebezpiec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7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ieszane odpady z betonu, gruzu ceglanego, odpadowych materiałów ceramicznych i elementów wyposażenia inne niż wymienione w 17 01 0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80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unięte tynki, tapety, oleiny itp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8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 z remontów i przebudowy dróg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8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ne niewymienione odpad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2 0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ewn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2 0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ł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2 0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wa sztuc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544.4pt;mso-wrap-distance-left:7.05pt;mso-wrap-distance-right:7.05pt;mso-wrap-distance-top:0pt;mso-wrap-distance-bottom:0pt;margin-top:16.15pt;mso-position-vertical-relative:text;margin-left:-15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149"/>
                        <w:gridCol w:w="1462"/>
                        <w:gridCol w:w="1461"/>
                        <w:gridCol w:w="1281"/>
                        <w:gridCol w:w="6947"/>
                        <w:gridCol w:w="141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estru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znaczenie siedziby i 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imię, nazwisk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adres przedsiębiorcy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datkowej NIP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odzaj odbieranych odpadów komunalnych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wpisu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w katalo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dpadów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/2022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LSKAR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Kościuszki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6-1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karżysko-Kamie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3-188-33-77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2042315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papieru i tektur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07.202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tworzyw sztucznych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4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metal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wielomateriałow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6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ieszane odpady opakowaniow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7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e szkł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9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tekstyliów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10*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akowania zawierające pozostałości substancji niebezpiecznych lub nimi zanieczyszczone 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11*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metali zawierające niebezpieczne porowate elementy wzmocnienia konstrukcyjnego (np. azbest), włącznie z pustymi pojemnikami ciśnieniowym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2 02*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rbenty, materiały filtracyjne (w tym filtry olejowe nie ujęte w innych grupach), tkaniny do wycierania (np. szmaty, ścierki) i ubrania ochronne zanieczyszczone substancjami niebezpiecznymi (np. PCB)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2 0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rbenty, materiały filtracyjne, tkaniny do wycierania (np. szmaty, ścierki) </w:t>
                              <w:br/>
                              <w:t>i ubrania ochronne inne niż wymienione w 15 02 02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1 0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użyte opon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6 01*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erie i akumulatory ołowiow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6 02*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erie i akumulatory niklowo-kadmow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6 04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erie alkaliczne (z wyłączeniem 16 06 03)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 betonu oraz gruz betonowy z rozbiórek i remontów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z ceglan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 innych materiałów ceramicznych i elementów wyposażeni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6*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ieszane lub wysegregowane odpady z betonu, gruzu ceglanego, odpadowych materiałów ceramicznych i elementów wyposażenia zawierające substancje niebezpiec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7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ieszane odpady z betonu, gruzu ceglanego, odpadowych materiałów ceramicznych i elementów wyposażenia inne niż wymienione w 17 01 06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80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unięte tynki, tapety, oleiny itp.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8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 z remontów i przebudowy dróg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8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ne niewymienione odpad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2 0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ewno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2 0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ło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2 0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wa sztuc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342265</wp:posOffset>
                </wp:positionV>
                <wp:extent cx="10031095" cy="6064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606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149"/>
                              <w:gridCol w:w="1462"/>
                              <w:gridCol w:w="1461"/>
                              <w:gridCol w:w="1368"/>
                              <w:gridCol w:w="6860"/>
                              <w:gridCol w:w="1410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estru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znaczenie siedziby i 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imię, nazwisk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adres przedsiębiorcy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atkowej NIP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zaj odbieranych odpadów komunalnych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w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w katalo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padów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/202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LSKAR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Kościuszki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6-1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karżysko-Kamien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3-188-33-7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042315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3 80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a odpadow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07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szaniny metal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5 04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eba i ziemia w tym kamienie, inne niż wymienione 17 05 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6 01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ły izolacyjne zawierające azbest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6 05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ły konstrukcyjne zawierające azbest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9 04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ieszane odpady z budowy , remontów i demontażu  inne niż wymienione w 17 09 01, 17 09 02 i 17 09 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08 01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ratk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08 02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wartości piaskownikó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08 05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tabilizowane komunalne odpady ściekow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01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ier i tektur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02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ł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08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 kuchenne ulegające biodegradacj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0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zież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1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kstyli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3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uszczalnik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.01 14* 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as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5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kali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7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czynniki fotografic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9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odki ochrony roślin I i II klas. Toksyczności (bardzo toksyczne i toksyczne np. herbicydy i insektycydy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1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mpy fluorescencyjne i inne odpady zawierające rtę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3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zenia zawierające freon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5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eje i tłuszcze jadal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6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eje i tłuszcze inne niż wymienione w 20 01 2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7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by, tusze, farby drukarskie, kleje, lepiszcze i żywica zawierające substancje niebezpiec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8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arby, tusze, farby drukarskie, kleje, lepiszcze i żywice inne niż wymienione w 20 01 27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477.5pt;mso-wrap-distance-left:0pt;mso-wrap-distance-right:7.05pt;mso-wrap-distance-top:0pt;mso-wrap-distance-bottom:0pt;margin-top:26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149"/>
                        <w:gridCol w:w="1462"/>
                        <w:gridCol w:w="1461"/>
                        <w:gridCol w:w="1368"/>
                        <w:gridCol w:w="6860"/>
                        <w:gridCol w:w="1410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estru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znaczenie siedziby i 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imię, nazwisk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adres przedsiębiorcy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tkowej NIP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zaj odbieranych odpadów komunalnych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wpisu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w katalo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padów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/2022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LSKAR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Kościuszki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6-1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karżysko-Kamie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3-188-33-77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2042315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3 80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a odpadow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07.202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07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szaniny metal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5 04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eba i ziemia w tym kamienie, inne niż wymienione 17 05 03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6 01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ły izolacyjne zawierające azbest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6 05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ły konstrukcyjne zawierające azbest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9 04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ieszane odpady z budowy , remontów i demontażu  inne niż wymienione w 17 09 01, 17 09 02 i 17 09 03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08 01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ratk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08 02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wartości piaskowników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08 05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tabilizowane komunalne odpady ściekow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01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ier i tektur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02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ło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08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 kuchenne ulegające biodegradacj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0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zież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1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kstyli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3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uszczalnik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.01 14* 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as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5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kali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7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czynniki fotografic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9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odki ochrony roślin I i II klas. Toksyczności (bardzo toksyczne i toksyczne np. herbicydy i insektycydy)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1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mpy fluorescencyjne i inne odpady zawierające rtęć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3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zenia zawierające freon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5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eje i tłuszcze jadal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6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eje i tłuszcze inne niż wymienione w 20 01 25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7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by, tusze, farby drukarskie, kleje, lepiszcze i żywica zawierające substancje niebezpiec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8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rby, tusze, farby drukarskie, kleje, lepiszcze i żywice inne niż wymienione w 20 01 27 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49"/>
        <w:gridCol w:w="1462"/>
        <w:gridCol w:w="1461"/>
        <w:gridCol w:w="1281"/>
        <w:gridCol w:w="6947"/>
        <w:gridCol w:w="1410"/>
      </w:tblGrid>
      <w:tr>
        <w:trPr>
          <w:trHeight w:val="75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u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siedziby i 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mię, naz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adres przedsiębiorcy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den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owej NIP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bieranych odpadów komunalnych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w katalo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ów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2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LSKAR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uszki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-11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rżysko-Kamien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-188-33-7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4231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zawierające substancje niebezpieczne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7.2022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inne niż wymienione w 20 01 29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cytotoksyczne i cytostaty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łącznie z bateriami i akumulatorami wymienionymi w 16 06 01,  16 06 02 lub 16 06 03 oraz niesortowalne baterie i akumulatory zawierające te bateri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inne niż wymienione w 20 01 33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            i 20 01 2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 wymienione w 20 01 21,         20 01 23 i  20 01 3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zawierające substancje niebezpie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inne niż wymienione w 20 01 37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otek wentylacyjnych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nne niż wymienione w 20 01 1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frakcje zbierane w sposób selektywny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20 01 9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oły z palenisk domowych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20 01 9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 wymienione frakcje zbierane w sposób selektywny (odpady niekwalifikujące się do odpadów medycznych powstałe w gospodarstwie domowym w wyniku przyjmowania produktów leczniczych w formie iniekcji i prowadzenia monitoringu poziomu substancji we krwi, w szczególności igły i strzykawki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a, ziemia, w tym  kamieni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nie ulegające biodegradacji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49"/>
        <w:gridCol w:w="1462"/>
        <w:gridCol w:w="1461"/>
        <w:gridCol w:w="1281"/>
        <w:gridCol w:w="6947"/>
        <w:gridCol w:w="1410"/>
      </w:tblGrid>
      <w:tr>
        <w:trPr>
          <w:trHeight w:val="75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u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siedziby i 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mię, naz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adres przedsiębiorcy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dentyfik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atkowej NIP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bieranych odpadów komunalnych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w katalo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ów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2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LSKAR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uszki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-11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rżysko-Kamien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-188-33-7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4231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7.2022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my ze zbiorników bezodpływowych służących do gromadzenia nieczystości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wymienione w innych podgrupach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Wpisu dokonano 06.07.2022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Sporządził: Marcin Fałdziński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39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8700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</w:t>
    </w:r>
    <w:r>
      <w:rPr/>
      <w:tab/>
      <w:tab/>
      <w:t xml:space="preserve">    </w:t>
      <w:tab/>
      <w:t>REJESTR DZIAŁALNOŚCI REGULOWAN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27:00Z</dcterms:created>
  <dc:creator>UMiG</dc:creator>
  <dc:description/>
  <cp:keywords/>
  <dc:language>en-US</dc:language>
  <cp:lastModifiedBy>FALDZINSKIM</cp:lastModifiedBy>
  <cp:lastPrinted>2022-07-07T15:23:00Z</cp:lastPrinted>
  <dcterms:modified xsi:type="dcterms:W3CDTF">2022-07-08T05:27:00Z</dcterms:modified>
  <cp:revision>2</cp:revision>
  <dc:subject/>
  <dc:title/>
</cp:coreProperties>
</file>