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SUCHED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DZIAŁALNOŚCI REGULOW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dbierania odpadów komunalnych od właścicieli nieruchomości na terenie Gminy Suchedniów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205105</wp:posOffset>
                </wp:positionV>
                <wp:extent cx="10031095" cy="691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281"/>
                              <w:gridCol w:w="6947"/>
                              <w:gridCol w:w="141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202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NER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owce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Zagnańska 232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-563 Kiel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-20-98-6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291400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worzyw sztucz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wielomateriał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ekstyli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akowania zawierające pozostałości substancji niebezpiecznych lub nimi zanieczyszczon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unięte tynki, tapety, oleiny itp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niewymienione odpad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wn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3 8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a odpado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ł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nk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elazo i stal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n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zaniny metal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1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ble inne niż wymienione 17 04 10*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6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izolacyjne inne niż wymienione w 17 06 01 i 17 06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8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konstrukcyjne zawierające gips inne niż wymienione w 17 08 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9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udowy , remontów i demontażu  inne niż wymienione w 17 09 01, 17 09 02 i 17 09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 01 02 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z cegla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pady innych materiałów ceramicznych i elementów wyposażenia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etonów, gruzu ceglanego, odpadowych materiałów ceramicznych i elementów wyposażenia  inne niż wymienione w 17 01 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44.4pt;mso-wrap-distance-left:7.05pt;mso-wrap-distance-right:7.05pt;mso-wrap-distance-top:0pt;mso-wrap-distance-bottom:0pt;margin-top:16.1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281"/>
                        <w:gridCol w:w="6947"/>
                        <w:gridCol w:w="141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2022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NER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owce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Zagnańska 232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-563 Kiel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-20-98-636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291400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6.20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worzyw sztucz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wielomateriał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ekstyli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0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akowania zawierające pozostałości substancji niebezpiecznych lub nimi zanieczyszczone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unięte tynki, tapety, oleiny itp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niewymienione odpad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wn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3 8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a odpado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ł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nk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elazo i stal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n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szaniny metal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1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ble inne niż wymienione 17 04 10*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6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izolacyjne inne niż wymienione w 17 06 01 i 17 06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8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konstrukcyjne zawierające gips inne niż wymienione w 17 08 01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9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udowy , remontów i demontażu  inne niż wymienione w 17 09 01, 17 09 02 i 17 09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betonu oraz gruz betonowy z rozbiórek i remont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 01 02 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z cegla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pady innych materiałów ceramicznych i elementów wyposażenia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etonów, gruzu ceglanego, odpadowych materiałów ceramicznych i elementów wyposażenia  inne niż wymienione w 17 01 06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342265</wp:posOffset>
                </wp:positionV>
                <wp:extent cx="10031095" cy="6064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368"/>
                              <w:gridCol w:w="6860"/>
                              <w:gridCol w:w="141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202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NER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owce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Zagnańska 232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-563 Kiel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-20-98-6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291400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dz, brąz, mosiądz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ier i tektu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kuchenne ulegające biodegradacj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zie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ksty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uszczalnik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.01 14* 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as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5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ka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7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zynniki fotografi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9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ki ochrony roślin I i II klas. Toksyczności (bardzo toksyczne i toksyczne np. herbicydy i insektycydy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1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py fluorescencyjne i inne odpady zawierające rtę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zenia zawierające fre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je i tłuszcze jadal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6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je i tłuszcze inne niż wymienione w 20 01 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7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by, tusze, farby drukarskie, kleje, lepiszcze i żywica zawierające substancje niebezpie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rby, tusze, farby drukarskie, kleje, lepiszcze i żywice inne niż wymienione w 20 01 27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9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ergenty zawierające substancje niebezpie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3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ergenty inne niż wymienione w 20 01 29*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31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ki cytotoksyczne i cytostaty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3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ki inne niż wymienione w 20 01 31*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3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e i akumulatory łącznie z bateriami i akumulatorami wymienionymi w 16 06 01,  16 06 02 lub 16 06 03 oraz niesortowalne baterie i akumulatory zawierające te bateri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3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e i akumulatory inne niż wymienione w 20 01 33*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35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urządzenia elektryczne i elektroniczne inne niż wymienione w 20 01 21             i 20 01 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36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urządzenia elektryczne i elektroniczne inne niż  wymienione w 20 01 21,         20 01 23 i  20 01 3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477.5pt;mso-wrap-distance-left:0pt;mso-wrap-distance-right:7.05pt;mso-wrap-distance-top:0pt;mso-wrap-distance-bottom:0pt;margin-top:26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368"/>
                        <w:gridCol w:w="6860"/>
                        <w:gridCol w:w="141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2022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NER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owce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Zagnańska 232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-563 Kiel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-20-98-636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291400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dz, brąz, mosiądz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6.202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ier i tektur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kuchenne ulegające biodegradacj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zież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sty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uszczalnik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.01 14* 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as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5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ka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7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zynniki fotografi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9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ki ochrony roślin I i II klas. Toksyczności (bardzo toksyczne i toksyczne np. herbicydy i insektycydy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1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py fluorescencyjne i inne odpady zawierające rtęć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zenia zawierające fre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je i tłuszcze jadal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6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je i tłuszcze inne niż wymienione w 20 01 2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7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by, tusze, farby drukarskie, kleje, lepiszcze i żywica zawierające substancje niebezpie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rby, tusze, farby drukarskie, kleje, lepiszcze i żywice inne niż wymienione w 20 01 27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9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genty zawierające substancje niebezpie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3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genty inne niż wymienione w 20 01 29*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31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ki cytotoksyczne i cytostaty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3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ki inne niż wymienione w 20 01 31*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3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e i akumulatory łącznie z bateriami i akumulatorami wymienionymi w 16 06 01,  16 06 02 lub 16 06 03 oraz niesortowalne baterie i akumulatory zawierające te bateri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3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e i akumulatory inne niż wymienione w 20 01 33*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35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urządzenia elektryczne i elektroniczne inne niż wymienione w 20 01 21             i 20 01 2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36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urządzenia elektryczne i elektroniczne inne niż  wymienione w 20 01 21,         20 01 23 i  20 01 3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2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ERI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owce S.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Zagnańska 232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6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-20-98-63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914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.2022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oły z palenisk domow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 wymienione frakcje zbierane w sposób selektywny (odpady niekwalifikujące się do odpadów medycznych powstałe w gospodarstwie domowym w wyniku przyjmowania produktów leczniczych w formie iniekcji i prowadzenia monitoringu poziomu substancji we krwi, w szczególności igły i strzykawki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, ziemia, w tym  kamieni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Wpisu dokonano 28.06.2022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Sporządził: Marcin Fałdziński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39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/>
      <w:tab/>
      <w:tab/>
      <w:t xml:space="preserve">    </w:t>
      <w:tab/>
      <w:t>REJESTR DZIAŁALNOŚCI REGULOWA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5:00Z</dcterms:created>
  <dc:creator>UMiG</dc:creator>
  <dc:description/>
  <cp:keywords/>
  <dc:language>en-US</dc:language>
  <cp:lastModifiedBy>FALDZINSKIM</cp:lastModifiedBy>
  <cp:lastPrinted>2022-06-29T09:37:00Z</cp:lastPrinted>
  <dcterms:modified xsi:type="dcterms:W3CDTF">2022-06-29T11:35:00Z</dcterms:modified>
  <cp:revision>2</cp:revision>
  <dc:subject/>
  <dc:title/>
</cp:coreProperties>
</file>