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SUCHED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 na terenie Gminy Suchedniów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05105</wp:posOffset>
                </wp:positionV>
                <wp:extent cx="10031095" cy="5628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281"/>
                              <w:gridCol w:w="6947"/>
                              <w:gridCol w:w="141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CC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Lech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-800 Zab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6-21-57-6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719073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drew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tekstyli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akowania zawierające pozostałości substancji niebezpiecznych lub nimi zanieczyszczon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1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akowania z metali zawierające niebezpieczne porowate elementy wzmocnienia konstrukcyjnego    ( np. azbest ) , włącznie z  pustymi pojemnikami ciśnieniowym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z cegla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pady innych materiałów ceramicznych i elementów wyposażenia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6*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lub wysegregowane odpady z betonu, gruzu ceglanego, odpadowych materiałów ceramicznych i elementów wyposażenia zawierające substancje niebezpie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etonów, gruzu ceglanego, odpadowych materiałów ceramicznych i elementów wyposażenia  inne niż wymienione w 17 01 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0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unięte tynki, tapety, oleiny itp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z remontów i przebudowy dró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8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niewymienione odpa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3 0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anki bitumiczne inne niż wymienione w 17 03 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43.15pt;mso-wrap-distance-left:7.05pt;mso-wrap-distance-right:7.05pt;mso-wrap-distance-top:0pt;mso-wrap-distance-bottom:0pt;margin-top:16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281"/>
                        <w:gridCol w:w="6947"/>
                        <w:gridCol w:w="141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1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CC Pols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Lech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6-21-57-648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719073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3.20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drewn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tekstyli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akowania zawierające pozostałości substancji niebezpiecznych lub nimi zanieczyszczone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1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akowania z metali zawierające niebezpieczne porowate elementy wzmocnienia konstrukcyjnego    ( np. azbest ) , włącznie z  pustymi pojemnikami ciśnieniowym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z cegla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pady innych materiałów ceramicznych i elementów wyposażenia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6*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lub wysegregowane odpady z betonu, gruzu ceglanego, odpadowych materiałów ceramicznych i elementów wyposażenia zawierające substancje niebezpie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etonów, gruzu ceglanego, odpadowych materiałów ceramicznych i elementów wyposażenia  inne niż wymienione w 17 01 06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0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unięte tynki, tapety, oleiny itp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z remontów i przebudowy dróg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8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niewymienione odpad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3 0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zanki bitumiczne inne niż wymienione w 17 03 0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342265</wp:posOffset>
                </wp:positionV>
                <wp:extent cx="10031095" cy="5645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49"/>
                              <w:gridCol w:w="1462"/>
                              <w:gridCol w:w="1461"/>
                              <w:gridCol w:w="1368"/>
                              <w:gridCol w:w="6860"/>
                              <w:gridCol w:w="141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estr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siedziby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mię, nazwis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owej N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katalo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02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CC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Lech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-800 Zab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6-21-57-6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719073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dz, brąz, mosiądz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2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3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łó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nk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elazo i stal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6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0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aniny metal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4 1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ble inne niż wymienione 17 04 10*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5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łuczeń torowy (kruszywo) inny niż wymieniony w 17 05 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izolacyjne inne niż wymienione w 17 06 01 i 17 06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8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konstrukcyjne zawierające gips inne niż wymienione w 17 08 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ieszane odpady z budowy , remontów i demontażu  inne niż wymienione w 17 09 01, 17 09 02 i 17 09 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8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kuchenne ulegające biodegradacj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0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zie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ksty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uszczalni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.01 14* 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as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5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kal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7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nniki fotograficz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19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Środki ochrony roślin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1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py fluorescencyjne i inne odpady zawierające rtę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3*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zenia zawierające freon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2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je i tłuszcze jadaln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44.5pt;mso-wrap-distance-left:0pt;mso-wrap-distance-right:7.05pt;mso-wrap-distance-top:0pt;mso-wrap-distance-bottom:0pt;margin-top:2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49"/>
                        <w:gridCol w:w="1462"/>
                        <w:gridCol w:w="1461"/>
                        <w:gridCol w:w="1368"/>
                        <w:gridCol w:w="6860"/>
                        <w:gridCol w:w="141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estru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siedziby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imię, nazwis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dres przedsiębiorcy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owej NIP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katal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021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CC Pols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Lech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6-21-57-648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719073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dz, brąz, mosiądz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2.03.202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3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łów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nk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elazo i stal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6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n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07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zaniny metal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4 1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ble inne niż wymienione 17 04 10*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5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łuczeń torowy (kruszywo) inny niż wymieniony w 17 05 07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izolacyjne inne niż wymienione w 17 06 01 i 17 06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8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konstrukcyjne zawierające gips inne niż wymienione w 17 08 0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szane odpady z budowy , remontów i demontażu  inne niż wymienione w 17 09 01, 17 09 02 i 17 09 03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8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kuchenne ulegające biodegradacj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0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zież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sty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uszczalnik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.01 14* 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as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5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kalia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7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nniki fotograficz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19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Środki ochrony roślin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1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py fluorescencyjne i inne odpady zawierające rtęć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3*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zenia zawierające freony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2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je i tłuszcze jadalne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281"/>
        <w:gridCol w:w="6947"/>
        <w:gridCol w:w="1410"/>
      </w:tblGrid>
      <w:tr>
        <w:trPr>
          <w:trHeight w:val="7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2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C Polsk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ch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0 Zabr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-21-57-64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907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.03.2021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a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arby, tusze, farby drukarskie, kleje, lepiszcze i żywice inne niż wymienione w 20 01 27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 16 06 02 lub 16 06 03 oraz niesortowalne baterie i akumulatory zawierające te bater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            i 20 01 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 wymienione w 20 01 21,         20 01 23 i  20 01 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wno zawierające substancje niebezpie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ba, ziemia, w tym  kamieni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9"/>
        <w:gridCol w:w="1462"/>
        <w:gridCol w:w="1461"/>
        <w:gridCol w:w="1368"/>
        <w:gridCol w:w="6860"/>
        <w:gridCol w:w="1410"/>
      </w:tblGrid>
      <w:tr>
        <w:trPr>
          <w:trHeight w:val="75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rma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imię, nazwisko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dres przedsiębiorc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tkowej NI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ntyfikacji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/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5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 katalogu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padó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02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C Polska Sp. z o.o.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cha 10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-800 Zabrz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-21-57-64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1907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.03.2021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Wpisu dokonano 02.03.2021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>Sporządził: Marcin Fałdziński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39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/>
      <w:tab/>
      <w:tab/>
      <w:t xml:space="preserve">    </w:t>
      <w:tab/>
      <w:t>REJESTR DZIAŁALNOŚCI REGULOWANEJ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icrosoft YaHei" w:cs="Mangal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7:00Z</dcterms:created>
  <dc:creator>UMiG</dc:creator>
  <dc:description/>
  <dc:language>en-US</dc:language>
  <cp:lastModifiedBy>KAROLINA STYCZEŃ</cp:lastModifiedBy>
  <cp:lastPrinted>2021-03-02T14:42:00Z</cp:lastPrinted>
  <dcterms:modified xsi:type="dcterms:W3CDTF">2021-03-04T09:47:00Z</dcterms:modified>
  <cp:revision>2</cp:revision>
  <dc:subject/>
  <dc:title/>
</cp:coreProperties>
</file>