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4424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miot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odpadu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odpadu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020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 – EKO Sp. z o. 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l. Modlińska 129 </w:t>
              <w:br/>
              <w:t>lok. U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– 186 Warsz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8 213 14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5497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1 01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Żużle, popioły paleniskowe i pyły z kotłów </w:t>
              <w:br/>
              <w:t xml:space="preserve">(z wyłączeniem pyłów z kotłów wymienionych </w:t>
              <w:br/>
              <w:t>w 10 01 04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1 02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ioły lotne z węgl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2 05*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eralne oleje silnikowe, przekładniowe </w:t>
              <w:br/>
              <w:t>i smarowe niezawierające związków chlorowcoorganicznyc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2 08*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oleje silnikowe przekładniowe i smarowe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1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z papieru i tektury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z tworzyw sztucznyc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z drewn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z metal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wielomateriałow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eszane odpady opakowaniow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ze szkł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z tekstyliów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10*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zawierające pozostałości substancji niebezpiecznych lub nimi zanieczyszczon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11*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z metali zawierające niebezpieczne porowate elementy wzmocnienia konstrukcyjnego (np. azbest), włącznie z pustymi pojemnikami ciśnieniowym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2 02*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rbenty, materiały filtracyjne (w tym olejowe nieujęte w innych grupach), tkaniny do wycierania (np. szmaty, ścierki) i ubrania ochronne zanieczyszczone substancjami niebezpiecznymi </w:t>
              <w:br/>
              <w:t>(np. PCB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2 0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benty, materiały filtracyjne, tkaniny do wycierania (np. szmaty, ścierki) i ubrania ochronne inne niż wymienione w 15 02 0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1 0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żyte opony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1 07*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try olejow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2 11*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żyte urządzenia zawierające freony, HCFC, HFC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2 13*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żyte urządzenia zawierające niebezpieczne elementy inne niż wymienione w 16 02 09 do 16 02 1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2 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żyte urządzenia inne niż wymienione w 16 02 09 do 16 02 1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6 01*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erie i akumulatory ołowiow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6 02*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erie i akumulatory niklowo - kadmow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6 0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erie alkaliczne (z wyłączeniem 16 06 03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ady betonu oraz gruz betonowy z rozbiórek</w:t>
              <w:br/>
              <w:t xml:space="preserve">i remontów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z ceglany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ady innych materiałów ceramicznych</w:t>
              <w:br/>
              <w:t xml:space="preserve">i elementów wyposażenia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eszane odpady z betonów, gruzu ceglanego, odpadowych materiałów ceramicznych i elementów wyposażenia  inne niż wymienione w 17 01 0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8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unięte tynki, tapety, okleiny itp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8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ady z remontów i przebudowy dróg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8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nie wymienione odpady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ewn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ł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ywa sztuczn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 8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adowa pap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dź, brąz, mosiądz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uminium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Żelazo i stal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zaniny metal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6 0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ły izolacyjne inne niż wymienione w 17 06 01 i 17 06 0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8 0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ły budowlane zawierające gips inne niż wymienione w 17 08 0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9 0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eszane odpady z budowy, remontów i demontażu inne niż wymienione w 17 09 01, 10 09 02 i 17 09 0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1 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użle i popioły paleniskowe inne niż wymienione w 19 01 1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2 0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le nieżelazn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2 0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wa sztuczne i guma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2 0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ł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1 0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pier i tektur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1 0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kł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1 0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pady kuchenne ulegające biodegradacj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1 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zie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1 1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kstyli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1 19*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rodki ochrony roślin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1 21*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ampy fluorescencyjne i inne odpady zawierające rtęć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1 23*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ządzenia zawierające freony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1 2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lej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łuszcze jadaln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1 26*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leje i tłuszcze inne niż wymienione w 20 01 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1 27*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by, tusze, farby drukarskie, kleje, lepiszcze</w:t>
              <w:br/>
              <w:t xml:space="preserve"> i żywice zawierające substancje niebezpie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n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1 2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arby, tusze, farby drukarskie, kleje, lepiszcze i żywice inne niż wymienione w 20 01 2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1 29*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etergenty zawierające substancje niebezpieczn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1 3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etergenty inne niż wymienione w 20 01 2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1 31*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eki cytotoksyczne i cytostatyczn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1 3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eki inne niż wymienione w 20 01 3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1 33*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terie i akumulatory łącznie z bateriami</w:t>
              <w:br/>
              <w:t xml:space="preserve"> i akumulatorami  wymienionymi w 16 06 01, </w:t>
              <w:br/>
              <w:t xml:space="preserve">16 06 02 i 16 06 03  oraz niesortowane baterie </w:t>
              <w:br/>
              <w:t>i akumulatory zawierające te bateri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0 01 34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aterie i akumulatory inne nią wymienione </w:t>
              <w:br/>
              <w:t>w 20 01 3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1 35*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użyte urządzenia elektryczne i elektroniczne  inne niż wymienione w 20 01 21 i 20 01 23 zawierające niebezpieczne składnik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0 01 36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użyte urządzenia elektryczne i elektroniczne  inne niż wymienione  20 01 21, 20 01 23 i 20 01 3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1 37*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ewno zawierające substancje niebezpieczn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1 3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ewno inne niż wymienione w 20 01 3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1 3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worzywa sztuczn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1 4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etal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1 4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pady z czyszczenia kominów (w tym  zmiotki wentylacyjne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1 8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rodki ochrony roślin inne niż wymienione </w:t>
              <w:br/>
              <w:t>w 20 01 1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01 9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niewymienione frakcje zbierane w sposób selektywny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2 0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pady ulegające biodegradacj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2 0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eba i ziemia, w tym kam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odpady nieulegające biodegradacj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3 0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segregowane (zmieszane) odpady komunaln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3 0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pady z targowisk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3 0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pady z czyszczenia ulic i placów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3 0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pady wielkogabarytow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3 9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ady komunalne ni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enione w innych podgrupach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wpisu 09.11.2016 r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orządziła: Agnieszka Jaszczur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06:00Z</dcterms:created>
  <dc:creator>AGNIESZKA JASZCZUR</dc:creator>
  <dc:description/>
  <cp:keywords/>
  <dc:language>en-US</dc:language>
  <cp:lastModifiedBy>AGNIESZKA JASZCZUR</cp:lastModifiedBy>
  <cp:lastPrinted>2020-11-29T10:17:00Z</cp:lastPrinted>
  <dcterms:modified xsi:type="dcterms:W3CDTF">2020-11-29T09:18:00Z</dcterms:modified>
  <cp:revision>5</cp:revision>
  <dc:subject/>
  <dc:title/>
</cp:coreProperties>
</file>