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442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padu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016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biorstwo Gospodarki Komunalnej</w:t>
              <w:br/>
              <w:t>i Mieszkan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Staszowie</w:t>
              <w:br/>
              <w:t>Spółka Gminy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Wojska Polskiego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00 Stasz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-000-1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2514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papieru i tektur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tworzyw sztucz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drew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metal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wielomateriał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opakowani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e szkł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tekstyli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opon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betonu oraz gruz betonowy z rozbiórek</w:t>
              <w:br/>
              <w:t xml:space="preserve">i remontów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z ceglan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innych materiałów ceramicznych</w:t>
              <w:br/>
              <w:t xml:space="preserve">i elementów wyposażenia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 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z betonów, gruzu ceglanego, odpadowych materiałów ceramicznych i elementów wyposażenia  inne niż wymienione w 17 01 0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nięte tynki, tapety, okleiny itp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z remontów i przebudowy dró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niewymienione odpad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Papier i tektur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Szkł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0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pady kuchenne ulegające biodegradacj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zie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Tekstyl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13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Rozpuszczalnik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bCs w:val="false"/>
              </w:rPr>
              <w:t xml:space="preserve">20 01 </w:t>
            </w: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14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Kwas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20 01 15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Alkal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17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czynniki fotografi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19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Środki ochrony rośli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1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Lampy fluorescencyjne i inne odpady zawierające rtę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3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Urządzenia zawierające freon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  <w:bCs w:val="false"/>
              </w:rPr>
              <w:t xml:space="preserve">Oleje 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tłuszcze jadal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6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leje i tłuszcze inne niż wymienione w 20 01 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7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  <w:bCs w:val="false"/>
              </w:rPr>
              <w:t>Farby, tusze, farby drukarskie, kleje, lepiszcze</w:t>
              <w:br/>
              <w:t xml:space="preserve"> i żywice zawierające substancje niebezpiec</w:t>
            </w: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29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Detergenty zawierające substancje niebezpie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Detergenty inne niż wymienione w 20 01 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1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Leki cytotoksyczne i cytostaty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Leki inne niż wymienione w 20 01 3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3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Baterie i akumulatory łącznie z bateriami</w:t>
              <w:br/>
              <w:t xml:space="preserve"> i akumulatorami  wymienionymi w 16 06 01, </w:t>
              <w:br/>
              <w:t xml:space="preserve">16 06 02 i 16 06 03  oraz niesortowane baterie </w:t>
              <w:br/>
              <w:t>i akumulatory zawierające te bater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 xml:space="preserve">20 01 34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</w:rPr>
              <w:t xml:space="preserve">Baterie i akumulatory inne nią wymienione </w:t>
              <w:br/>
              <w:t>w 20 01 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5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bCs w:val="false"/>
                <w:vertAlign w:val="superscript"/>
              </w:rPr>
            </w:pPr>
            <w:r>
              <w:rPr>
                <w:rStyle w:val="FontStyle12"/>
                <w:b w:val="false"/>
                <w:bCs w:val="false"/>
              </w:rPr>
              <w:t>Zużyte urządzenia elektryczne i elektroniczne  inne niż wymienione w 20 01 21 i 20 01 23 zawierające niebezpieczne składniki</w:t>
            </w:r>
            <w:r>
              <w:rPr>
                <w:rStyle w:val="FontStyle12"/>
                <w:b w:val="false"/>
                <w:bCs w:val="false"/>
                <w:vertAlign w:val="superscript"/>
              </w:rPr>
              <w:t>5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  <w:vertAlign w:val="superscript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 xml:space="preserve">20 01 36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bCs w:val="false"/>
                <w:vertAlign w:val="superscript"/>
              </w:rPr>
            </w:pPr>
            <w:r>
              <w:rPr>
                <w:rStyle w:val="FontStyle12"/>
                <w:b w:val="false"/>
                <w:bCs w:val="false"/>
              </w:rPr>
              <w:t>Zużyte urządzenia elektryczne i elektroniczne  inne niż wymienione  20 01 21, 20 01 23 i 20 01 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  <w:vertAlign w:val="superscript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7*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Drewno zawierające substancje niebezpie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Drewno inne niż wymienione w 20 01 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3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Tworzywa sztucz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Met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4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</w:rPr>
              <w:t>Odpady z czyszczenia kominów (w tym  zmiotki wentylacyjne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1 8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2"/>
                <w:b w:val="false"/>
                <w:bCs w:val="false"/>
              </w:rPr>
              <w:t xml:space="preserve">Środki ochrony roślin inne niż wymienione </w:t>
              <w:br/>
              <w:t>w 20 01 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20 01 9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niewymienione frakcje zbierane w sposób selektywn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2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pady ulegające biodegradacj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2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2"/>
                <w:b w:val="false"/>
                <w:bCs w:val="false"/>
              </w:rPr>
              <w:t>Gleba i ziemia, w tym kamie</w:t>
            </w: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odpady nieulegające biodegradacj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3 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Niesegregowane (zmieszane) odpady komunal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3 0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pady z targowisk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3 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pady z czyszczenia ulic i plac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</w:rPr>
              <w:t>20 03 0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3 0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pady ze studzienek kanalizacyj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3 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Odpady wielkogabaryt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bCs w:val="false"/>
              </w:rPr>
              <w:t>20 03 9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 w:val="false"/>
                <w:bCs w:val="false"/>
              </w:rPr>
              <w:t>Odpady komunalne nie</w:t>
            </w:r>
            <w:r>
              <w:rPr>
                <w:rStyle w:val="FontStyle12"/>
                <w:bCs w:val="false"/>
              </w:rPr>
              <w:t>wy</w:t>
            </w:r>
            <w:r>
              <w:rPr>
                <w:rStyle w:val="PageNumber"/>
                <w:rFonts w:cs="Times New Roman" w:ascii="Times New Roman" w:hAnsi="Times New Roman"/>
                <w:bCs/>
                <w:sz w:val="20"/>
                <w:szCs w:val="20"/>
              </w:rPr>
              <w:t>mienione w innych podgrupach</w:t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wpisu 12.08.2016 r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rządził: Jacek Odzi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6:00Z</dcterms:created>
  <dc:creator>Marta</dc:creator>
  <dc:description/>
  <dc:language>en-US</dc:language>
  <cp:lastModifiedBy>W4B7K96FFQCQCWYJGWWR</cp:lastModifiedBy>
  <cp:lastPrinted>2016-08-25T10:07:00Z</cp:lastPrinted>
  <dcterms:modified xsi:type="dcterms:W3CDTF">2016-08-25T08:14:00Z</dcterms:modified>
  <cp:revision>4</cp:revision>
  <dc:subject/>
  <dc:title/>
</cp:coreProperties>
</file>