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442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016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S.A. Eko Polska </w:t>
              <w:br/>
              <w:t>Sp. z o. o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Lecha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800 Zab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-21-57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19073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drew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ekstyli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awierające pozostałości substancji niebezpiecznych lub nimi zanieczyszczo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metali zawierające niebezpieczne porowate elementy wzmocnienia konstrukcyjnego     ( np. azbest), włącznie z pustymi pojemnikami ciśnieniowym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opo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ady betonu oraz gruz betonowy z rozbiórek i remontów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z cegla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ady innych materiałów ceramicznych i elementów wyposażenia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6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eszane lub wysegregowane odpady z betonu, gruzu ceglanego, odpadowych materiałów ceramicznych i elementów wyposażenia zawierające substancje niebezpieczne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etonów, gruzu ceglanego, odpadowych materiałów ceramicznych i elementów wyposażenia  inne niż wymienione w 17 01 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nięte tynki, tapety, okleiny itp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z remontów i przebudowy dró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niewymienione odpad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w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anki bitumiczne inne niż wymienione</w:t>
              <w:br/>
              <w:t xml:space="preserve"> w 17 03 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dź, brąz, mosiąd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ł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n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lazo i sta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aniny metal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11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le inne niż wymienione w 17 04 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8     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czeń torowy (kruszywo) inny niż wymieniony  w 17 05 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izolacyjne inne niż wymienione</w:t>
              <w:br/>
              <w:t xml:space="preserve"> w 17 06 01  i 17 06 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budowlane zawierające gips inne niż wymienione w 17 08 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udowy , remontów</w:t>
              <w:br/>
              <w:t xml:space="preserve"> i demontażu  inne niż wymienione w 17 09 01,</w:t>
              <w:br/>
              <w:t xml:space="preserve"> 17 09 02  i 17 09 03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Papier i tektur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Szkł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0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kuchenne ulegające biodegradacj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zie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Tekstyl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3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Rozpuszczalnik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bCs w:val="false"/>
              </w:rPr>
              <w:t xml:space="preserve">20 01 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14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Kwas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20 01 15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Alkal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7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czynniki fotografi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9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Środki ochrony rośli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1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Lampy fluorescencyjne i inne odpady zawierające rtę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3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Urządzenia zawierające freo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  <w:bCs w:val="false"/>
              </w:rPr>
              <w:t xml:space="preserve">Oleje 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tłuszcze jadal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6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leje i tłuszcze inne niż wymienione w 20 01 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7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  <w:bCs w:val="false"/>
              </w:rPr>
              <w:t>Farby, tusze, farby drukarskie, kleje, lepiszcze</w:t>
              <w:br/>
              <w:t xml:space="preserve"> i żywice zawierające substancje niebezpiec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9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Detergenty zawierające substancje niebezpie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Detergenty inne niż wymienione w 20 01 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1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Leki cytotoksyczne i cytostaty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Leki inne niż wymienione w 20 01 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3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Baterie i akumulatory łącznie z bateriami</w:t>
              <w:br/>
              <w:t xml:space="preserve"> i akumulatorami  wymienionymi w 16 06 01, </w:t>
              <w:br/>
              <w:t xml:space="preserve">16 06 02 i 16 06 03  oraz niesortowane baterie </w:t>
              <w:br/>
              <w:t>i akumulatory zawierające te bater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 xml:space="preserve">20 01 34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 xml:space="preserve">Baterie i akumulatory inne nią wymienione </w:t>
              <w:br/>
              <w:t>w 20 01 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5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  <w:vertAlign w:val="superscript"/>
              </w:rPr>
            </w:pPr>
            <w:r>
              <w:rPr>
                <w:rStyle w:val="FontStyle12"/>
                <w:b w:val="false"/>
                <w:bCs w:val="false"/>
              </w:rPr>
              <w:t>Zużyte urządzenia elektryczne i elektroniczne  inne niż wymienione w 20 01 21 i 20 01 23 zawierające niebezpieczne składniki</w:t>
            </w:r>
            <w:r>
              <w:rPr>
                <w:rStyle w:val="FontStyle12"/>
                <w:b w:val="false"/>
                <w:bCs w:val="false"/>
                <w:vertAlign w:val="superscript"/>
              </w:rPr>
              <w:t>5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vertAlign w:val="superscript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 xml:space="preserve">20 01 36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  <w:vertAlign w:val="superscript"/>
              </w:rPr>
            </w:pPr>
            <w:r>
              <w:rPr>
                <w:rStyle w:val="FontStyle12"/>
                <w:b w:val="false"/>
                <w:bCs w:val="false"/>
              </w:rPr>
              <w:t>Zużyte urządzenia elektryczne i elektroniczne  inne niż wymienione  20 01 21, 20 01 23 i 20 01 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vertAlign w:val="superscript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7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Drewno zawierające substancje niebezpie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Drewno inne niż wymienione w 20 01 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Tworzywa sztu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Met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4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>Odpady z czyszczenia kominów (w tym  zmiotki wentylacyjne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8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2"/>
                <w:b w:val="false"/>
                <w:bCs w:val="false"/>
              </w:rPr>
              <w:t xml:space="preserve">Środki ochrony roślin inne niż wymienione </w:t>
              <w:br/>
              <w:t>w 20 01 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20 01 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niewymienione frakcje zbierane w sposób selektyw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2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ulegające biodegradacj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2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2"/>
                <w:b w:val="false"/>
                <w:bCs w:val="false"/>
              </w:rPr>
              <w:t>Gleba i ziemia, w tym kamie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Niesegregowane (zmieszane) odpady komunal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z targowis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z czyszczenia ulic i plac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>20 03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ze studzienek kanalizacyj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wielkogabaryt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bCs w:val="false"/>
              </w:rPr>
              <w:t>Odpady komunalne nie</w:t>
            </w:r>
            <w:r>
              <w:rPr>
                <w:rStyle w:val="FontStyle12"/>
                <w:bCs w:val="false"/>
              </w:rPr>
              <w:t>wy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mienione w innych podgrupach</w:t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wpisu 20.06.2016 r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rządził: Jacek Odzi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0:00Z</dcterms:created>
  <dc:creator>Marta</dc:creator>
  <dc:description/>
  <cp:keywords/>
  <dc:language>en-US</dc:language>
  <cp:lastModifiedBy>W4B7K96FFQCQCWYJGWWR</cp:lastModifiedBy>
  <cp:lastPrinted>2016-06-20T08:38:00Z</cp:lastPrinted>
  <dcterms:modified xsi:type="dcterms:W3CDTF">2016-06-20T06:39:00Z</dcterms:modified>
  <cp:revision>3</cp:revision>
  <dc:subject/>
  <dc:title/>
</cp:coreProperties>
</file>