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442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016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Wielobranżowe Mirosław Olejarczy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Jachowa 94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008 Gó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-105-30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1281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 zawierające niebezpieczne porowate elementy wzmocnienia konstrukcyjnego     ( np. azbest), włącznie z pustymi pojemnikami ciśnieniowy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betonu oraz gruz betonowy z rozbiórek i remontów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innych materiałów ceramicznych i elementów wyposażenia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ów, gruzu ceglanego, odpadowych materiałów ceramicznych i elementów wyposażenia  inne niż wymienione w 17 01 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anki bitumiczne inne niż wymienione</w:t>
              <w:br/>
              <w:t xml:space="preserve"> w 17 03 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czeń torowy (kruszywo) inny niż wymieniony  w 17 05 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izolacyjne inne niż wymienione</w:t>
              <w:br/>
              <w:t xml:space="preserve"> w 17 06 01  i 17 06 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budowlane zawierające gips inne niż wymienione w 17 08 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udowy , remontów</w:t>
              <w:br/>
              <w:t xml:space="preserve"> i demontażu  inne niż wymienione w 17 09 01,</w:t>
              <w:br/>
              <w:t xml:space="preserve"> 17 09 02  i 17 09 03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Papier i tektur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kuchenne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zie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Tekstyl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Rozpuszczalnik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14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20 01 15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czynniki fotografi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Środki ochrony rośli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ampy fluorescencyjne i inne odpady zawierające rtę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Urządzenia zawierające fre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 xml:space="preserve">Oleje 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tłuszcze jad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6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leje i tłuszcze inne niż wymienione w 20 01 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>Farby, tusze, farby drukarskie, kleje, lepiszcze</w:t>
              <w:br/>
              <w:t xml:space="preserve"> i żywice zawierające substancje niebezpiec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etergenty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etergenty inne niż wymienione w 20 01 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eki cytotoksyczne i cytostaty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eki inne niż wymienione w 20 01 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Baterie i akumulatory łącznie z bateriami</w:t>
              <w:br/>
              <w:t xml:space="preserve"> i akumulatorami  wymienionymi w 16 06 01, </w:t>
              <w:br/>
              <w:t xml:space="preserve">16 06 02 i 16 06 03  oraz niesortowane baterie </w:t>
              <w:br/>
              <w:t>i akumulatory zawierające te bater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3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 xml:space="preserve">Baterie i akumulatory inne nią wymienione </w:t>
              <w:br/>
              <w:t>w 20 01 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5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FontStyle12"/>
                <w:b w:val="false"/>
                <w:bCs w:val="false"/>
              </w:rPr>
              <w:t>Zużyte urządzenia elektryczne i elektroniczne  inne niż wymienione w 20 01 21 i 20 01 23 zawierające niebezpieczne składniki</w:t>
            </w:r>
            <w:r>
              <w:rPr>
                <w:rStyle w:val="FontStyle12"/>
                <w:b w:val="false"/>
                <w:bCs w:val="false"/>
                <w:vertAlign w:val="superscript"/>
              </w:rPr>
              <w:t>5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3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FontStyle12"/>
                <w:b w:val="false"/>
                <w:bCs w:val="false"/>
              </w:rPr>
              <w:t>Zużyte urządzenia elektryczne i elektroniczne  inne niż wymienione  20 01 21, 20 01 23 i 20 01 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rewno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rewno inne niż wymienione w 20 01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Tworzywa sztu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Met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Odpady z czyszczenia kominów (w tym  zmiotki wentylacyjne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 w:val="false"/>
                <w:bCs w:val="false"/>
              </w:rPr>
              <w:t xml:space="preserve">Środki ochrony roślin inne niż wymienione </w:t>
              <w:br/>
              <w:t>w 20 01 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20 01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2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2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 w:val="false"/>
                <w:bCs w:val="false"/>
              </w:rPr>
              <w:t>Gleba i ziemia, w tym kamie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Niesegregowane (zmieszane) odpady komun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 targowis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 czyszczenia ulic i plac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e studzienek kanali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wielkogabaryt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bCs w:val="false"/>
              </w:rPr>
              <w:t>Odpady komunalne nie</w:t>
            </w:r>
            <w:r>
              <w:rPr>
                <w:rStyle w:val="FontStyle12"/>
                <w:bCs w:val="false"/>
              </w:rPr>
              <w:t>wy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mienione w innych podgrupach</w:t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isu 28.04.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. Jacek Odzime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9:00Z</dcterms:created>
  <dc:creator>Marta</dc:creator>
  <dc:description/>
  <dc:language>en-US</dc:language>
  <cp:lastModifiedBy>UMiG - Kadry</cp:lastModifiedBy>
  <cp:lastPrinted>2016-05-02T07:56:00Z</cp:lastPrinted>
  <dcterms:modified xsi:type="dcterms:W3CDTF">2016-05-04T07:09:00Z</dcterms:modified>
  <cp:revision>2</cp:revision>
  <dc:subject/>
  <dc:title/>
</cp:coreProperties>
</file>