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26/VI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uchedni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0 sierpnia 200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w sprawie przyjęcia Planu Rozwoju Lokal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18  ust. 2 pkt. 6 ustawy z dnia  8 marca 1990r. o samorządzie gminnym (Dz. U. z 2001r. Nr 142, poz. 1592 z późn. zm.) </w:t>
      </w:r>
      <w:r>
        <w:rPr>
          <w:b/>
          <w:bCs/>
          <w:sz w:val="24"/>
        </w:rPr>
        <w:t>u c h w a l a  się</w:t>
      </w:r>
      <w:r>
        <w:rPr>
          <w:sz w:val="24"/>
        </w:rPr>
        <w:t>, co następuje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muje się Plan Rozwoju Lokalnego Miasta i Gminy Suchedniów, stanowiący załącznik do nin.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Suchedni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Rady Miejskiej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Jan Komo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60"/>
          <w:lang w:val="en-US" w:eastAsia="en-US"/>
        </w:rPr>
      </w:pPr>
      <w:r>
        <w:rPr>
          <w:sz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-76200</wp:posOffset>
                </wp:positionV>
                <wp:extent cx="5730240" cy="893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8930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56" w:hanging="0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Załącznik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do Uchwały Rady Miejskiej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w Suchedniowie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Nr 26/VI/04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z dnia 30 sierpnia 2004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0"/>
                              </w:rPr>
                            </w:pPr>
                            <w:r>
                              <w:rPr>
                                <w:b/>
                                <w:i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0"/>
                              </w:rPr>
                            </w:pPr>
                            <w:r>
                              <w:rPr>
                                <w:b/>
                                <w:i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0"/>
                              </w:rPr>
                            </w:pPr>
                            <w:r>
                              <w:rPr>
                                <w:b/>
                                <w:i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0"/>
                              </w:rPr>
                            </w:pPr>
                            <w:r>
                              <w:rPr>
                                <w:b/>
                                <w:i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0"/>
                              </w:rPr>
                            </w:pPr>
                            <w:r>
                              <w:rPr>
                                <w:b/>
                                <w:i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0"/>
                              </w:rPr>
                            </w:pPr>
                            <w:r>
                              <w:rPr>
                                <w:b/>
                                <w:i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0"/>
                              </w:rPr>
                            </w:pPr>
                            <w:r>
                              <w:rPr>
                                <w:b/>
                                <w:i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60"/>
                              </w:rPr>
                              <w:t>PLAN  ROZWOJU  LOKAL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chedniów, sierpień 2004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51.2pt;height:703.2pt;mso-wrap-distance-left:9.05pt;mso-wrap-distance-right:9.05pt;mso-wrap-distance-top:0pt;mso-wrap-distance-bottom:0pt;margin-top:-6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ind w:left="4956" w:hanging="0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Cs/>
                          <w:iCs/>
                          <w:sz w:val="20"/>
                        </w:rPr>
                        <w:t>Załącznik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Cs/>
                          <w:iCs/>
                          <w:sz w:val="20"/>
                        </w:rPr>
                        <w:t>do Uchwały Rady Miejskiej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Cs/>
                          <w:iCs/>
                          <w:sz w:val="20"/>
                        </w:rPr>
                        <w:t>w Suchedniowie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Cs/>
                          <w:iCs/>
                          <w:sz w:val="20"/>
                        </w:rPr>
                        <w:t>Nr 26/VI/04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Cs/>
                          <w:iCs/>
                          <w:sz w:val="20"/>
                        </w:rPr>
                        <w:t>z dnia 30 sierpnia 2004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6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60"/>
                        </w:rPr>
                      </w:pPr>
                      <w:r>
                        <w:rPr>
                          <w:b/>
                          <w:i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60"/>
                        </w:rPr>
                      </w:pPr>
                      <w:r>
                        <w:rPr>
                          <w:b/>
                          <w:i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60"/>
                        </w:rPr>
                      </w:pPr>
                      <w:r>
                        <w:rPr>
                          <w:b/>
                          <w:i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60"/>
                        </w:rPr>
                      </w:pPr>
                      <w:r>
                        <w:rPr>
                          <w:b/>
                          <w:i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60"/>
                        </w:rPr>
                      </w:pPr>
                      <w:r>
                        <w:rPr>
                          <w:b/>
                          <w:i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60"/>
                        </w:rPr>
                      </w:pPr>
                      <w:r>
                        <w:rPr>
                          <w:b/>
                          <w:i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60"/>
                        </w:rPr>
                      </w:pPr>
                      <w:r>
                        <w:rPr>
                          <w:b/>
                          <w:i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80"/>
                          <w:sz w:val="60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60"/>
                        </w:rPr>
                        <w:t>PLAN  ROZWOJU  LOKAL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80"/>
                          <w:sz w:val="60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chedniów, sierpień 2004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sz w:val="60"/>
        </w:rPr>
      </w:pPr>
      <w:r>
        <w:rPr>
          <w:sz w:val="60"/>
        </w:rPr>
      </w:r>
    </w:p>
    <w:p>
      <w:pPr>
        <w:pStyle w:val="Normal"/>
        <w:jc w:val="both"/>
        <w:rPr>
          <w:b/>
          <w:b/>
          <w:i/>
          <w:i/>
          <w:sz w:val="60"/>
        </w:rPr>
      </w:pPr>
      <w:r>
        <w:rPr>
          <w:b/>
          <w:i/>
          <w:sz w:val="6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SPIS  TREŚCI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iagnoza sytuacji społeczno - gospodarczej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Wstęp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Charakterystyka sfery społecznej</w:t>
      </w:r>
    </w:p>
    <w:p>
      <w:pPr>
        <w:pStyle w:val="Normal"/>
        <w:numPr>
          <w:ilvl w:val="1"/>
          <w:numId w:val="87"/>
        </w:numPr>
        <w:jc w:val="both"/>
        <w:rPr/>
      </w:pPr>
      <w:r>
        <w:rPr/>
        <w:t>Bezrobocie</w:t>
      </w:r>
    </w:p>
    <w:p>
      <w:pPr>
        <w:pStyle w:val="Normal"/>
        <w:numPr>
          <w:ilvl w:val="1"/>
          <w:numId w:val="87"/>
        </w:numPr>
        <w:jc w:val="both"/>
        <w:rPr/>
      </w:pPr>
      <w:r>
        <w:rPr/>
        <w:t>Pomoc społeczna</w:t>
      </w:r>
    </w:p>
    <w:p>
      <w:pPr>
        <w:pStyle w:val="Normal"/>
        <w:numPr>
          <w:ilvl w:val="1"/>
          <w:numId w:val="87"/>
        </w:numPr>
        <w:jc w:val="both"/>
        <w:rPr/>
      </w:pPr>
      <w:r>
        <w:rPr/>
        <w:t>Edukacja</w:t>
      </w:r>
    </w:p>
    <w:p>
      <w:pPr>
        <w:pStyle w:val="Normal"/>
        <w:numPr>
          <w:ilvl w:val="1"/>
          <w:numId w:val="87"/>
        </w:numPr>
        <w:jc w:val="both"/>
        <w:rPr/>
      </w:pPr>
      <w:r>
        <w:rPr/>
        <w:t>Gospodarka przestrzenna</w:t>
      </w:r>
    </w:p>
    <w:p>
      <w:pPr>
        <w:pStyle w:val="Normal"/>
        <w:numPr>
          <w:ilvl w:val="1"/>
          <w:numId w:val="87"/>
        </w:numPr>
        <w:jc w:val="both"/>
        <w:rPr/>
      </w:pPr>
      <w:r>
        <w:rPr/>
        <w:t>Budownictwo mieszkaniowe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Charakterystyka sfery gospodarczej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Podmioty gospodarcze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Ochrona środowiska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Kultura, sport i turystyka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Rolnictwo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Charakterystyka infrastruktury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Drogi (Transport)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Sieci wod. - kan., co (gaz)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Sieci energetyczne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Cel planu rozwoju gminy w latach 2004 - 200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zwój społeczn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zwój gospodarcz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udowa i modernizacja infrastruktury techn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0" w:hanging="564"/>
        <w:jc w:val="both"/>
        <w:rPr/>
      </w:pPr>
      <w:r>
        <w:rPr/>
        <w:t>Wdrażanie planu rozwoju gmin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inansowani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rządzani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ystem monitorowan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stytucja wdrażająca plan rozwoju gminy.</w:t>
      </w:r>
    </w:p>
    <w:p>
      <w:pPr>
        <w:pStyle w:val="Normal"/>
        <w:numPr>
          <w:ilvl w:val="0"/>
          <w:numId w:val="3"/>
        </w:numPr>
        <w:ind w:left="990" w:hanging="564"/>
        <w:jc w:val="both"/>
        <w:rPr/>
      </w:pPr>
      <w:r>
        <w:rPr/>
        <w:t>Spis tab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center"/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  <w:t>DIAGNOZA  SYTUACJI  SPOŁECZNO  -  GOSPODARCZEJ</w:t>
      </w:r>
    </w:p>
    <w:p>
      <w:pPr>
        <w:pStyle w:val="Normal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. WSTĘP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/>
        <w:t>Plan rozwoju lokalnego jest kompleksowym dokumentem określającym strategię działań w sferze społeczno - gospodarczej gminy Suchedniów na lata 2004 - 2006 wskazując jednocześnie planowane działania w latach 2007 - 2013.</w:t>
      </w:r>
    </w:p>
    <w:p>
      <w:pPr>
        <w:pStyle w:val="Normal"/>
        <w:jc w:val="both"/>
        <w:rPr/>
      </w:pPr>
      <w:r>
        <w:rPr/>
        <w:t>Podstawą opracowania niniejszego dokumentu jest Strategia Rozwoju Gminy Suchedniów przyjęta uchwałą Rady Miejskiej nr 9/II/2004r. z dnia 30 marca 2004r. oraz Studium uwarunkowań i kierunków zagospodarowania przyjęty uchwałą Rady Miejskiej Nr 36/V/1998, z dnia 16.06.1998r.</w:t>
      </w:r>
    </w:p>
    <w:p>
      <w:pPr>
        <w:pStyle w:val="Normal"/>
        <w:ind w:firstLine="708"/>
        <w:jc w:val="both"/>
        <w:rPr/>
      </w:pPr>
      <w:r>
        <w:rPr/>
        <w:t>Plan rozwoju lokalnego przedstawia sytuację społeczno - ekonomiczną gminy, formułuje cele i zawiera opis działań zmierzających do osiągnięcia dynamicznego rozwoju społecznego i gospodarczego, wskazuje zaangażowanie środków finansowych funduszy unijnych i środków własny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CHARAKTERYSTYKA    SFERY   SPOŁECZNEJ</w:t>
      </w:r>
    </w:p>
    <w:p>
      <w:pPr>
        <w:pStyle w:val="Normal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</w:r>
    </w:p>
    <w:p>
      <w:pPr>
        <w:pStyle w:val="Heading3"/>
        <w:ind w:left="0" w:hanging="0"/>
        <w:jc w:val="both"/>
        <w:rPr>
          <w:b/>
          <w:b/>
          <w:color w:val="000080"/>
        </w:rPr>
      </w:pPr>
      <w:r>
        <w:rPr>
          <w:b/>
          <w:color w:val="000080"/>
        </w:rPr>
        <w:t>2.1. Bezrobocie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 xml:space="preserve">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Według stanu na dzień 1 stycznia 2004r. roku ludność Miasta i Gminy Suchedniów liczyła 11.357 mieszkańc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Ludność w powiecie i Gminie Suchedniów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ab/>
      </w:r>
      <w:r>
        <w:rPr/>
        <w:t xml:space="preserve">Tabela Nr 1 </w:t>
      </w:r>
    </w:p>
    <w:tbl>
      <w:tblPr>
        <w:tblW w:w="9578" w:type="dxa"/>
        <w:jc w:val="left"/>
        <w:tblInd w:w="-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1124"/>
        <w:gridCol w:w="992"/>
        <w:gridCol w:w="1071"/>
        <w:gridCol w:w="7"/>
        <w:gridCol w:w="1049"/>
        <w:gridCol w:w="1134"/>
        <w:gridCol w:w="1050"/>
        <w:gridCol w:w="1080"/>
      </w:tblGrid>
      <w:tr>
        <w:trPr>
          <w:trHeight w:val="360" w:hRule="atLeast"/>
        </w:trPr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(km</w:t>
            </w:r>
            <w:r>
              <w:rPr>
                <w:b/>
                <w:color w:val="000000"/>
                <w:sz w:val="22"/>
                <w:vertAlign w:val="superscript"/>
              </w:rPr>
              <w:t>2</w:t>
            </w:r>
            <w:r>
              <w:rPr>
                <w:b/>
                <w:color w:val="000000"/>
                <w:sz w:val="22"/>
              </w:rPr>
              <w:t>)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dn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na km</w:t>
            </w:r>
            <w:r>
              <w:rPr>
                <w:b/>
                <w:color w:val="000000"/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vertAlign w:val="superscript"/>
              </w:rPr>
            </w:pPr>
            <w:r>
              <w:rPr>
                <w:b/>
                <w:color w:val="000000"/>
                <w:sz w:val="22"/>
                <w:vertAlign w:val="superscript"/>
              </w:rPr>
            </w:r>
          </w:p>
        </w:tc>
      </w:tr>
      <w:tr>
        <w:trPr>
          <w:trHeight w:val="758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vertAlign w:val="superscript"/>
              </w:rPr>
            </w:pPr>
            <w:r>
              <w:rPr>
                <w:b/>
                <w:color w:val="000000"/>
                <w:sz w:val="22"/>
                <w:vertAlign w:val="superscript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gółe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m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(km</w:t>
            </w:r>
            <w:r>
              <w:rPr>
                <w:b/>
                <w:color w:val="000000"/>
                <w:sz w:val="22"/>
                <w:vertAlign w:val="superscript"/>
              </w:rPr>
              <w:t>2</w:t>
            </w:r>
            <w:r>
              <w:rPr>
                <w:b/>
                <w:color w:val="000000"/>
                <w:sz w:val="22"/>
              </w:rPr>
              <w:t>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iasto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gół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ężczyźni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obiety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9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1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79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2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40</w:t>
            </w:r>
          </w:p>
        </w:tc>
      </w:tr>
      <w:tr>
        <w:trPr/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asto i Gm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uchedni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2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.3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8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Od kilku lat w mieście i w gminie obserwuje się niewielki spadek ogólnej liczby mieszkańców. Równocześnie można zauważyć proces starzenia się lokalnej społeczności, bowiem udział ludności w wieku produkcyjnym stanowi 18,4 %, wśród ludności powyżej 20 roku życia stanowiącej 70,6 % populacji </w:t>
        <w:br/>
        <w:t>miasta i gminy jest 13,3 % emerytów i 7,5 % rencistów, stąd mieszkańców zdolnych do świadczenia pracy jest 64,3 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jwiększą ilość mieszkańców Suchedniowa stanowią ludzie w przedziale wiekowym 30-40 lat, bo aż 21,6 %. W grupie osób w przedziale wiekowym </w:t>
        <w:br/>
        <w:t>20-29 lat przynajmniej połowę stanowi ucząca się młodzie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epokojącym zjawiskiem jest fakt niskiego udziału ludności w przedziale wiekowym 10-19 lat, tj. 16,5 % w stosunku do ogółu ludności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Źródła utrzymania ludności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przemysł                               </w:t>
        <w:tab/>
        <w:t>-     ok. 45 %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handel, usługi, przetwórstwo </w:t>
        <w:tab/>
        <w:t>-     ok. 14 %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gospodarstwa rolne              </w:t>
        <w:tab/>
        <w:t>-     ok.   0,2 %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emerytura, renta                    </w:t>
        <w:tab/>
        <w:t>-     ok. 40,8 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uktura zatrudnienia ludności świadczy o nierolniczym charakterze gmi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ostatnich latach notuje się wzrost bezrobo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głównych przyczyn powodujących bezrobocie należy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color w:val="000000"/>
        </w:rPr>
      </w:pPr>
      <w:r>
        <w:rPr>
          <w:color w:val="000000"/>
        </w:rPr>
        <w:t>zmniejszenie rynku pracy w mieście jak i w pobliskich miejscowościach, tj.: Skarżysku-Kamiennej, Kielcach, Starachowicach,</w:t>
      </w:r>
    </w:p>
    <w:p>
      <w:pPr>
        <w:pStyle w:val="Normal"/>
        <w:numPr>
          <w:ilvl w:val="0"/>
          <w:numId w:val="116"/>
        </w:numPr>
        <w:ind w:left="720" w:hanging="360"/>
        <w:jc w:val="both"/>
        <w:rPr>
          <w:color w:val="000000"/>
        </w:rPr>
      </w:pPr>
      <w:r>
        <w:rPr>
          <w:color w:val="000000"/>
        </w:rPr>
        <w:t>upadłość lub znaczne zmniejszenie zatrudnienia w zakładach i instytucjach,</w:t>
      </w:r>
    </w:p>
    <w:p>
      <w:pPr>
        <w:pStyle w:val="Normal"/>
        <w:numPr>
          <w:ilvl w:val="0"/>
          <w:numId w:val="33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brak dostatecznego wykształcenia ludzi młodych. </w:t>
      </w:r>
    </w:p>
    <w:p>
      <w:pPr>
        <w:pStyle w:val="Heading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Liczba bezrobotnych w mieście i gminie Suchedniów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na dzień 31.05.2004r.</w:t>
      </w:r>
    </w:p>
    <w:p>
      <w:pPr>
        <w:pStyle w:val="Normal"/>
        <w:tabs>
          <w:tab w:val="clear" w:pos="708"/>
          <w:tab w:val="left" w:pos="2120" w:leader="none"/>
        </w:tabs>
        <w:spacing w:before="0" w:after="1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Tabela Nr  2</w:t>
      </w:r>
    </w:p>
    <w:tbl>
      <w:tblPr>
        <w:tblW w:w="9919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72"/>
        <w:gridCol w:w="769"/>
        <w:gridCol w:w="866"/>
        <w:gridCol w:w="654"/>
        <w:gridCol w:w="654"/>
        <w:gridCol w:w="908"/>
        <w:gridCol w:w="1017"/>
        <w:gridCol w:w="1599"/>
        <w:gridCol w:w="1599"/>
      </w:tblGrid>
      <w:tr>
        <w:trPr>
          <w:trHeight w:val="21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gółem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 liczby ogółem</w:t>
            </w:r>
          </w:p>
        </w:tc>
      </w:tr>
      <w:tr>
        <w:trPr>
          <w:trHeight w:val="40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obiety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bsolwenci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ługotrw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ezrobotni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z prawem do: </w:t>
            </w:r>
          </w:p>
        </w:tc>
      </w:tr>
      <w:tr>
        <w:trPr>
          <w:trHeight w:val="43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pow. 1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m-cy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ow. 2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-ce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asiłku dla bezrobotnych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zasiłk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zedemeryt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świadczenia przedemeryt.</w:t>
            </w:r>
          </w:p>
        </w:tc>
      </w:tr>
      <w:tr>
        <w:trPr>
          <w:trHeight w:val="27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gółem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biety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gół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obiety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4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7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3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5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  <w:t xml:space="preserve">W mieście i gminie Suchedniów bezrobotni w przedziale wiekowym 25-34 lat stanowią 28,5 %. Bezrobotni w przedziale wiekowym 35-44 lat stanowią 25,02 %. Natomiast 21,60 % stanowią osoby bezrobotne w przedziale wiekowym </w:t>
        <w:br/>
        <w:t>18-24 lat.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  <w:t xml:space="preserve">Stopa bezrobocia na dzień 30 kwietnia 2004r. w powiecie skarżyskim  wynosi </w:t>
        <w:br/>
        <w:t>33 %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Bezrobotni w mieście i gminie Suchedniów wg wykształcenia </w:t>
      </w:r>
    </w:p>
    <w:p>
      <w:pPr>
        <w:pStyle w:val="Normal"/>
        <w:tabs>
          <w:tab w:val="clear" w:pos="708"/>
          <w:tab w:val="left" w:pos="2120" w:leader="none"/>
        </w:tabs>
        <w:spacing w:before="0" w:after="120"/>
        <w:jc w:val="center"/>
        <w:rPr>
          <w:b/>
          <w:b/>
        </w:rPr>
      </w:pPr>
      <w:r>
        <w:rPr>
          <w:b/>
        </w:rPr>
        <w:t>na dzień 31 maja 2004r.</w:t>
      </w:r>
    </w:p>
    <w:p>
      <w:pPr>
        <w:pStyle w:val="Normal"/>
        <w:tabs>
          <w:tab w:val="clear" w:pos="708"/>
          <w:tab w:val="left" w:pos="2120" w:leader="none"/>
        </w:tabs>
        <w:spacing w:before="0" w:after="12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/>
        <w:t>Tabela Nr 3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2"/>
        <w:gridCol w:w="1285"/>
        <w:gridCol w:w="1838"/>
      </w:tblGrid>
      <w:tr>
        <w:trPr>
          <w:trHeight w:val="719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bezrobotnych ogółem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dział %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>
                <w:b/>
              </w:rPr>
              <w:t>Liczba bezrobotnych kobiet</w:t>
            </w:r>
          </w:p>
        </w:tc>
      </w:tr>
      <w:tr>
        <w:trPr>
          <w:trHeight w:val="67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wyższ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6,26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57</w:t>
            </w:r>
          </w:p>
        </w:tc>
      </w:tr>
      <w:tr>
        <w:trPr>
          <w:trHeight w:val="67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 xml:space="preserve">policealne </w:t>
              <w:br/>
              <w:t>i średnie zawo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4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9,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20</w:t>
            </w:r>
          </w:p>
        </w:tc>
      </w:tr>
      <w:tr>
        <w:trPr>
          <w:trHeight w:val="579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średnie ogólnokształc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7,9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99</w:t>
            </w:r>
          </w:p>
        </w:tc>
      </w:tr>
      <w:tr>
        <w:trPr>
          <w:trHeight w:val="91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zasadnicze zawo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41,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50</w:t>
            </w:r>
          </w:p>
        </w:tc>
      </w:tr>
      <w:tr>
        <w:trPr>
          <w:trHeight w:val="526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 xml:space="preserve">podstawowe </w:t>
              <w:br/>
              <w:t>i niepełne zawo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5,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2.2. Pomoc społeczna</w: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  <w:tab/>
        <w:t xml:space="preserve">Wzrastające zubożenie ludności, a co za tym idzie bezradność </w:t>
        <w:br/>
        <w:t>w rozwiązywaniu swoich problemów w sprawach opiekuńczo – wychowawczych, czy prowadzenia gospodarstwa domowego powoduje zwiększenie liczby osób korzystających z pomocy Ośrodka Pomocy Społecznej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  <w:tab/>
        <w:t>Wśród otrzymujących pomoc finansową najwięcej jest rodzin dotkniętych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-2410" w:leader="none"/>
        </w:tabs>
        <w:jc w:val="both"/>
        <w:rPr/>
      </w:pPr>
      <w:r>
        <w:rPr/>
        <w:t>bezrobociem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-2410" w:leader="none"/>
        </w:tabs>
        <w:jc w:val="both"/>
        <w:rPr/>
      </w:pPr>
      <w:r>
        <w:rPr/>
        <w:t>długotrwałą chorobą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-2410" w:leader="none"/>
        </w:tabs>
        <w:jc w:val="both"/>
        <w:rPr/>
      </w:pPr>
      <w:r>
        <w:rPr/>
        <w:t>niepełnosprawnych.</w:t>
      </w:r>
    </w:p>
    <w:p>
      <w:pPr>
        <w:pStyle w:val="Normal"/>
        <w:tabs>
          <w:tab w:val="clear" w:pos="708"/>
          <w:tab w:val="left" w:pos="-241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  <w:t>W roku 2003 z pomocy skorzystało 616 rodzin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  <w:t>Osobom chorym, wymagającym pomocy osób drugich, Ośrodek świadczy usługi opiekuńcze. Z tej formy pomocy korzysta 30 osób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  <w:tab/>
        <w:t>Powiększa się krąg ludzi starych, schorowanych, ludzi z zaburzeniami psychicznymi, wymagających całodobowej pomocy lub konieczności umieszczenia ich w domach pomocy społecznej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  <w:tab/>
        <w:t xml:space="preserve">Bardzo pożyteczną formą pomocy jest dożywianie dzieci w stołówkach </w:t>
        <w:tab/>
        <w:t>szkolnych. Zjedzony posiłek czasami jest jedynym gorącym pożywieniem spożytym przez dzieci w ciągu całego dnia. Z tej formy, w ubiegłym roku skorzystało 256 dzieci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2.3.</w:t>
        <w:tab/>
        <w:t>Edukacja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Na terenie miasta i gminy znajdują się trzy szkoły podstawowe, jedna filia </w:t>
        <w:br/>
        <w:t>w Michniowie, Gimnazjum, Zespół Szkół, przedszkole samorządow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Do szkół podstawowych w roku szkolnym 2003/2004 do szkół podstawowych uczęszczało 784 uczniów, do Gimnazjum 477 uczniów i do przedszkola 92 dzieci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Kadra nauczycielska zatrudniona w szkołach podstawowych, gimnazjum </w:t>
        <w:br/>
        <w:t>i przedszkolu stanowi 106 pełnozatrudnionych nauczycieli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Szkoły Podstawowe Nr 1 i 3 oraz gimnazjum posiadają sale komputerowe, ale tylko gimnazjum korzysta z dwóch pracowni Internetowych.</w:t>
      </w:r>
    </w:p>
    <w:p>
      <w:pPr>
        <w:pStyle w:val="Tekstpodstawowywcity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We wszystkich szkołach prowadzona jest nauka języków obcych – angielskiego i niemieckieg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W pełni wyposażoną salę gimnastyczną posiada Szkoła Podstawowa </w:t>
        <w:br/>
        <w:t xml:space="preserve">w Ostojowie. Gimnazjum posiada salę gimnastyczną niepełnowymiarową. Pozostałe szkoły korzystają z sal zastępczych, gdzie można prowadzić gry </w:t>
        <w:br/>
        <w:t>i zabawy.</w:t>
      </w:r>
    </w:p>
    <w:p>
      <w:pPr>
        <w:pStyle w:val="Heading2"/>
        <w:tabs>
          <w:tab w:val="clear" w:pos="708"/>
          <w:tab w:val="left" w:pos="21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W szkołach, prócz filii w Michniowie, prowadzone jest dożywianie dzieci. </w:t>
        <w:br/>
        <w:t>Ponad połowa uczniów korzysta ze stołówek szk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na terenie gminy zatrudniona jest jedna pielęgniarka, która służy fachową opieką uczniom Gimnazjum oraz szkół podstaw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szkolnictwa w latach 2002 –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12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Tabela Nr 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270"/>
        <w:gridCol w:w="1042"/>
        <w:gridCol w:w="1042"/>
        <w:gridCol w:w="1042"/>
        <w:gridCol w:w="1043"/>
        <w:gridCol w:w="1042"/>
        <w:gridCol w:w="1042"/>
        <w:gridCol w:w="1043"/>
      </w:tblGrid>
      <w:tr>
        <w:trPr>
          <w:trHeight w:val="1845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szkolny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SP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SP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SP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Ostojowie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– fili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Michniowie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um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zkole Samorządowe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/0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  <w:t>Uczniowie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22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40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color w:val="808080"/>
                <w:sz w:val="26"/>
              </w:rPr>
              <w:t>16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1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48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10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808080"/>
                <w:sz w:val="26"/>
              </w:rPr>
            </w:pPr>
            <w:r>
              <w:rPr>
                <w:b/>
                <w:i/>
                <w:color w:val="808080"/>
                <w:sz w:val="26"/>
              </w:rPr>
              <w:t>1395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dział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/0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  <w:t>Uczniowie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25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42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14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2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47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9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808080"/>
                <w:sz w:val="26"/>
              </w:rPr>
            </w:pPr>
            <w:r>
              <w:rPr>
                <w:b/>
                <w:i/>
                <w:color w:val="808080"/>
                <w:sz w:val="26"/>
              </w:rPr>
              <w:t>1353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dział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/0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  <w:t>Uczniowie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22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36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14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1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47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9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808080"/>
                <w:sz w:val="26"/>
              </w:rPr>
            </w:pPr>
            <w:r>
              <w:rPr>
                <w:b/>
                <w:i/>
                <w:color w:val="808080"/>
                <w:sz w:val="26"/>
              </w:rPr>
              <w:t>1322</w:t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dział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/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  <w:t>Uczniow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2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1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4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808080"/>
                <w:sz w:val="26"/>
              </w:rPr>
            </w:pPr>
            <w:r>
              <w:rPr>
                <w:i/>
                <w:color w:val="808080"/>
                <w:sz w:val="26"/>
              </w:rPr>
              <w:t>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808080"/>
                <w:sz w:val="26"/>
              </w:rPr>
            </w:pPr>
            <w:r>
              <w:rPr>
                <w:b/>
                <w:i/>
                <w:color w:val="808080"/>
                <w:sz w:val="26"/>
              </w:rPr>
              <w:t>131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renie gminy funkcjonuje prowadzony przez Starostwo Powiatowe: Zespół Szkół im. Henryka Sienkiewicza.</w:t>
      </w:r>
    </w:p>
    <w:p>
      <w:pPr>
        <w:pStyle w:val="Normal"/>
        <w:jc w:val="both"/>
        <w:rPr/>
      </w:pPr>
      <w:r>
        <w:rPr/>
        <w:t>W skład Zespołu Szkół wchodzą następujące typy szkół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Liceum Ogólnokształcące (klasa sportowa)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Technikum (technik agrobiznesu i technik usług gastronomicznych)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Zasadnicza Szkoła Zawodowa (wielozawodowa)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Policealne Studium Turystyczne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Liceum Ogólnokształcące dla Dorosłych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Technikum Mechaniczne dla Dorosłych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Technikum Spożywcze dla Doros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ła dostosowuje profile kształcenia zawodowego do specyfiki lokalnego rynku pracy – stąd w ostatnich latach postawiono na kształcenie w zakresie usług oraz szeroko rozumianej obsługi turystycznej. Natomiast utworzenie klasy sportowej wynikało z budowy przy Zespole Szkół hali rehabilitacyjno – sportowej. Od roku szkolnego 2004/2005 planuje się uruchomienie klasy spo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unki kształcenia w Szkole Zawodowej to: krawiec, piekarz, kucharz, mechanik pojazdów samochodowych i wielozawodowe.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  <w:t>W Zespole Szkół nauka odbywa się w systemie II zmianowym, dziennym oraz zaocznym i wieczorowym.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zkoły w mieście i w gminie są dość dobrze wyposażone w pomoce naukowe, posiadają klaso-pracownie specjalistyczne takie jak: historyczne, biologiczne, geograficzne, matematyczne, fizyczne, komputerowe. Dyrektorzy szkół, w miarę swoich możliwości i dostępnych środków, organizują zajęcia dodatkowe, np. sportowe oraz różne kółka zainteresowa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y szkołach podstawowych prężnie działają Uczniowskie Kluby Sportowe. Do wyróżniających się należy Uczniowski Klub Sportowy „Olimp – Dwójka”. Wśród 45 dzieci sekcji łuczniczej są aktualni mistrzowie województwa. Sport szkolny posiada duże osiągnięcia, a uczniowie wygrywają szereg ogólnopolskich zawodów. W bieżącym roku powstał Uczniowski Międzyszkolny Ludowy Klub Sportowy, zrzeszający młodzież z terenu całej Gminy,</w:t>
      </w:r>
    </w:p>
    <w:p>
      <w:pPr>
        <w:pStyle w:val="Normal"/>
        <w:ind w:firstLine="708"/>
        <w:jc w:val="both"/>
        <w:rPr/>
      </w:pPr>
      <w:r>
        <w:rPr/>
        <w:t>W związku ze zmianą sieci szkół gmina Suchedniów prowadzi jako zadanie obowiązkowe dowóz dzieci do szkół, poprzez wynajem usług transportowych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estern"/>
        <w:spacing w:before="0" w:after="0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2.4. Gospodarka przestrzenna</w:t>
      </w:r>
    </w:p>
    <w:p>
      <w:pPr>
        <w:pStyle w:val="Western"/>
        <w:spacing w:before="0" w:after="0"/>
        <w:jc w:val="both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Western"/>
        <w:spacing w:before="100" w:after="0"/>
        <w:ind w:firstLine="709"/>
        <w:jc w:val="both"/>
        <w:rPr/>
      </w:pPr>
      <w:r>
        <w:rPr>
          <w:sz w:val="28"/>
        </w:rPr>
        <w:t>Gmina Suchedniów stosownie do zapisów ustawy z dnia 27 marca 2003 roku o planowaniu i zagospodarowaniu przestrzennym (Dz. U. nr 80, poz. 717) posiada opracowane Studium uwarunkowań i kierunków zagospodarowania przestrzennego, którego część tekstowa i część graficzna stanowią załącznik do uchwały Nr 36/V/98 Rady Miejskiej w Suchedniowie z dnia 16 czerwca 1998 roku.</w:t>
      </w:r>
    </w:p>
    <w:p>
      <w:pPr>
        <w:pStyle w:val="Western"/>
        <w:spacing w:before="100" w:after="0"/>
        <w:jc w:val="both"/>
        <w:rPr>
          <w:sz w:val="28"/>
        </w:rPr>
      </w:pPr>
      <w:r>
        <w:rPr>
          <w:sz w:val="28"/>
        </w:rPr>
        <w:t xml:space="preserve">Podstawowe ustalenia Studium obejmują kierunki zagospodarowania przestrzennego dla obszaru miasta i gminy oraz zasady ich obsługi, </w:t>
        <w:br/>
        <w:t>a w szczególności politykę przestrzenną samorządu lokalnego odniesioną do poszczególnych zespołów terenowych wyodrębnionych w strukturze przestrzennej obszaru miasta i gminy.</w:t>
      </w:r>
    </w:p>
    <w:p>
      <w:pPr>
        <w:pStyle w:val="Western"/>
        <w:spacing w:before="10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100" w:after="0"/>
        <w:jc w:val="both"/>
        <w:rPr>
          <w:b/>
          <w:b/>
          <w:sz w:val="28"/>
        </w:rPr>
      </w:pPr>
      <w:r>
        <w:rPr>
          <w:b/>
          <w:sz w:val="28"/>
        </w:rPr>
        <w:t>Jednostka A</w:t>
      </w:r>
    </w:p>
    <w:p>
      <w:pPr>
        <w:pStyle w:val="Western"/>
        <w:spacing w:before="240" w:after="0"/>
        <w:jc w:val="both"/>
        <w:rPr>
          <w:sz w:val="28"/>
        </w:rPr>
      </w:pPr>
      <w:r>
        <w:rPr>
          <w:sz w:val="28"/>
        </w:rPr>
        <w:tab/>
        <w:t xml:space="preserve">Obejmuje zwarte kompleksy leśne okalające miasto Suchedniów od zachodu, północy i wschodu, w skład, których wchodzą lasy dawnej "Puszczy Świętokrzyskiej" tworzące parki krajobrazowe objęte ochroną. Są to lasy bogate </w:t>
        <w:br/>
        <w:t>w rezerwaty, pomniki przyrody, przez które prowadzą ciekawe szlaki turystyczne.</w:t>
      </w:r>
    </w:p>
    <w:p>
      <w:pPr>
        <w:pStyle w:val="Western"/>
        <w:spacing w:before="100" w:after="0"/>
        <w:jc w:val="both"/>
        <w:rPr>
          <w:sz w:val="28"/>
        </w:rPr>
      </w:pPr>
      <w:r>
        <w:rPr>
          <w:sz w:val="28"/>
        </w:rPr>
        <w:t>W tej jednostce strukturalnej znajdują się zespoły terenów górniczych - kopalni iłów kamionkowych "Baranów" i kopalni kamienia budowlanego (piaskowiec) "Kopulak".</w:t>
      </w:r>
    </w:p>
    <w:p>
      <w:pPr>
        <w:pStyle w:val="Western"/>
        <w:spacing w:before="100" w:after="0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pacing w:before="100" w:after="0"/>
        <w:jc w:val="both"/>
        <w:rPr>
          <w:b/>
          <w:b/>
          <w:sz w:val="28"/>
        </w:rPr>
      </w:pPr>
      <w:r>
        <w:rPr>
          <w:b/>
          <w:sz w:val="28"/>
        </w:rPr>
        <w:t>Jednostka B</w:t>
      </w:r>
    </w:p>
    <w:p>
      <w:pPr>
        <w:pStyle w:val="Western"/>
        <w:spacing w:before="240" w:after="0"/>
        <w:jc w:val="both"/>
        <w:rPr>
          <w:sz w:val="28"/>
        </w:rPr>
      </w:pPr>
      <w:r>
        <w:rPr>
          <w:sz w:val="28"/>
        </w:rPr>
        <w:tab/>
        <w:t>Obejmuje tereny położone na zachód od projektowanej trasy S7, między projektowaną drogą ekspresową a krawędzią Suchedniowsko - Oblęgorskiego Parku Krajobrazowego.</w:t>
      </w:r>
    </w:p>
    <w:p>
      <w:pPr>
        <w:pStyle w:val="Western"/>
        <w:spacing w:before="100" w:after="0"/>
        <w:jc w:val="both"/>
        <w:rPr>
          <w:sz w:val="28"/>
        </w:rPr>
      </w:pPr>
      <w:r>
        <w:rPr>
          <w:sz w:val="28"/>
        </w:rPr>
        <w:t>Są to tereny o dominującej funkcji rolniczej z możliwością dolesień na glebach słabych, z istniejącą zabudową zagrodową wzdłuż istniejących szlaków komunikacyjnych z możliwością uzupełnienia zabudowy mieszkaniowej. Skrzyżowanie ulic Zagórska - Mickiewicza z projektowaną trasą S7 stanowić będzie jedyne połączenie komunikacyjne przyszłej drogi ekspresowej z centrum miasta.</w:t>
      </w:r>
    </w:p>
    <w:p>
      <w:pPr>
        <w:pStyle w:val="Western"/>
        <w:spacing w:before="10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100" w:after="0"/>
        <w:jc w:val="both"/>
        <w:rPr>
          <w:b/>
          <w:b/>
          <w:sz w:val="28"/>
        </w:rPr>
      </w:pPr>
      <w:r>
        <w:rPr>
          <w:b/>
          <w:sz w:val="28"/>
        </w:rPr>
        <w:t>Jednostka C</w:t>
      </w:r>
    </w:p>
    <w:p>
      <w:pPr>
        <w:pStyle w:val="Western"/>
        <w:spacing w:before="240" w:after="0"/>
        <w:jc w:val="both"/>
        <w:rPr>
          <w:sz w:val="28"/>
        </w:rPr>
      </w:pPr>
      <w:r>
        <w:rPr>
          <w:sz w:val="28"/>
        </w:rPr>
        <w:tab/>
        <w:t>Obejmuje północną część miasta Suchedniów położoną wzdłuż doliny rzeki Kamionki, między kompleksami leśnymi (od wschodu i zachodu). Zabudowa mieszkaniowa wzdłuż istniejących ulic (ul. Warszawska, ul. Stokowiec) do adaptacji z możliwością uzupełnień i wymiany. Dolina rzeki Kamionki łączącej się ze zbiornikiem wodnym na granicy ze Skarżyskiem-Kamienną, tworzy szczególnie atrakcyjny element środowiska przyrodniczego w tym rejonie województwa.</w:t>
      </w:r>
    </w:p>
    <w:p>
      <w:pPr>
        <w:pStyle w:val="Western"/>
        <w:spacing w:before="100" w:after="0"/>
        <w:jc w:val="both"/>
        <w:rPr>
          <w:sz w:val="28"/>
        </w:rPr>
      </w:pPr>
      <w:r>
        <w:rPr>
          <w:sz w:val="28"/>
        </w:rPr>
        <w:t>Ponadto w jednostce tej położona jest miejska oczyszczalnia ścieków komunalnych.</w:t>
      </w:r>
    </w:p>
    <w:p>
      <w:pPr>
        <w:pStyle w:val="Western"/>
        <w:spacing w:before="10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100" w:after="0"/>
        <w:jc w:val="both"/>
        <w:rPr>
          <w:b/>
          <w:b/>
          <w:sz w:val="28"/>
        </w:rPr>
      </w:pPr>
      <w:r>
        <w:rPr>
          <w:b/>
          <w:sz w:val="28"/>
        </w:rPr>
        <w:t>Jednostka D</w:t>
      </w:r>
    </w:p>
    <w:p>
      <w:pPr>
        <w:pStyle w:val="Western"/>
        <w:spacing w:before="240" w:after="0"/>
        <w:jc w:val="both"/>
        <w:rPr>
          <w:sz w:val="28"/>
        </w:rPr>
      </w:pPr>
      <w:r>
        <w:rPr>
          <w:sz w:val="28"/>
        </w:rPr>
        <w:tab/>
        <w:t>Obejmuje północną część zainwestowanej części miasta, która podzielona jest doliną rzeki Kamionka na: część zachodnią z przeważającą funkcją przemysłową (tereny po byłej Fabryce Urządzeń Transportowych) i możliwością rozwoju funkcji usługowej oraz część wschodnią, położoną między rzeką a torami PKP, o przeważającej funkcji mieszkaniowej.</w:t>
      </w:r>
    </w:p>
    <w:p>
      <w:pPr>
        <w:pStyle w:val="Western"/>
        <w:spacing w:before="100" w:after="0"/>
        <w:jc w:val="both"/>
        <w:rPr>
          <w:sz w:val="28"/>
        </w:rPr>
      </w:pPr>
      <w:r>
        <w:rPr>
          <w:sz w:val="28"/>
        </w:rPr>
        <w:t>W jednostce tej znajduje się Zakład Drzewny "DENDRON", dworzec PKP oraz bocznica kolejowa wraz rampą za- i rozładunkową.</w:t>
      </w:r>
    </w:p>
    <w:p>
      <w:pPr>
        <w:pStyle w:val="Western"/>
        <w:spacing w:before="10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100" w:after="0"/>
        <w:jc w:val="both"/>
        <w:rPr>
          <w:b/>
          <w:b/>
          <w:sz w:val="28"/>
        </w:rPr>
      </w:pPr>
      <w:r>
        <w:rPr>
          <w:b/>
          <w:sz w:val="28"/>
        </w:rPr>
        <w:t>Jednostka E</w:t>
      </w:r>
    </w:p>
    <w:p>
      <w:pPr>
        <w:pStyle w:val="Western"/>
        <w:spacing w:before="240" w:after="0"/>
        <w:jc w:val="both"/>
        <w:rPr>
          <w:sz w:val="28"/>
        </w:rPr>
      </w:pPr>
      <w:r>
        <w:rPr>
          <w:sz w:val="28"/>
        </w:rPr>
        <w:tab/>
        <w:t>Utworzona z terenów między zbiornikiem wodnym a projektowaną trasą ekspresową S7 - przecięta ulicą Kielecką na dwie części o zdecydowanie różnym charakterze. Obejmuje śródmiejskie tereny miasta.</w:t>
      </w:r>
    </w:p>
    <w:p>
      <w:pPr>
        <w:pStyle w:val="Western"/>
        <w:spacing w:before="100" w:after="0"/>
        <w:jc w:val="both"/>
        <w:rPr>
          <w:sz w:val="28"/>
        </w:rPr>
      </w:pPr>
      <w:r>
        <w:rPr>
          <w:sz w:val="28"/>
        </w:rPr>
        <w:t xml:space="preserve">Część wschodnia to najbardziej zainwestowane tereny miasta zarówno </w:t>
        <w:br/>
        <w:t xml:space="preserve">w budownictwo mieszkaniowe, jak i usługi. Jest to rejon starego Suchedniowa </w:t>
        <w:br/>
        <w:t>w wielu fragmentach o tradycyjnym, małomiasteczkowym i zabytkowym charakterze.</w:t>
      </w:r>
    </w:p>
    <w:p>
      <w:pPr>
        <w:pStyle w:val="Western"/>
        <w:spacing w:before="100" w:after="0"/>
        <w:jc w:val="both"/>
        <w:rPr>
          <w:sz w:val="28"/>
        </w:rPr>
      </w:pPr>
      <w:r>
        <w:rPr>
          <w:sz w:val="28"/>
        </w:rPr>
        <w:t>Część zachodnia to tereny o niewielkim zainwestowaniu, stwarzające duże możliwości rozwojowe.</w:t>
      </w:r>
    </w:p>
    <w:p>
      <w:pPr>
        <w:pStyle w:val="Western"/>
        <w:spacing w:before="10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100" w:after="0"/>
        <w:jc w:val="both"/>
        <w:rPr>
          <w:b/>
          <w:b/>
          <w:sz w:val="28"/>
        </w:rPr>
      </w:pPr>
      <w:r>
        <w:rPr>
          <w:b/>
          <w:sz w:val="28"/>
        </w:rPr>
        <w:t>Jednostka F</w:t>
      </w:r>
    </w:p>
    <w:p>
      <w:pPr>
        <w:pStyle w:val="Western"/>
        <w:spacing w:before="240" w:after="0"/>
        <w:jc w:val="both"/>
        <w:rPr>
          <w:sz w:val="28"/>
        </w:rPr>
      </w:pPr>
      <w:r>
        <w:rPr>
          <w:sz w:val="28"/>
        </w:rPr>
        <w:tab/>
        <w:t>Obejmuje głównie suchedniowski zbiornik wodny wraz z bezpośrednio przyległymi terenami mającymi duże możliwości rozwoju funkcji turystyczno - rekeacyjnych oraz rozwoju budownictwa mieszkaniowego, mieszkaniowo - letniskowego i usługowego.</w:t>
      </w:r>
    </w:p>
    <w:p>
      <w:pPr>
        <w:pStyle w:val="Western"/>
        <w:spacing w:before="100" w:after="0"/>
        <w:jc w:val="both"/>
        <w:rPr>
          <w:sz w:val="28"/>
        </w:rPr>
      </w:pPr>
      <w:r>
        <w:rPr>
          <w:sz w:val="28"/>
        </w:rPr>
        <w:t>Znajduje się tutaj Ośrodek Sportu i Rekreacji, z polem namiotowym oraz bazą noclegową w domkach kempingowych i pokojach gościnnych.</w:t>
      </w:r>
    </w:p>
    <w:p>
      <w:pPr>
        <w:pStyle w:val="Western"/>
        <w:spacing w:before="100" w:after="0"/>
        <w:jc w:val="both"/>
        <w:rPr>
          <w:sz w:val="28"/>
        </w:rPr>
      </w:pPr>
      <w:r>
        <w:rPr>
          <w:sz w:val="28"/>
        </w:rPr>
        <w:t xml:space="preserve">Południową część terenów zajmują Zakłady Wyrobów Kamionkowych "Marywil", Suchedniowska Fabryka Mebli "Meblodex" oraz zakład "DODONI" - wytwórnia wód i napojów. </w:t>
      </w:r>
    </w:p>
    <w:p>
      <w:pPr>
        <w:pStyle w:val="Western"/>
        <w:spacing w:before="100" w:after="0"/>
        <w:jc w:val="both"/>
        <w:rPr>
          <w:sz w:val="28"/>
        </w:rPr>
      </w:pPr>
      <w:r>
        <w:rPr>
          <w:sz w:val="28"/>
        </w:rPr>
        <w:t>W jednostce zlokalizowane jest ujęcie wody pitnej "Józefów".</w:t>
      </w:r>
    </w:p>
    <w:p>
      <w:pPr>
        <w:pStyle w:val="Western"/>
        <w:spacing w:before="10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100" w:after="0"/>
        <w:jc w:val="both"/>
        <w:rPr>
          <w:b/>
          <w:b/>
          <w:sz w:val="28"/>
        </w:rPr>
      </w:pPr>
      <w:r>
        <w:rPr>
          <w:b/>
          <w:sz w:val="28"/>
        </w:rPr>
        <w:t>Jednostka G</w:t>
      </w:r>
    </w:p>
    <w:p>
      <w:pPr>
        <w:pStyle w:val="Western"/>
        <w:spacing w:before="240" w:after="0"/>
        <w:jc w:val="both"/>
        <w:rPr>
          <w:sz w:val="28"/>
        </w:rPr>
      </w:pPr>
      <w:r>
        <w:rPr>
          <w:sz w:val="28"/>
        </w:rPr>
        <w:tab/>
        <w:t>Obejmuje teren położony w widłach dwóch rzek Łosienicy i Kamionki. Doliny tych rzek to łąki i podmokłe nieużytki, będące niecką dawnego przemysłowego zbiornika wodnego. Dolina rzeki Kamionki zamknięta od wschodu linią kolejową, wzdłuż której skoncentrowała się zagrodowa zabudowa mieszkaniowa. Występowanie obiektów zabytkowych (kuźnica wodna z XVI w., fryszerki z XIX w., budynek dawnego młyna z końca XIX w.) stwarza możliwość przystosowania tych obiektów na cele turystyczne.</w:t>
      </w:r>
    </w:p>
    <w:p>
      <w:pPr>
        <w:pStyle w:val="Western"/>
        <w:spacing w:before="100" w:after="0"/>
        <w:jc w:val="both"/>
        <w:rPr>
          <w:sz w:val="28"/>
        </w:rPr>
      </w:pPr>
      <w:r>
        <w:rPr>
          <w:sz w:val="28"/>
        </w:rPr>
        <w:t>Jest to teren o bardzo dużych możliwościach rozwoju zarówno rekreacji, jak turystyki, agroturystyki oraz funkcji letniskowej.</w:t>
      </w:r>
    </w:p>
    <w:p>
      <w:pPr>
        <w:pStyle w:val="Western"/>
        <w:spacing w:before="10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100" w:after="0"/>
        <w:jc w:val="both"/>
        <w:rPr>
          <w:b/>
          <w:b/>
          <w:sz w:val="28"/>
        </w:rPr>
      </w:pPr>
      <w:r>
        <w:rPr>
          <w:b/>
          <w:sz w:val="28"/>
        </w:rPr>
        <w:t>Jednostka H</w:t>
      </w:r>
    </w:p>
    <w:p>
      <w:pPr>
        <w:pStyle w:val="Western"/>
        <w:spacing w:before="240" w:after="0"/>
        <w:jc w:val="both"/>
        <w:rPr>
          <w:sz w:val="28"/>
        </w:rPr>
      </w:pPr>
      <w:r>
        <w:rPr>
          <w:sz w:val="28"/>
        </w:rPr>
        <w:tab/>
        <w:t>Obejmuje południowo - zachodni fragment miasta wraz z terenami wsi Ostojów. Obszar jednostki ograniczony jest elementami środowiska przyrodniczego - od zachodu dużym kompleksem leśnym i projektowaną trasą S7, a od wschodu doliną rzeki Kamionki.</w:t>
      </w:r>
    </w:p>
    <w:p>
      <w:pPr>
        <w:pStyle w:val="Western"/>
        <w:spacing w:before="10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100" w:after="0"/>
        <w:jc w:val="both"/>
        <w:rPr>
          <w:b/>
          <w:b/>
          <w:sz w:val="28"/>
        </w:rPr>
      </w:pPr>
      <w:r>
        <w:rPr>
          <w:b/>
          <w:sz w:val="28"/>
        </w:rPr>
        <w:t>Jednostka I</w:t>
      </w:r>
    </w:p>
    <w:p>
      <w:pPr>
        <w:pStyle w:val="Western"/>
        <w:spacing w:before="240" w:after="0"/>
        <w:jc w:val="both"/>
        <w:rPr>
          <w:sz w:val="28"/>
        </w:rPr>
      </w:pPr>
      <w:r>
        <w:rPr>
          <w:sz w:val="28"/>
        </w:rPr>
        <w:tab/>
        <w:t>Obejmuje wieś Krzyżkę położoną w południowej części gminy. Zachodnią granicą jednostki jest rzeka Kamionka, a wschodnią granica administracyjna wsi Michniów. Zajmuje obszar doliny rzeki Kamionki. Z uwagi na niekorzystne warunki dla rozwoju budownictwa charakteryzuje się rozproszoną zabudową wzdłuż drogi towarzyszącej przebiegającej przez ten teren, linii kolejowej.</w:t>
      </w:r>
    </w:p>
    <w:p>
      <w:pPr>
        <w:pStyle w:val="Western"/>
        <w:spacing w:before="100" w:after="0"/>
        <w:jc w:val="both"/>
        <w:rPr>
          <w:sz w:val="28"/>
        </w:rPr>
      </w:pPr>
      <w:r>
        <w:rPr>
          <w:sz w:val="28"/>
        </w:rPr>
        <w:t>W jednostce tej zlokalizowane jest ujęcie wody pitnej, które razem z ujęciem "Józefów" poprzez system sieci komunalnych zaopatruje w wodę cały teren miasta i gminy.</w:t>
      </w:r>
    </w:p>
    <w:p>
      <w:pPr>
        <w:pStyle w:val="Western"/>
        <w:spacing w:before="10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100" w:after="0"/>
        <w:jc w:val="both"/>
        <w:rPr>
          <w:b/>
          <w:b/>
          <w:sz w:val="28"/>
        </w:rPr>
      </w:pPr>
      <w:r>
        <w:rPr>
          <w:b/>
          <w:sz w:val="28"/>
        </w:rPr>
        <w:t>Jednostka J</w:t>
      </w:r>
    </w:p>
    <w:p>
      <w:pPr>
        <w:pStyle w:val="Western"/>
        <w:spacing w:before="240" w:after="0"/>
        <w:jc w:val="both"/>
        <w:rPr>
          <w:sz w:val="28"/>
        </w:rPr>
      </w:pPr>
      <w:r>
        <w:rPr>
          <w:sz w:val="28"/>
        </w:rPr>
        <w:tab/>
        <w:t>Obejmuje tereny wsi Michniów łącznie z dużym kompleksem leśnym zajmującym całą wschodnią część jednostki oraz fragmentem doliny rzeki Kamionki wraz z jej dopływami. Zabudowa mieszkaniowa skoncentrowana wzdłuż drogi wojewódzkiej nr 751 relacji Suchedniów - Bodzentyn - Ostrowiec Świętokrzyski, a rozmieszczenie zabudowy uwarunkowane jest środowiskiem przyrodniczym. Zachodniej stronie drogi towarzyszy ciek wodny będący dopływem rzeki Kamionki z podmokłymi terenami ograniczającymi warunki zabudowy i takie same warunki ograniczają zabudowę w części południowej wsi, gdzie ciek przechodzi na wschodnią stronę drogi.</w:t>
      </w:r>
    </w:p>
    <w:p>
      <w:pPr>
        <w:pStyle w:val="Western"/>
        <w:spacing w:before="100" w:after="0"/>
        <w:jc w:val="both"/>
        <w:rPr>
          <w:sz w:val="28"/>
        </w:rPr>
      </w:pPr>
      <w:r>
        <w:rPr>
          <w:sz w:val="28"/>
        </w:rPr>
        <w:t>Ważnym, historycznym elementem wsi Michniów jest zbiorcza mogiła pomordowanych mieszkańców tej wsi w czasie II wojny światowej, przy której wzniesiona została monumentalna rzeźba "Michniowska Pieta". Miejsce to budzi zainteresowanie nie tylko mieszkańców całego kraju, ale również z zagranicy, dając w ten sposób duże możliwości dla stworzenia ośrodka o funkcji turystyczno - historycznej, znacznie uaktywniającego ten rejon gminy.</w:t>
      </w:r>
    </w:p>
    <w:p>
      <w:pPr>
        <w:pStyle w:val="Western"/>
        <w:spacing w:before="10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100" w:after="0"/>
        <w:jc w:val="both"/>
        <w:rPr>
          <w:b/>
          <w:b/>
          <w:sz w:val="28"/>
        </w:rPr>
      </w:pPr>
      <w:r>
        <w:rPr>
          <w:b/>
          <w:sz w:val="28"/>
        </w:rPr>
        <w:t>Jednostka K</w:t>
      </w:r>
    </w:p>
    <w:p>
      <w:pPr>
        <w:pStyle w:val="Western"/>
        <w:spacing w:before="240" w:after="0"/>
        <w:jc w:val="both"/>
        <w:rPr>
          <w:sz w:val="28"/>
        </w:rPr>
      </w:pPr>
      <w:r>
        <w:rPr>
          <w:sz w:val="28"/>
        </w:rPr>
        <w:tab/>
        <w:t>Obejmuje najbardziej na wschód wysuniętą część miasta wraz z terenem przy ul. Langiewicza. Intensywna zabudowa mieszkaniowa po obu stronach drogi prowadzącej do wsi Mostki. W części zachodniej jednostki wyznaczone tereny dla rozwoju budownictwa mieszkaniowego i usługowego. Południowa część jednostki to duży obszar udokumentowanych złóż gliny ("Wierzbka").</w:t>
      </w:r>
    </w:p>
    <w:p>
      <w:pPr>
        <w:pStyle w:val="Western"/>
        <w:spacing w:before="10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before="100" w:after="0"/>
        <w:jc w:val="both"/>
        <w:rPr>
          <w:b/>
          <w:b/>
          <w:sz w:val="28"/>
        </w:rPr>
      </w:pPr>
      <w:r>
        <w:rPr>
          <w:b/>
          <w:sz w:val="28"/>
        </w:rPr>
        <w:t>Jednostka L</w:t>
      </w:r>
    </w:p>
    <w:p>
      <w:pPr>
        <w:pStyle w:val="Western"/>
        <w:spacing w:before="240" w:after="0"/>
        <w:jc w:val="both"/>
        <w:rPr>
          <w:sz w:val="28"/>
        </w:rPr>
      </w:pPr>
      <w:r>
        <w:rPr>
          <w:sz w:val="28"/>
        </w:rPr>
        <w:tab/>
        <w:t>Gmina Suchedniów dbając o realizację zapisów Studium przystąpiła do sporządzenia, w oparciu o ten dokument planistyczny, szeregu miejscowych planów zagospodarowania przestrzennego. Jednak z uwagi na fakt, że procedura opracowania planu miejscowego jest długotrwała i kosztowna w chwili obecnej planami objęto około 1% terenu miasta i gminy.</w:t>
      </w:r>
    </w:p>
    <w:p>
      <w:pPr>
        <w:pStyle w:val="Western"/>
        <w:spacing w:before="100" w:after="0"/>
        <w:jc w:val="both"/>
        <w:rPr>
          <w:sz w:val="28"/>
        </w:rPr>
      </w:pPr>
      <w:r>
        <w:rPr>
          <w:sz w:val="28"/>
        </w:rPr>
        <w:t>Obecnie na terenie Gminy Suchedniów obowiązują:</w:t>
      </w:r>
    </w:p>
    <w:p>
      <w:pPr>
        <w:pStyle w:val="Western"/>
        <w:numPr>
          <w:ilvl w:val="0"/>
          <w:numId w:val="62"/>
        </w:numPr>
        <w:spacing w:before="100" w:after="0"/>
        <w:jc w:val="both"/>
        <w:rPr>
          <w:sz w:val="28"/>
        </w:rPr>
      </w:pPr>
      <w:r>
        <w:rPr>
          <w:sz w:val="28"/>
        </w:rPr>
        <w:t>miejscowy plan zagospodarowania przestrzennego terenu położonego między ulicą Bodzentyńską, rzeką Kamionką i zalewem "Śródmiejskim" na obszarze miasta Suchedniów</w:t>
      </w:r>
    </w:p>
    <w:p>
      <w:pPr>
        <w:pStyle w:val="Western"/>
        <w:numPr>
          <w:ilvl w:val="0"/>
          <w:numId w:val="63"/>
        </w:numPr>
        <w:tabs>
          <w:tab w:val="clear" w:pos="708"/>
          <w:tab w:val="left" w:pos="1417" w:leader="none"/>
        </w:tabs>
        <w:spacing w:before="100" w:after="0"/>
        <w:ind w:left="1417" w:hanging="654"/>
        <w:jc w:val="both"/>
        <w:rPr>
          <w:sz w:val="28"/>
        </w:rPr>
      </w:pPr>
      <w:r>
        <w:rPr>
          <w:sz w:val="28"/>
        </w:rPr>
        <w:t>zatwierdzony uchwałą Nr 30/IV/2000 Rady Miejskiej w Suchedniowie z dnia 17.05.2000r.,</w:t>
      </w:r>
    </w:p>
    <w:p>
      <w:pPr>
        <w:pStyle w:val="Western"/>
        <w:numPr>
          <w:ilvl w:val="0"/>
          <w:numId w:val="63"/>
        </w:numPr>
        <w:tabs>
          <w:tab w:val="clear" w:pos="708"/>
          <w:tab w:val="left" w:pos="1417" w:leader="none"/>
        </w:tabs>
        <w:spacing w:before="100" w:after="0"/>
        <w:ind w:left="1417" w:hanging="654"/>
        <w:jc w:val="both"/>
        <w:rPr>
          <w:sz w:val="28"/>
        </w:rPr>
      </w:pPr>
      <w:r>
        <w:rPr>
          <w:sz w:val="28"/>
        </w:rPr>
        <w:t>ogłoszony w Dzienniku Urzędowym Województwa Świętokrzyskiego Nr 32 z dnia 03.07.2000r., poz. 311,</w:t>
      </w:r>
    </w:p>
    <w:p>
      <w:pPr>
        <w:pStyle w:val="Western"/>
        <w:numPr>
          <w:ilvl w:val="0"/>
          <w:numId w:val="39"/>
        </w:numPr>
        <w:spacing w:before="240" w:after="0"/>
        <w:jc w:val="both"/>
        <w:rPr/>
      </w:pPr>
      <w:r>
        <w:rPr>
          <w:sz w:val="28"/>
        </w:rPr>
        <w:t>miejscowy plan zagospodarowania przestrzennego przy ul. Warszawskiej w Suchedniowie</w:t>
      </w:r>
    </w:p>
    <w:p>
      <w:pPr>
        <w:pStyle w:val="Western"/>
        <w:numPr>
          <w:ilvl w:val="0"/>
          <w:numId w:val="65"/>
        </w:numPr>
        <w:tabs>
          <w:tab w:val="clear" w:pos="708"/>
          <w:tab w:val="left" w:pos="1417" w:leader="none"/>
        </w:tabs>
        <w:spacing w:before="100" w:after="0"/>
        <w:ind w:left="1417" w:hanging="654"/>
        <w:jc w:val="both"/>
        <w:rPr>
          <w:sz w:val="28"/>
        </w:rPr>
      </w:pPr>
      <w:r>
        <w:rPr>
          <w:sz w:val="28"/>
        </w:rPr>
        <w:t>zatwierdzony uchwałą Nr 25/IV/2001 Rady Miejskiej w Suchedniowie z dnia 27.06.2001r.,</w:t>
      </w:r>
    </w:p>
    <w:p>
      <w:pPr>
        <w:pStyle w:val="Western"/>
        <w:numPr>
          <w:ilvl w:val="0"/>
          <w:numId w:val="65"/>
        </w:numPr>
        <w:tabs>
          <w:tab w:val="clear" w:pos="708"/>
          <w:tab w:val="left" w:pos="1417" w:leader="none"/>
        </w:tabs>
        <w:spacing w:before="100" w:after="0"/>
        <w:ind w:left="1417" w:hanging="654"/>
        <w:jc w:val="both"/>
        <w:rPr>
          <w:sz w:val="28"/>
        </w:rPr>
      </w:pPr>
      <w:r>
        <w:rPr>
          <w:sz w:val="28"/>
        </w:rPr>
        <w:t>ogłoszony w Dzienniku Urzędowym Województwa Świętokrzyskiego Nr 93 z dnia 31.08.2001r., poz. 1129.</w:t>
      </w:r>
    </w:p>
    <w:p>
      <w:pPr>
        <w:pStyle w:val="Western"/>
        <w:numPr>
          <w:ilvl w:val="0"/>
          <w:numId w:val="5"/>
        </w:numPr>
        <w:spacing w:before="240" w:after="0"/>
        <w:jc w:val="both"/>
        <w:rPr>
          <w:sz w:val="28"/>
        </w:rPr>
      </w:pPr>
      <w:r>
        <w:rPr>
          <w:sz w:val="28"/>
        </w:rPr>
        <w:t xml:space="preserve">miejscowy plan zagospodarowania przestrzennego "Kościelna I" w Suchedniowie </w:t>
      </w:r>
    </w:p>
    <w:p>
      <w:pPr>
        <w:pStyle w:val="Western"/>
        <w:numPr>
          <w:ilvl w:val="0"/>
          <w:numId w:val="93"/>
        </w:numPr>
        <w:tabs>
          <w:tab w:val="clear" w:pos="708"/>
          <w:tab w:val="left" w:pos="1417" w:leader="none"/>
        </w:tabs>
        <w:spacing w:before="100" w:after="0"/>
        <w:ind w:left="1417" w:hanging="654"/>
        <w:jc w:val="both"/>
        <w:rPr>
          <w:sz w:val="28"/>
        </w:rPr>
      </w:pPr>
      <w:r>
        <w:rPr>
          <w:sz w:val="28"/>
        </w:rPr>
        <w:t>zatwierdzony uchwałą Nr 25/VI/02 Rady Miejskiej w Suchedniowie z dnia 11.09.2002r.,</w:t>
      </w:r>
    </w:p>
    <w:p>
      <w:pPr>
        <w:pStyle w:val="Western"/>
        <w:numPr>
          <w:ilvl w:val="0"/>
          <w:numId w:val="93"/>
        </w:numPr>
        <w:tabs>
          <w:tab w:val="clear" w:pos="708"/>
          <w:tab w:val="left" w:pos="1417" w:leader="none"/>
        </w:tabs>
        <w:spacing w:before="100" w:after="0"/>
        <w:ind w:left="1417" w:hanging="654"/>
        <w:jc w:val="both"/>
        <w:rPr>
          <w:sz w:val="28"/>
        </w:rPr>
      </w:pPr>
      <w:r>
        <w:rPr>
          <w:sz w:val="28"/>
        </w:rPr>
        <w:t>ogłoszony w Dzienniku Urzędowym Województwa Świętokrzyskiego Nr 164 z dnia 22.11.2002r., poz. 2041.</w:t>
      </w:r>
    </w:p>
    <w:p>
      <w:pPr>
        <w:pStyle w:val="Western"/>
        <w:numPr>
          <w:ilvl w:val="0"/>
          <w:numId w:val="20"/>
        </w:numPr>
        <w:spacing w:before="240" w:after="0"/>
        <w:jc w:val="both"/>
        <w:rPr>
          <w:sz w:val="28"/>
        </w:rPr>
      </w:pPr>
      <w:r>
        <w:rPr>
          <w:sz w:val="28"/>
        </w:rPr>
        <w:t>miejscowy plan zagospodarowania przestrzennego terenu "Węzeł" na obszarze miasta Suchedniów</w:t>
      </w:r>
    </w:p>
    <w:p>
      <w:pPr>
        <w:pStyle w:val="Western"/>
        <w:numPr>
          <w:ilvl w:val="0"/>
          <w:numId w:val="114"/>
        </w:numPr>
        <w:tabs>
          <w:tab w:val="clear" w:pos="708"/>
          <w:tab w:val="left" w:pos="1417" w:leader="none"/>
        </w:tabs>
        <w:spacing w:before="100" w:after="0"/>
        <w:ind w:left="1417" w:hanging="654"/>
        <w:jc w:val="both"/>
        <w:rPr>
          <w:sz w:val="28"/>
        </w:rPr>
      </w:pPr>
      <w:r>
        <w:rPr>
          <w:sz w:val="28"/>
        </w:rPr>
        <w:t>zatwierdzony uchwałą Nr 45/IV/03 Rady Miejskiej w Suchedniowie z dnia 06.06.2003r.,</w:t>
      </w:r>
    </w:p>
    <w:p>
      <w:pPr>
        <w:pStyle w:val="Western"/>
        <w:numPr>
          <w:ilvl w:val="0"/>
          <w:numId w:val="114"/>
        </w:numPr>
        <w:tabs>
          <w:tab w:val="clear" w:pos="708"/>
          <w:tab w:val="left" w:pos="1417" w:leader="none"/>
        </w:tabs>
        <w:spacing w:before="100" w:after="0"/>
        <w:ind w:left="1417" w:hanging="654"/>
        <w:jc w:val="both"/>
        <w:rPr>
          <w:sz w:val="28"/>
        </w:rPr>
      </w:pPr>
      <w:r>
        <w:rPr>
          <w:sz w:val="28"/>
        </w:rPr>
        <w:t>oczekuje na ogłoszenie w Dzienniku Urzędowym Województwa Świętokrzyskiego.</w:t>
      </w:r>
    </w:p>
    <w:p>
      <w:pPr>
        <w:pStyle w:val="Western"/>
        <w:spacing w:before="240" w:after="0"/>
        <w:jc w:val="both"/>
        <w:rPr>
          <w:sz w:val="28"/>
        </w:rPr>
      </w:pPr>
      <w:r>
        <w:rPr>
          <w:sz w:val="28"/>
        </w:rPr>
        <w:t>Ponadto w fazie opracowania pozostają:</w:t>
      </w:r>
    </w:p>
    <w:p>
      <w:pPr>
        <w:pStyle w:val="Western"/>
        <w:numPr>
          <w:ilvl w:val="0"/>
          <w:numId w:val="13"/>
        </w:numPr>
        <w:spacing w:before="240" w:after="0"/>
        <w:jc w:val="both"/>
        <w:rPr>
          <w:sz w:val="28"/>
        </w:rPr>
      </w:pPr>
      <w:r>
        <w:rPr>
          <w:sz w:val="28"/>
        </w:rPr>
        <w:t>miejscowy plan zagospodarowania przestrzennego terenu "Jasna" na obszarze miasta Suchedniów,</w:t>
      </w:r>
    </w:p>
    <w:p>
      <w:pPr>
        <w:pStyle w:val="Western"/>
        <w:numPr>
          <w:ilvl w:val="0"/>
          <w:numId w:val="13"/>
        </w:numPr>
        <w:spacing w:before="100" w:after="0"/>
        <w:jc w:val="both"/>
        <w:rPr>
          <w:sz w:val="28"/>
        </w:rPr>
      </w:pPr>
      <w:r>
        <w:rPr>
          <w:sz w:val="28"/>
        </w:rPr>
        <w:t>miejscowy plan zagospodarowania przestrzennego terenu "Bodzentyńska" na obszarze miasta Suchedniów,</w:t>
      </w:r>
    </w:p>
    <w:p>
      <w:pPr>
        <w:pStyle w:val="Western"/>
        <w:numPr>
          <w:ilvl w:val="0"/>
          <w:numId w:val="13"/>
        </w:numPr>
        <w:spacing w:before="100" w:after="0"/>
        <w:jc w:val="both"/>
        <w:rPr/>
      </w:pPr>
      <w:r>
        <w:rPr>
          <w:sz w:val="28"/>
        </w:rPr>
        <w:t>miejscowy plan zagospodarowania przestrzennego terenu "Kleszczyny" na obszarze miasta Suchedniów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2.5. Budownictwo mieszkaniowe</w:t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firstLine="708"/>
        <w:jc w:val="both"/>
        <w:rPr/>
      </w:pPr>
      <w:r>
        <w:rPr/>
        <w:t>W układzie przestrzennym gminy zabudowa mieszkaniowa jest rozproszona, typu liniowego. Wpływa to niekorzystnie na kształtowanie się warunków socjalno-bytowych ludności.</w:t>
      </w:r>
    </w:p>
    <w:p>
      <w:pPr>
        <w:pStyle w:val="Normal"/>
        <w:ind w:firstLine="708"/>
        <w:jc w:val="both"/>
        <w:rPr/>
      </w:pPr>
      <w:r>
        <w:rPr/>
        <w:t>W mieście występują cztery osiedla o zabudowie skupionej zorganizowanej. Osiedle Bugaj i Osiedle Piłsudskiego to zabudowa wielorodzinna, natomiast Osiedle Jasna i Osiedle Kościelne ma zabudowę jednorodzinną. Pozostałe tereny miasta to w większości zabudowa rozproszona.</w:t>
      </w:r>
    </w:p>
    <w:p>
      <w:pPr>
        <w:pStyle w:val="Normal"/>
        <w:ind w:firstLine="708"/>
        <w:jc w:val="both"/>
        <w:rPr/>
      </w:pPr>
      <w:r>
        <w:rPr/>
        <w:t>Większość budynków posiada gaz, co, bieżącą wodę i odprowadzenie ście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Zasoby mieszkaniowe w mieście i gminie Suchedniów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de-DE"/>
        </w:rPr>
        <w:tab/>
        <w:tab/>
        <w:tab/>
        <w:tab/>
        <w:tab/>
        <w:tab/>
        <w:tab/>
        <w:tab/>
        <w:tab/>
        <w:tab/>
      </w:r>
      <w:r>
        <w:rPr/>
        <w:t xml:space="preserve">Tabela  Nr 5 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986"/>
        <w:gridCol w:w="2824"/>
        <w:gridCol w:w="2830"/>
      </w:tblGrid>
      <w:tr>
        <w:trPr>
          <w:trHeight w:val="68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p.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hedniów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zkania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754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8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b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1.14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76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użytkow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12.6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917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dnoś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2.8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7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izb </w:t>
              <w:br/>
              <w:t>w mieszkaniu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ciętna liczba osób w mieszkaniu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8 osób/mieszkani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 osób/mieszkanie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osób/ 1 izbę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 osób/ izb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osób/ izb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użytkowa / 1 osobę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 m</w:t>
            </w:r>
            <w:r>
              <w:rPr>
                <w:vertAlign w:val="superscript"/>
              </w:rPr>
              <w:t>2</w:t>
            </w:r>
            <w:r>
              <w:rPr/>
              <w:t xml:space="preserve"> / osob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8 m</w:t>
            </w:r>
            <w:r>
              <w:rPr>
                <w:vertAlign w:val="superscript"/>
              </w:rPr>
              <w:t>2</w:t>
            </w:r>
            <w:r>
              <w:rPr/>
              <w:t>/ osobę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truktura zasobów mieszkaniowych w Mieście i Gminie Suchedniów, na dzień 30.06.2004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Komunalne                -     11 (w tym 2 socjalne + 5 wspólnoty)   mieszkań, </w:t>
      </w:r>
    </w:p>
    <w:p>
      <w:pPr>
        <w:pStyle w:val="Normal"/>
        <w:ind w:firstLine="708"/>
        <w:jc w:val="both"/>
        <w:rPr/>
      </w:pPr>
      <w:r>
        <w:rPr/>
        <w:t xml:space="preserve">2. Spółdzielcze                      </w:t>
        <w:tab/>
        <w:t>-    628  mieszkań,</w:t>
      </w:r>
    </w:p>
    <w:p>
      <w:pPr>
        <w:pStyle w:val="Normal"/>
        <w:ind w:firstLine="708"/>
        <w:jc w:val="both"/>
        <w:rPr/>
      </w:pPr>
      <w:r>
        <w:rPr/>
        <w:t xml:space="preserve">3. Wspólnoty mieszkaniowe </w:t>
        <w:tab/>
        <w:t>-    154  mieszkania,</w:t>
      </w:r>
    </w:p>
    <w:p>
      <w:pPr>
        <w:pStyle w:val="Normal"/>
        <w:ind w:firstLine="708"/>
        <w:jc w:val="both"/>
        <w:rPr/>
      </w:pPr>
      <w:r>
        <w:rPr/>
        <w:t xml:space="preserve">4. Prywatne                             </w:t>
        <w:tab/>
        <w:t>-  2965  mieszka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truktura własnościowa zasobów mieszkaniowych:</w:t>
      </w:r>
    </w:p>
    <w:p>
      <w:pPr>
        <w:pStyle w:val="Normal"/>
        <w:numPr>
          <w:ilvl w:val="0"/>
          <w:numId w:val="26"/>
        </w:numPr>
        <w:ind w:left="720" w:hanging="360"/>
        <w:jc w:val="both"/>
        <w:rPr/>
      </w:pPr>
      <w:r>
        <w:rPr/>
        <w:t>prywatne  -  80 % ogólnych zasobów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spółdzielcze – 12 % ogólnych zasobów,</w:t>
      </w:r>
    </w:p>
    <w:p>
      <w:pPr>
        <w:pStyle w:val="Normal"/>
        <w:numPr>
          <w:ilvl w:val="0"/>
          <w:numId w:val="28"/>
        </w:numPr>
        <w:ind w:left="720" w:hanging="360"/>
        <w:jc w:val="both"/>
        <w:rPr/>
      </w:pPr>
      <w:r>
        <w:rPr/>
        <w:t>wspólnoty mieszkaniowe – 6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abudowa miasta to w znacznej części budynki w dobrym stanie technicznym. Niemal 92 % budynków na terenie miasta i gminy Suchedniów podłączonych jest do sieci wodociągowej, a do sieci gazowej podłączonych jest około 75 % budy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statnich latach wiele budynków wybudowanych przed 1960 r. poddawanych było modernizacji (siding, wymiana poryć dachowych, wymiana okien), która korzystnie wpłynęła na estetykę miasta i gmin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iczba wydanych pozwoleń na budowę na terenie miasta i gminy</w:t>
      </w:r>
    </w:p>
    <w:p>
      <w:pPr>
        <w:pStyle w:val="Normal"/>
        <w:jc w:val="center"/>
        <w:rPr/>
      </w:pPr>
      <w:r>
        <w:rPr>
          <w:b/>
        </w:rPr>
        <w:t>(stan na dzień 31.12.2003r.</w:t>
      </w:r>
      <w:r>
        <w:rPr>
          <w:b/>
          <w:vertAlign w:val="superscript"/>
        </w:rPr>
        <w:t>*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val="de-DE"/>
        </w:rPr>
        <w:tab/>
        <w:tab/>
        <w:tab/>
        <w:tab/>
        <w:tab/>
        <w:tab/>
        <w:tab/>
        <w:tab/>
        <w:tab/>
        <w:tab/>
      </w:r>
      <w:r>
        <w:rPr/>
        <w:t>Tabela Nr 6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"/>
        <w:gridCol w:w="3241"/>
        <w:gridCol w:w="1301"/>
        <w:gridCol w:w="1301"/>
        <w:gridCol w:w="1301"/>
        <w:gridCol w:w="1301"/>
      </w:tblGrid>
      <w:tr>
        <w:trPr/>
        <w:tc>
          <w:tcPr>
            <w:tcW w:w="7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p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520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ne pozwolenia na budow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r.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r.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r.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r.</w:t>
            </w:r>
          </w:p>
        </w:tc>
      </w:tr>
      <w:tr>
        <w:trPr>
          <w:trHeight w:val="463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sto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53" w:hRule="atLeast"/>
        </w:trPr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52" w:hRule="atLeast"/>
        </w:trPr>
        <w:tc>
          <w:tcPr>
            <w:tcW w:w="40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spacing w:before="100" w:after="0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spacing w:before="0" w:after="240"/>
        <w:jc w:val="both"/>
        <w:rPr/>
      </w:pPr>
      <w:r>
        <w:rPr>
          <w:sz w:val="32"/>
          <w:vertAlign w:val="superscript"/>
        </w:rPr>
        <w:t>*</w:t>
      </w:r>
      <w:r>
        <w:rPr>
          <w:vertAlign w:val="superscript"/>
        </w:rPr>
        <w:t xml:space="preserve"> </w:t>
      </w:r>
      <w:r>
        <w:rPr/>
        <w:t>od dnia 01.01.2004r. zgodnie z art. 82a ustawy z dnia 7 lipca 1994r. Prawo budowlane (Dz. U. z 2003r. Nr 207 poz. 2016) organem administracji architektoniczno - budowlanej stopnia podstawowego jest Starosta.</w:t>
      </w:r>
    </w:p>
    <w:p>
      <w:pPr>
        <w:pStyle w:val="Normal"/>
        <w:spacing w:before="100" w:after="0"/>
        <w:jc w:val="both"/>
        <w:rPr/>
      </w:pPr>
      <w:r>
        <w:rPr/>
        <w:t xml:space="preserve">W I półroczu br. Starosta udzielił dla mieszkańców miasta i gminy Suchedniów </w:t>
        <w:br/>
        <w:t>31 szt. decyzji pozwolenie na budowę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3. CHARAKTERYSTYKA SFERY SPOŁECZNEJ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1"/>
          <w:numId w:val="87"/>
        </w:numPr>
        <w:tabs>
          <w:tab w:val="clear" w:pos="708"/>
        </w:tabs>
        <w:ind w:left="0" w:hanging="0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Podmioty gospodarcze</w:t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>Do roku 1990 na terenie miasta i gminy działalność produkcyjną prowadziły głównie jednostki spółdzielcze i państwowe.</w:t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 xml:space="preserve">Na terenie Miasta i Gminy Suchedniów w 1998 roku działało 758 podmiotów gospodarczych, z czego 645 powstało po 1990 roku. Średnio w ciągu roku powstaje 100 nowych podmiotów. </w:t>
      </w:r>
    </w:p>
    <w:p>
      <w:pPr>
        <w:pStyle w:val="Normal"/>
        <w:spacing w:before="0" w:after="240"/>
        <w:ind w:right="-6" w:hanging="0"/>
        <w:jc w:val="both"/>
        <w:rPr>
          <w:color w:val="000000"/>
        </w:rPr>
      </w:pPr>
      <w:r>
        <w:rPr>
          <w:color w:val="000000"/>
        </w:rPr>
        <w:t>Natomiast na koniec 2003 ogólna liczba działających na terenie Gminy Suchedniów podmiotów gospodarczych wynosiła - 1.129.</w:t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>Najliczniejszą grupę stanowią usługi handlowe (ponad 50 %), głównie artykułami spożywczymi i przemysłowymi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Od 1990 roku wzrosła liczba stałych punktów zbiorowego żywienia, tj.: bary, restauracje i małe gastronomie, co ma związek z obsługą turystów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  <w:t>Liczba podmiotów gospodarczych wpisanych do rejestru działalności gospodarczej na przestrzeni 2000 – 2004r.</w:t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color w:val="000000"/>
          <w:sz w:val="24"/>
          <w:lang w:val="de-DE"/>
        </w:rPr>
        <w:tab/>
        <w:tab/>
        <w:tab/>
        <w:tab/>
        <w:tab/>
        <w:tab/>
        <w:tab/>
        <w:tab/>
        <w:tab/>
        <w:tab/>
      </w:r>
      <w:r>
        <w:rPr/>
        <w:t xml:space="preserve">Tabela Nr 7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272"/>
        <w:gridCol w:w="1272"/>
        <w:gridCol w:w="1273"/>
        <w:gridCol w:w="1272"/>
        <w:gridCol w:w="1273"/>
      </w:tblGrid>
      <w:tr>
        <w:trPr>
          <w:trHeight w:val="2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</w:t>
            </w:r>
          </w:p>
        </w:tc>
      </w:tr>
      <w:tr>
        <w:trPr>
          <w:trHeight w:val="3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pół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pis do rejestr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 xml:space="preserve">W wyniku zmian systemowych nastąpił rozwój sektora prywatnego handlu </w:t>
        <w:br/>
        <w:t>i usług, natomiast większość przemysłu terenowego została przejęta przez osoby prywatne. Z dawnych jednostek pozostał Bank Spółdzielczy, który wytrzymał konkurencję i nadal dobrze się rozwija.</w:t>
      </w:r>
    </w:p>
    <w:p>
      <w:pPr>
        <w:pStyle w:val="Normal"/>
        <w:ind w:right="-6" w:firstLine="709"/>
        <w:jc w:val="both"/>
        <w:rPr/>
      </w:pPr>
      <w:r>
        <w:rPr>
          <w:color w:val="000000"/>
        </w:rPr>
        <w:t>Wzrasta liczba firm prywatnych zajmujących się usługami w zakresie budownictwa, instalacji wod. – kan., co, mechaniki pojazdowej, stolarstwa, fryzjerstwa czy gabinetów kosmetycznych.</w:t>
      </w:r>
      <w:r>
        <w:rPr>
          <w:color w:val="000000"/>
          <w:sz w:val="16"/>
        </w:rPr>
        <w:t xml:space="preserve"> </w:t>
      </w:r>
    </w:p>
    <w:p>
      <w:pPr>
        <w:pStyle w:val="Normal"/>
        <w:ind w:right="-6"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 xml:space="preserve">Rozmiar niewykorzystanych zasobów pracy w zestawieniu z możliwościami zatrudnienia, jakie są na terenie miasta i gminy, pozwala przypuszczać, że gmina sama nie jest w stanie zagospodarować istniejącej nadwyżki siły roboczej. </w:t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 xml:space="preserve">Część osób poszukiwać będzie pracy poza gminą, co może potęgować migrację ludności. Dlatego też w interesie władz i mieszkańców gminy jest tworzenie jak największej ilości stanowisk pracy. 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Możliwości w tym zakresie są jednak ograniczone ze względu na brak kapitału </w:t>
        <w:br/>
        <w:t xml:space="preserve">i obostrzenia wynikające z istniejących stref ochronnych, a także niekorzystnej polityki podatkowej i wysokooprocentowanych kredytów na uruchomienie działalności gospodarczej oraz inwestycje. Główną barierą rozwoju przemysłu jest również nieuporządkowany sposób eksploatacji surowców, jego uciążliwość </w:t>
        <w:br/>
        <w:t xml:space="preserve">i kolizja z walorami środowiska przyrodniczego. 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Do korzystnych warunków rozwoju przemysłu w gminie należą:</w:t>
      </w:r>
    </w:p>
    <w:p>
      <w:pPr>
        <w:pStyle w:val="Normal"/>
        <w:numPr>
          <w:ilvl w:val="0"/>
          <w:numId w:val="45"/>
        </w:numPr>
        <w:ind w:left="720" w:right="-6" w:hanging="360"/>
        <w:jc w:val="both"/>
        <w:rPr>
          <w:color w:val="000000"/>
        </w:rPr>
      </w:pPr>
      <w:r>
        <w:rPr>
          <w:color w:val="000000"/>
        </w:rPr>
        <w:t>wykorzystanie lokalnej bazy surowcowej,</w:t>
      </w:r>
    </w:p>
    <w:p>
      <w:pPr>
        <w:pStyle w:val="Normal"/>
        <w:numPr>
          <w:ilvl w:val="0"/>
          <w:numId w:val="45"/>
        </w:numPr>
        <w:ind w:left="720" w:right="-6" w:hanging="360"/>
        <w:jc w:val="both"/>
        <w:rPr>
          <w:color w:val="000000"/>
        </w:rPr>
      </w:pPr>
      <w:r>
        <w:rPr>
          <w:color w:val="000000"/>
        </w:rPr>
        <w:t>kontynuacja starych tradycji przemysłowych,</w:t>
      </w:r>
    </w:p>
    <w:p>
      <w:pPr>
        <w:pStyle w:val="Normal"/>
        <w:numPr>
          <w:ilvl w:val="0"/>
          <w:numId w:val="45"/>
        </w:numPr>
        <w:ind w:left="720" w:right="-6" w:hanging="360"/>
        <w:jc w:val="both"/>
        <w:rPr>
          <w:color w:val="000000"/>
        </w:rPr>
      </w:pPr>
      <w:r>
        <w:rPr>
          <w:color w:val="000000"/>
        </w:rPr>
        <w:t>możliwości pozyskania fachowej siły roboczej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-993" w:leader="none"/>
        </w:tabs>
        <w:ind w:left="-426" w:firstLine="426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Ochrona środowiska</w:t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1.</w:t>
      </w:r>
      <w:r>
        <w:rPr>
          <w:b/>
          <w:color w:val="808000"/>
          <w:sz w:val="32"/>
          <w:u w:val="single"/>
        </w:rPr>
        <w:t xml:space="preserve"> </w:t>
      </w:r>
      <w:r>
        <w:rPr>
          <w:b/>
          <w:color w:val="000000"/>
          <w:sz w:val="32"/>
          <w:u w:val="single"/>
        </w:rPr>
        <w:t>Ochrona powietrza</w:t>
      </w:r>
    </w:p>
    <w:p>
      <w:pPr>
        <w:pStyle w:val="Heading3"/>
        <w:ind w:left="0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left="0" w:firstLine="708"/>
        <w:jc w:val="both"/>
        <w:rPr>
          <w:sz w:val="28"/>
        </w:rPr>
      </w:pPr>
      <w:r>
        <w:rPr>
          <w:sz w:val="28"/>
        </w:rPr>
        <w:t>Mimo obserwowanego w ostatnich latach istotnego zmniejszenia zanieczyszczenia powietrza nadal duże zagrożenie stwarzają tzw. niskie emisje pochodzące z palenisk domowych i lokalnych kotłowni. Emitują one do atmosfery głównie dwutlenek siarki i dwutlenek węgla.</w:t>
      </w:r>
    </w:p>
    <w:p>
      <w:pPr>
        <w:pStyle w:val="Normal"/>
        <w:spacing w:before="0" w:after="120"/>
        <w:ind w:firstLine="360"/>
        <w:jc w:val="both"/>
        <w:rPr>
          <w:color w:val="000000"/>
        </w:rPr>
      </w:pPr>
      <w:r>
        <w:rPr>
          <w:color w:val="000000"/>
        </w:rPr>
        <w:t xml:space="preserve">Zgodnie z aktualnie przebiegającymi procesami poprawy stanu środowiska </w:t>
        <w:br/>
        <w:t>w naszym mieście i gminie na uwagę zasługują:</w:t>
      </w:r>
    </w:p>
    <w:p>
      <w:pPr>
        <w:pStyle w:val="Normal"/>
        <w:numPr>
          <w:ilvl w:val="0"/>
          <w:numId w:val="61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likwidacja w 1995 r. czterech lokalnych kotłowni opalanych węglem </w:t>
        <w:br/>
        <w:t xml:space="preserve">i koksem, co spowodowało zmniejszenie się emisji niskiej o 51 ton </w:t>
        <w:br/>
        <w:t>w stosunku rocznym,</w:t>
      </w:r>
    </w:p>
    <w:p>
      <w:pPr>
        <w:pStyle w:val="Normal"/>
        <w:numPr>
          <w:ilvl w:val="0"/>
          <w:numId w:val="53"/>
        </w:numPr>
        <w:ind w:left="720" w:hanging="360"/>
        <w:jc w:val="both"/>
        <w:rPr>
          <w:color w:val="000000"/>
        </w:rPr>
      </w:pPr>
      <w:r>
        <w:rPr>
          <w:color w:val="000000"/>
        </w:rPr>
        <w:t>prawie połowa gospodarstw domowych posiada ogrzewanie gazowe (niestety względy ekonomiczne powodują powrót do opalania tradycyjnego),</w:t>
      </w:r>
    </w:p>
    <w:p>
      <w:pPr>
        <w:pStyle w:val="Normal"/>
        <w:numPr>
          <w:ilvl w:val="0"/>
          <w:numId w:val="86"/>
        </w:numPr>
        <w:ind w:left="720" w:hanging="360"/>
        <w:jc w:val="both"/>
        <w:rPr>
          <w:color w:val="000000"/>
        </w:rPr>
      </w:pPr>
      <w:r>
        <w:rPr>
          <w:color w:val="000000"/>
        </w:rPr>
        <w:t>tendencje do zmniejszania się wielkości emisji ze źródeł zaewidencjonowa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ktualnymi źródłami emisji są kotłownia na terenie byłego FUT S.A., piece ceramiczne i kotłownia ZWK „Marywil” S.A., indywidualne gospodarstwa domowe opalane węglem i koksem, ruch komunikacyjny oraz transport surowca ilastego z kopalni Baranów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a terenie miasta i gminy nie ma stacji i stanowisk pomiarowych stężeń zanieczyszczeń powietrza lub opadu pyłu. Prowadzone są pomiary kontrolne miejscowych zakładów pracy w zakresie dopuszczalnej emisji zanieczyszcze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a obszarze miasta i gminy nie ma zakładów najbardziej uciążliwych dla środowiska w skali kraju. Nie ma również podmiotów zakwalifikowanych do rejestru potencjalnych sprawców nadzwyczajnych zagrożeń środowiska, jaki jest prowadzony przez inspekc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prowadzone dotychczas pomiary emisji zanieczyszczeń do powietrza </w:t>
        <w:br/>
        <w:t>z terenu wybranych zakładów nie wykazały przekroczeń dopuszczalnych wielkości i tym samym nie nakładano kar w tym zakres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2. Ochrona wód</w:t>
      </w:r>
    </w:p>
    <w:p>
      <w:pPr>
        <w:pStyle w:val="Heading3"/>
        <w:ind w:left="0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left="0" w:firstLine="708"/>
        <w:jc w:val="both"/>
        <w:rPr/>
      </w:pPr>
      <w:r>
        <w:rPr>
          <w:sz w:val="28"/>
        </w:rPr>
        <w:t xml:space="preserve">Badania wód podziemnych województwa Świętokrzyskiego przeprowadzone były w 1998 roku przez Pracownię Hydrologii i </w:t>
      </w:r>
      <w:r>
        <w:rPr>
          <w:color w:val="000000"/>
          <w:sz w:val="28"/>
        </w:rPr>
        <w:t>Geologii Inżynierskiej w Oddziale Świętokrzyskim PIG w Kielc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eć regionalną w gminie Suchedniów stanowią trzy punkty: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color w:val="000000"/>
        </w:rPr>
      </w:pPr>
      <w:r>
        <w:rPr>
          <w:color w:val="000000"/>
        </w:rPr>
        <w:t>ujęcie komunalne Stokowiec,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ujęcie komunalne Józefów, </w:t>
      </w:r>
    </w:p>
    <w:p>
      <w:pPr>
        <w:pStyle w:val="Normal"/>
        <w:numPr>
          <w:ilvl w:val="0"/>
          <w:numId w:val="58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ujęcie w sołectwie Krzyżka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a zanieczyszczenie wód powierzchniowych wpływają odprowadzane ścieki komunalne, dlatego też, aby zmniejszyć zagrożenie skażenia wód podziemnych zmodernizowano i rozbudowano oczyszczalnię ścieków oraz opracowano program kanalizacji sanitarnej miasta i gminy, który będzie realizowany w latach następ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u w:val="single"/>
        </w:rPr>
        <w:t>3. Ochrona powierzchni ziemi</w:t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Najpoważniejszy problem stwarza gospodarka odpadami. Na terenie miasta </w:t>
        <w:br/>
        <w:t xml:space="preserve">i gminy nie ma wysypiska śmieci i nie przewiduje się jego lokalizacji z uwagi na położenie gminy na terenie parków krajobrazowych i ich stref ochronnych </w:t>
        <w:br/>
        <w:t>oraz źródlisk rzek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Odpady stałe z gospodarstw domowych jak i z zakładów pracy oraz </w:t>
        <w:br/>
        <w:t>z jednostek organizacyjnych wywożone są na wysypisko śmieci w Skarżysku – Łyżwy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W celu wspólnego wykonywania zadań publicznych w zakresie utylizacji odpadów, Miasto i Gmina Suchedniów od dnia 28 czerwca 2000r. wraz z innymi gminami tworzy </w:t>
      </w:r>
      <w:r>
        <w:rPr>
          <w:b/>
          <w:i/>
          <w:color w:val="000000"/>
        </w:rPr>
        <w:t>Związek Międzygminny pod nazwą „Utylizator”</w:t>
      </w:r>
      <w:r>
        <w:rPr>
          <w:color w:val="000000"/>
        </w:rPr>
        <w:t xml:space="preserve"> z siedzibą </w:t>
        <w:br/>
        <w:t>w Skarżysku - Kamiennej. Członkami związku są: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Miasta Skarżysko-Kamienna,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Miasto i Gmina Suchedniów,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Gmina Skarżysko-Kościelne,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Gmina Bliżyn,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Gmina Łączna,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Miasto i Gmina Wąchock,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Miasto Starachowice,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Gmina Mirzec,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Gmina Brody,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Gmina Pawłów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Zadaniami związku są:</w:t>
      </w:r>
    </w:p>
    <w:p>
      <w:pPr>
        <w:pStyle w:val="Normal"/>
        <w:numPr>
          <w:ilvl w:val="0"/>
          <w:numId w:val="107"/>
        </w:numPr>
        <w:jc w:val="both"/>
        <w:rPr>
          <w:color w:val="000000"/>
        </w:rPr>
      </w:pPr>
      <w:r>
        <w:rPr>
          <w:color w:val="000000"/>
        </w:rPr>
        <w:t>opracowanie i wdrażanie zintegrowanego systemu gospodarki odpadami: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selektywna zbiórka odpadów,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budowa i eksploatacja Zakładu Utylizacji w Skarżysku-Kamiennej,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zasad funkcjonowania oraz określenie formy prawnej przyszłego Zakładu Utylizacji,</w:t>
      </w:r>
    </w:p>
    <w:p>
      <w:pPr>
        <w:pStyle w:val="Normal"/>
        <w:numPr>
          <w:ilvl w:val="0"/>
          <w:numId w:val="107"/>
        </w:numPr>
        <w:jc w:val="both"/>
        <w:rPr>
          <w:color w:val="000000"/>
        </w:rPr>
      </w:pPr>
      <w:r>
        <w:rPr>
          <w:color w:val="000000"/>
        </w:rPr>
        <w:t>inspirowanie działań zmierzających do najszybszego zakończenia wspólnej inwestycji,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color w:val="000000"/>
        </w:rPr>
        <w:t>zapewnienie najodpowiedniejszych prawnych i faktycznych warunków realizowania zadania,</w:t>
      </w:r>
    </w:p>
    <w:p>
      <w:pPr>
        <w:pStyle w:val="Normal"/>
        <w:numPr>
          <w:ilvl w:val="0"/>
          <w:numId w:val="107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wspólne rozwiązywanie problemów o charakterze ponadgminnym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Związek Międzygminny „Utylizator” w Skarżysku-Kamiennej w ramach „Programu edukacji ekologicznej w zakresie promującym selektywną zbiórkę surowców wtórnych i zagospodarowania odpadów komunalnych” organizuje zbiórkę plastiku i szkł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Od 1 września 2002r. Związek Międzygminny „Utylizator” wprowadził system selektywnej zbiórki odpadów komunalnych na terenie Miasta i Gminy Suchedniów. System ten rozpoczyna się już u źródła, – czyli w gospodarstwach domowych na terenie miast i sołectw należących do związku. Dostarczane zostają worki, które z wysortowanymi odpadami powinny być wystawiane przed posesje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4. Ochrona przyrody</w:t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Heading4"/>
        <w:ind w:firstLine="70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Teren miasta i gminy Suchedniów znajduje się w obrębie dwóch parków krajobrazowych: Suchedniowsko – Oblęgorskiego  i  Sieradowickiego.</w:t>
      </w:r>
    </w:p>
    <w:p>
      <w:pPr>
        <w:pStyle w:val="Normal"/>
        <w:ind w:firstLine="708"/>
        <w:jc w:val="both"/>
        <w:rPr/>
      </w:pPr>
      <w:r>
        <w:rPr/>
        <w:t>Powierzchnia parków wraz z ich strefami ochronnymi – otulinami stanowi około 70%  ogólnej powierzchni miasta Suchedniów.</w:t>
      </w:r>
    </w:p>
    <w:p>
      <w:pPr>
        <w:pStyle w:val="Normal"/>
        <w:ind w:firstLine="708"/>
        <w:jc w:val="both"/>
        <w:rPr/>
      </w:pPr>
      <w:r>
        <w:rPr/>
        <w:t xml:space="preserve">Pozostała część obszaru miasta i gminy zgodnie z Rozporządzeniem </w:t>
        <w:br/>
        <w:t>Nr 12/95 Wojewody Kieleckiego z dnia 29 września 1995 r. w sprawie ustanowienia obszarów chronionego krajobrazu w województwie, wchodzi w skład Podkieleckiego Obszaru Chronionego Krajobrazu oraz Obszaru Chronionego Doliny Kamiennej.</w:t>
      </w:r>
    </w:p>
    <w:p>
      <w:pPr>
        <w:pStyle w:val="Normal"/>
        <w:ind w:firstLine="708"/>
        <w:jc w:val="both"/>
        <w:rPr/>
      </w:pPr>
      <w:r>
        <w:rPr/>
        <w:t xml:space="preserve">Na gruntach wsi Mostki znajduje się podlegająca ochronie naturalna wychodnia szarych drobnoziarnistych piaskowców triasowych o długości 40m </w:t>
        <w:br/>
        <w:t>i wysokości od 1 do 5 m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Obszar parków krajobrazowych stanowią biocentra o znaczeniu międzyregionalnym. są to obszary o wysokich wartościach przyrodniczych wymagające szczególnej ochro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adto na terenie miasta znajdują się złoża surowców naturalnych:</w:t>
      </w:r>
    </w:p>
    <w:p>
      <w:pPr>
        <w:pStyle w:val="Normal"/>
        <w:numPr>
          <w:ilvl w:val="0"/>
          <w:numId w:val="98"/>
        </w:numPr>
        <w:ind w:left="1068" w:hanging="360"/>
        <w:jc w:val="both"/>
        <w:rPr>
          <w:color w:val="000000"/>
        </w:rPr>
      </w:pPr>
      <w:r>
        <w:rPr>
          <w:color w:val="000000"/>
        </w:rPr>
        <w:t xml:space="preserve">Złoża Baranów – iłów kamionkowych, które eksploatowane są przez </w:t>
        <w:br/>
        <w:t>ZWK „Marywil”S.A. w Suchedniowie,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color w:val="000000"/>
        </w:rPr>
      </w:pPr>
      <w:r>
        <w:rPr>
          <w:color w:val="000000"/>
        </w:rPr>
        <w:t xml:space="preserve">Złoże Kopulak - piaskowców blocznych dla celów budowlanych </w:t>
        <w:br/>
        <w:t xml:space="preserve">i drogowych – złoża te eksploatują Szydłowieckie Kopalnie Kamienia Budowlanego w Szydłowcu w upadłośc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ie kopalnie prowadzą wydobycie pod nadzorem Okręgowego Urzędu Górnicz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7"/>
        </w:numPr>
        <w:tabs>
          <w:tab w:val="clear" w:pos="708"/>
        </w:tabs>
        <w:ind w:left="0" w:hanging="0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 xml:space="preserve">Kultura, sport i turystyka </w:t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8"/>
        </w:rPr>
        <w:t xml:space="preserve">Korzystne warunki środowiska przyrodniczego i kulturowego, położenie </w:t>
        <w:br/>
        <w:t xml:space="preserve">i dostępność komunikacyjna Miasta i Gminy Suchedniów to podstawowe elementy sprzyjające uaktywnieniu miasta jako ośrodka turystyczno – letniskowego zasługującego na popularyzację w skali kraju. Region ten jest obszarem o dużych walorach turystycznych i rekreacyjnych, ale dotychczas nie są one należycie </w:t>
      </w:r>
      <w:r>
        <w:rPr>
          <w:color w:val="000000"/>
          <w:sz w:val="28"/>
        </w:rPr>
        <w:t>wykorzystane.</w:t>
      </w:r>
    </w:p>
    <w:p>
      <w:pPr>
        <w:pStyle w:val="TextBody"/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1. Walory przyrodnicze</w:t>
      </w:r>
    </w:p>
    <w:p>
      <w:pPr>
        <w:pStyle w:val="Normal"/>
        <w:jc w:val="both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Z uwagi na zróżnicowanie i bogactwo walorów środowiska przyrodniczego, a zwłaszcza bogactwo i różnorodność ekosystemów miasto i gmina została włączona w całości w obręb węzła ekologicznego o znaczeniu międzynarodowym. Obejmuje swym zasięgiem całość Gór Świętokrzyskich z wyodrębnionymi na tym terenie dwoma parkami krajobrazowym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Bogactwo siedlisk i drzewostanów sprawiło, że utworzone zostały tu parki Sieradowicki i Suchedniowsko – Oblęgorski. Zajmują one 30,5 % powierzchni gminy i 58,9 % miasta, a wliczając tereny otulin tych parków wskaźniki </w:t>
        <w:br/>
        <w:t>te wzrastają do 92,9% powierzchni gminy i 69,9 % powierzchni miast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Całe obszary leśne gminy należą do kategorii lasów chronionych i mają </w:t>
        <w:br/>
        <w:t>w swoim składzie kilka pomników przyrody m.in.: 200-300 letnie dęby szypułkowe oraz modrzewie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Szczególnie cennym walorem turystycznym jest usytuowanie, zarówno na terenie miasta, jak i gminy zbiorników wodnych w Suchedniowie i w Mostka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ą to duże zbiorniki nadające się głównie do celów rekreacyjnych, częściowo już zagospodarowa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Gmina posiada wiele oznakowanych szlaków turystycznych służących pieszym wycieczkom, które biegną przez obszar dwóch parków krajobraz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2. Walory i inne atrakcje turystyczne</w:t>
      </w:r>
    </w:p>
    <w:p>
      <w:pPr>
        <w:pStyle w:val="TextBody"/>
        <w:spacing w:lineRule="auto" w:line="24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TextBody"/>
        <w:spacing w:lineRule="auto" w:line="240" w:before="0" w:after="120"/>
        <w:jc w:val="both"/>
        <w:rPr>
          <w:sz w:val="28"/>
        </w:rPr>
      </w:pPr>
      <w:r>
        <w:rPr>
          <w:sz w:val="28"/>
        </w:rPr>
        <w:t>Do walorów turystycznych zaliczamy:</w:t>
      </w:r>
    </w:p>
    <w:p>
      <w:pPr>
        <w:pStyle w:val="Normal"/>
        <w:numPr>
          <w:ilvl w:val="0"/>
          <w:numId w:val="57"/>
        </w:numPr>
        <w:ind w:left="720" w:hanging="360"/>
        <w:jc w:val="both"/>
        <w:rPr>
          <w:color w:val="000000"/>
        </w:rPr>
      </w:pPr>
      <w:r>
        <w:rPr>
          <w:color w:val="000000"/>
        </w:rPr>
        <w:t>walory kulturowe,</w:t>
      </w:r>
    </w:p>
    <w:p>
      <w:pPr>
        <w:pStyle w:val="Normal"/>
        <w:numPr>
          <w:ilvl w:val="0"/>
          <w:numId w:val="88"/>
        </w:numPr>
        <w:ind w:left="720" w:hanging="360"/>
        <w:jc w:val="both"/>
        <w:rPr>
          <w:color w:val="000000"/>
        </w:rPr>
      </w:pPr>
      <w:r>
        <w:rPr>
          <w:color w:val="000000"/>
        </w:rPr>
        <w:t>brak uciążliwych zakładów przemysłowych,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color w:val="000000"/>
        </w:rPr>
      </w:pPr>
      <w:r>
        <w:rPr>
          <w:color w:val="000000"/>
        </w:rPr>
        <w:t>położenie ośrodka wypoczynku i rekreacji oraz klubu sportowego,</w:t>
      </w:r>
    </w:p>
    <w:p>
      <w:pPr>
        <w:pStyle w:val="Normal"/>
        <w:numPr>
          <w:ilvl w:val="0"/>
          <w:numId w:val="82"/>
        </w:numPr>
        <w:ind w:left="720" w:hanging="360"/>
        <w:jc w:val="both"/>
        <w:rPr>
          <w:color w:val="000000"/>
        </w:rPr>
      </w:pPr>
      <w:r>
        <w:rPr>
          <w:color w:val="000000"/>
        </w:rPr>
        <w:t>duże bogactwo runa leśnego (grzyby, jagody),</w:t>
      </w:r>
    </w:p>
    <w:p>
      <w:pPr>
        <w:pStyle w:val="Normal"/>
        <w:numPr>
          <w:ilvl w:val="0"/>
          <w:numId w:val="21"/>
        </w:numPr>
        <w:ind w:left="720" w:hanging="360"/>
        <w:jc w:val="both"/>
        <w:rPr>
          <w:color w:val="000000"/>
        </w:rPr>
      </w:pPr>
      <w:r>
        <w:rPr>
          <w:color w:val="000000"/>
        </w:rPr>
        <w:t>możliwość połowu ryb słodkowodnych,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color w:val="000000"/>
        </w:rPr>
      </w:pPr>
      <w:r>
        <w:rPr>
          <w:color w:val="000000"/>
        </w:rPr>
        <w:t>bliską okolicę Gór Świętokrzyskich (szlaki turystyczne),</w:t>
      </w:r>
    </w:p>
    <w:p>
      <w:pPr>
        <w:pStyle w:val="Normal"/>
        <w:numPr>
          <w:ilvl w:val="0"/>
          <w:numId w:val="100"/>
        </w:numPr>
        <w:ind w:left="720" w:hanging="360"/>
        <w:jc w:val="both"/>
        <w:rPr>
          <w:color w:val="000000"/>
        </w:rPr>
      </w:pPr>
      <w:r>
        <w:rPr>
          <w:color w:val="000000"/>
        </w:rPr>
        <w:t>obecność miejsc pamięci narodowej w Suchedniowie i w okolicy,</w:t>
      </w:r>
    </w:p>
    <w:p>
      <w:pPr>
        <w:pStyle w:val="Normal"/>
        <w:numPr>
          <w:ilvl w:val="0"/>
          <w:numId w:val="80"/>
        </w:numPr>
        <w:ind w:left="720" w:hanging="360"/>
        <w:jc w:val="both"/>
        <w:rPr>
          <w:color w:val="000000"/>
        </w:rPr>
      </w:pPr>
      <w:r>
        <w:rPr>
          <w:color w:val="000000"/>
        </w:rPr>
        <w:t>liczne zabytki techniki związane z trwającym od wieków górnictwem żelaza i rud metali,</w:t>
      </w:r>
    </w:p>
    <w:p>
      <w:pPr>
        <w:pStyle w:val="Normal"/>
        <w:numPr>
          <w:ilvl w:val="0"/>
          <w:numId w:val="102"/>
        </w:numPr>
        <w:ind w:left="720" w:hanging="360"/>
        <w:jc w:val="both"/>
        <w:rPr>
          <w:color w:val="000000"/>
        </w:rPr>
      </w:pPr>
      <w:r>
        <w:rPr>
          <w:color w:val="000000"/>
        </w:rPr>
        <w:t>związki z wybitnymi twórcami literatury m.in. Gustawem Herlingiem- Grudzińskim, Janem Gajzler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tychczasowy stan rozwoju turystyki na terenie miasta i gminy świadczy </w:t>
        <w:br/>
        <w:t xml:space="preserve">o tym, że walory i atrakcje turystyczne nie są w pełni wykorzystane, a wpływy </w:t>
        <w:br/>
        <w:t>z turystyki stanowią minimalny udział w dochodach lud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d 1998 roku rozwija się agroturystyka, promowana przez Suchedniowskie Stowarzyszenie Agroturystyczne „Puszcza Jodłowa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a terenie Miasta i Gminy Suchedniów znajdują się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owoczesna Miejsko - Gminna Biblioteka Publiczna (mająca filię </w:t>
        <w:br/>
        <w:t>w  Mostkach) wraz z Ostojowem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uchedniowski Ośrodek Kultury „Kuźnica” w skład, którego wchodzi  Wiejski Dom Kultury w Mostkach. </w:t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360"/>
        <w:jc w:val="both"/>
        <w:rPr/>
      </w:pPr>
      <w:r>
        <w:rPr>
          <w:sz w:val="28"/>
        </w:rPr>
        <w:t xml:space="preserve">W ramach SOK „Kuźnica” działa </w:t>
      </w:r>
      <w:r>
        <w:rPr>
          <w:b/>
          <w:i/>
          <w:sz w:val="28"/>
        </w:rPr>
        <w:t>kino „Kuźnica”</w:t>
      </w:r>
      <w:r>
        <w:rPr>
          <w:b/>
          <w:sz w:val="28"/>
        </w:rPr>
        <w:t xml:space="preserve">  </w:t>
      </w:r>
      <w:r>
        <w:rPr>
          <w:sz w:val="28"/>
        </w:rPr>
        <w:t xml:space="preserve">na  155 miejsc. Projekcje odbywają się trzy razy w tygodniu na dwóch seansach w piątki, soboty i niedziele. </w:t>
      </w:r>
    </w:p>
    <w:p>
      <w:pPr>
        <w:pStyle w:val="Heading2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Suchedniowski Ośrodek Kultury „Kuźnica” </w:t>
      </w:r>
      <w:r>
        <w:rPr/>
        <w:t xml:space="preserve">realizuje swoje cele zgodnie </w:t>
        <w:br/>
        <w:t xml:space="preserve">z założeniami statutowymi oraz wykonuje zadania samorządu lokalnego </w:t>
        <w:br/>
        <w:t xml:space="preserve">w zakresie działalności kulturalnej, edukacji oraz promocji kulturalnej miasta </w:t>
        <w:br/>
        <w:t xml:space="preserve">i gminy Suchedniów. Jest miejscem spotkań ludzi o różnych zainteresowaniach </w:t>
        <w:br/>
        <w:t xml:space="preserve">w różnym przedziale wiekowym. Pełni rolę placówki integrującej oraz inspirującej lokalną społeczność. Mieszkańcy mogą realizować swoje zainteresowania kulturalne w dziedzinie: teatru, muzyki, recytacji, plastyki, filmu, rekreacji, nauki języków obcych. </w:t>
      </w:r>
    </w:p>
    <w:p>
      <w:pPr>
        <w:pStyle w:val="Normal"/>
        <w:jc w:val="both"/>
        <w:rPr/>
      </w:pPr>
      <w:r>
        <w:rPr/>
        <w:t>Placówka jest organizatorem lub współorganizatorem wielu imprez artystycznych na terenie miasta, takich jak: koncerty, wystawy, spektakle artystyczne, festyny, zabawy, imprezy okolicznościowe, rekreacyjne czy charytatyw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W SOK działają następujące sekcje zainteresowań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chór „Senior”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Miejska Orkiestra Dęta</w:t>
      </w:r>
      <w:r>
        <w:rPr/>
        <w:t>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zespół teatralno-recytatorski</w:t>
      </w:r>
      <w:r>
        <w:rPr/>
        <w:t xml:space="preserve">  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koło plastyczne</w:t>
      </w:r>
      <w:r>
        <w:rPr>
          <w:b/>
        </w:rPr>
        <w:t>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sekcja sportowo-rekreacyjna</w:t>
      </w:r>
      <w:r>
        <w:rPr/>
        <w:t>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naukę języków obcych</w:t>
      </w:r>
      <w:r>
        <w:rPr>
          <w:b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sekcja szachow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ziałający w ramach Suchedniowskiego Ośrodka Kultury - </w:t>
      </w:r>
      <w:r>
        <w:rPr>
          <w:b/>
          <w:i/>
        </w:rPr>
        <w:t>Wiejski Dom Kultury w Mostkach</w:t>
      </w:r>
      <w:r>
        <w:rPr/>
        <w:t xml:space="preserve"> pełni rolę integracyjną, promocyjną </w:t>
        <w:br/>
        <w:t xml:space="preserve">i wychowawczą, stara się także inspirować dzieci i młodzież do rozwijania swoich zainteresowań w różnych dziedzinach sztuk plastycznych, scenicznych, choreograficznych, muzycznych, jak również zainteresowanie rekreacją, sportem, turystyką, informatyką czy ekologią. Od kilku lat podejmowane są działania mające na celu przybliżyć i zachęcić do uprawiania jednej lub kilku </w:t>
        <w:br/>
        <w:t xml:space="preserve">z wymienionych dziedzin. Istnieją ogromne możliwości edukacji poprzez zabawę </w:t>
        <w:br/>
        <w:t>i dobrze pojmowaną rywaliz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efektywniejszego funkcjonowania Domu Kultury, docelowo potrzebna jest pomoc instruktorska (instruktorów-pasjonatów) w zakresie zajęć muzycznych, plastycznych, recytatorsko-teatralnych czy choreograficznych w wymiarze kilku godzin tygodniowo oraz dalsze rozszerzenie możliwości działania. </w:t>
        <w:br/>
        <w:t xml:space="preserve">WDK w Mostkach pragnie rozwijać możliwości wychowawczo-edukacyjne, kulturalne i rekreacyjne placówki, która działa w środowisku wiejskim. W WDK prowadzony jest wynajem pomieszczeń na noclegi, imprezy towarzyskie, rodzinne, spotkania, szkolenia, itp. Obiekt dysponuje dobrze wyposażoną kuchnią, możliwością noclegu dla 30 osób na materacach lub łóżkach polowych oraz </w:t>
        <w:br/>
        <w:t>dwoma pokojami gościnnymi (6-osobowymi). W budynku znajduje się również biblioteka i kawiarnia z osobnymi wejściami. Natomiast przy zalewie znajduje się wypożyczalnia sprzętu pływającego, pole namiotowe, kąpielisko i korty tenisowe. Tereny przy WDK to dobre miejsce dla rekreacji, organizacji ognisk, biwaków, wypadów terenowych, kuligów, edukacji ekologicznej i histor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 Domu Kultury w Mostkach organizowane są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lenery oraz wystawy plastyczne i fotograficzne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stawienia teatralne, kabaretowe, wieczory recytatorskie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certy, bale, zabawy, dyskoteki dla dzieci, młodzieży i dorosł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mprezy folklorystyczne – „Świętokrzyskie Kolędowanie”, „Wesele Świętokrzyskie, „Święta Wielkiej Nocy w Tradycji Wsi Świętokrzyskiej”, „Kusoki – Zapusty”, czyli ostatki na ludowo, „Wigilia”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jazdowe koncerty i prezentacje zespołu „Mostkowianki – Skokotliwi” (Zespół Folklorystyczny Pieśni i Tańca „Skokotliwi” zdobywa czołowe miejsca na przeglądach i festiwalach regionalnych i ogólnopolskich)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ło Gospodyń prowadzi okazjonalną kuchnię z regionalnymi potrawami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mprezy plenerowe, rozrywkowe, sportowo-rekreacyjne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kazy, turnieje i zawody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ęcia sportowo-rekreacyjne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minaria jedno i kilkudniowe dotyczące: administracji, zarządzania, ekologii, leczniczego masażu i gimnastyki, sztuk walki, agroturyzmu, rolnictwa biodynamicznego, zdrowego żywienia czy zdrowego stylu 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godzinach popołudniowych i wieczornych w WDK spotykają się zainteresowani - poezją, teatrem, kabaretem, malarstwem, fotografiką, muzyką, tańcem, folklorem, ekologią, aerobikiem, informatyką (istnieje możliwość pracy </w:t>
        <w:br/>
        <w:t>z komputerem i korzystania z Internetu), treningami Ju-Jitsu, tenisem stołowym, rekreacyjnymi ćwiczeniami siłowymi, strzelectwem sportowym w Uczniowskim Klubie Sportowym „NURT” i KS „ŚWIT”.</w:t>
      </w:r>
    </w:p>
    <w:p>
      <w:pPr>
        <w:pStyle w:val="TextBody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zę kultury fizycznej w Suchedniowie stanowią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rodek Sportu i Rekreacji (OSiR)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az Miejski Klub Sportowy „Orlicz”.</w:t>
      </w:r>
    </w:p>
    <w:p>
      <w:pPr>
        <w:pStyle w:val="Normal"/>
        <w:ind w:firstLine="35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Na terenie gminy – w Suchedniowie i w Mostkach – znajdują się dwa, pełne ryb, zbiorniki wodne o łącznej powierzchni około 50 ha. Działający przy nich </w:t>
      </w:r>
      <w:r>
        <w:rPr>
          <w:b/>
          <w:i/>
        </w:rPr>
        <w:t>Ośrodek Sportu i Rekreacji</w:t>
      </w:r>
      <w:r>
        <w:rPr/>
        <w:t xml:space="preserve"> zapewnia doskonałe warunki zwolennikom każdej formy wypoczynku. OSiR</w:t>
      </w:r>
      <w:r>
        <w:rPr>
          <w:b/>
        </w:rPr>
        <w:t xml:space="preserve"> </w:t>
      </w:r>
      <w:r>
        <w:rPr/>
        <w:t>zgodnie ze swym statutem organizuje imprezy sportowo-rekreacyjne, zabezpiecza wypoczynek nad wodą oraz świadczy usługi noclegowe.</w:t>
      </w:r>
    </w:p>
    <w:p>
      <w:pPr>
        <w:pStyle w:val="Normal"/>
        <w:rPr/>
      </w:pPr>
      <w:r>
        <w:rPr/>
        <w:t>Do dyspozycji letników chcących wypocząć w naszym mieście są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93"/>
        <w:rPr/>
      </w:pPr>
      <w:r>
        <w:rPr/>
        <w:t>dwa domki letniskowe na 28 miejsc noclegow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  <w:tab w:val="left" w:pos="763" w:leader="none"/>
        </w:tabs>
        <w:ind w:left="763" w:hanging="436"/>
        <w:jc w:val="both"/>
        <w:rPr/>
      </w:pPr>
      <w:r>
        <w:rPr/>
        <w:t xml:space="preserve">budynek z pokojami gościnnymi na 30 miejsc noclegowych, wraz </w:t>
        <w:br/>
        <w:t>z zapleczem socjalnym i sanitarnym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93"/>
        <w:rPr/>
      </w:pPr>
      <w:r>
        <w:rPr/>
        <w:t>dobrze wyposażona kuchnia turystyczn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93"/>
        <w:rPr/>
      </w:pPr>
      <w:r>
        <w:rPr/>
        <w:t>saun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93"/>
        <w:rPr/>
      </w:pPr>
      <w:r>
        <w:rPr/>
        <w:t>budynek w którym prowadzona jest działalność gastronomiczn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93"/>
        <w:rPr/>
      </w:pPr>
      <w:r>
        <w:rPr/>
        <w:t>korty tenisow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93"/>
        <w:rPr/>
      </w:pPr>
      <w:r>
        <w:rPr/>
        <w:t>boisko do piłki siatkowej i plażowej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93"/>
        <w:rPr/>
      </w:pPr>
      <w:r>
        <w:rPr/>
        <w:t>plac zabaw dla dziec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93"/>
        <w:rPr/>
      </w:pPr>
      <w:r>
        <w:rPr/>
        <w:t>wypożyczalnia sprzętu pływającego i sportoweg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93"/>
        <w:rPr/>
      </w:pPr>
      <w:r>
        <w:rPr/>
        <w:t>pole namiotowe wraz z zapleczem kuchennym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93"/>
        <w:rPr/>
      </w:pPr>
      <w:r>
        <w:rPr/>
        <w:t>plaża ze strzeżonym kąpieliskiem.</w:t>
      </w:r>
    </w:p>
    <w:p>
      <w:pPr>
        <w:pStyle w:val="Normal"/>
        <w:ind w:left="327" w:hanging="0"/>
        <w:rPr>
          <w:sz w:val="16"/>
        </w:rPr>
      </w:pPr>
      <w:r>
        <w:rPr>
          <w:sz w:val="16"/>
        </w:rPr>
      </w:r>
    </w:p>
    <w:p>
      <w:pPr>
        <w:pStyle w:val="Normal"/>
        <w:ind w:left="327" w:hanging="0"/>
        <w:jc w:val="both"/>
        <w:rPr/>
      </w:pPr>
      <w:r>
        <w:rPr/>
        <w:t xml:space="preserve"> </w:t>
      </w:r>
      <w:r>
        <w:rPr/>
        <w:t xml:space="preserve">Obiekty OSiR stanowią kemping 140 (*** kat.), który w 2003r. zajął trzecie miejsce w konkursie organizowanym przez Polską Federację Kempingu </w:t>
        <w:br/>
        <w:t xml:space="preserve">i Karawaningu </w:t>
      </w:r>
      <w:r>
        <w:rPr>
          <w:i/>
        </w:rPr>
        <w:t>„Mister Camping 2003”</w:t>
      </w:r>
      <w:r>
        <w:rPr/>
        <w:t xml:space="preserve">. </w:t>
      </w:r>
    </w:p>
    <w:p>
      <w:pPr>
        <w:pStyle w:val="Normal"/>
        <w:ind w:left="327" w:hanging="0"/>
        <w:jc w:val="both"/>
        <w:rPr/>
      </w:pPr>
      <w:r>
        <w:rPr/>
        <w:t xml:space="preserve">Placówka jest organizatorem i współorganizatorem imprez, które na stałe weszły do kalendarza miejskiego. </w:t>
      </w:r>
    </w:p>
    <w:p>
      <w:pPr>
        <w:pStyle w:val="Normal"/>
        <w:ind w:left="327" w:hanging="0"/>
        <w:jc w:val="both"/>
        <w:rPr/>
      </w:pPr>
      <w:r>
        <w:rPr/>
        <w:t xml:space="preserve">  </w:t>
      </w:r>
      <w:r>
        <w:rPr/>
        <w:t xml:space="preserve">W sezonach letnich zarówno w Suchedniowie, jak i Mostkach odbywają się liczne imprezy kulturalne i sportowo-rekreacyjne, do których m.in. należą: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Świętojanki”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Pożegnanie Lata”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Jarmark Suchedniowiski”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Ośrodek Sportu i Rekreacji w Suchedniowie posiada własną autonomiczną stronę internetową: </w:t>
      </w:r>
      <w:hyperlink r:id="rId2">
        <w:r>
          <w:rPr>
            <w:rStyle w:val="InternetLink"/>
          </w:rPr>
          <w:t>www.osir.suchedniow.prv.pl</w:t>
        </w:r>
      </w:hyperlink>
    </w:p>
    <w:p>
      <w:pPr>
        <w:pStyle w:val="Normal"/>
        <w:jc w:val="both"/>
        <w:rPr/>
      </w:pPr>
      <w:r>
        <w:rPr/>
        <w:t>e-mail:</w:t>
        <w:tab/>
        <w:t>osir_suchedniow@op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a terenie Suchedniowa, od 80 – ciu lat działa </w:t>
      </w:r>
      <w:r>
        <w:rPr>
          <w:b/>
          <w:i/>
        </w:rPr>
        <w:t>Miejski Klub Sportowy</w:t>
      </w:r>
      <w:r>
        <w:rPr/>
        <w:t xml:space="preserve"> </w:t>
      </w:r>
      <w:r>
        <w:rPr>
          <w:b/>
          <w:i/>
        </w:rPr>
        <w:t>„Orlicz”</w:t>
      </w:r>
      <w:r>
        <w:rPr/>
        <w:t xml:space="preserve"> będący stowarzyszeniem zarejestrowanym i posiadającym osobowość prawną. Jest członkiem Polskich Związków Sportowych i Okręgowych Związków Sportowych.</w:t>
      </w:r>
    </w:p>
    <w:p>
      <w:pPr>
        <w:pStyle w:val="Normal"/>
        <w:jc w:val="both"/>
        <w:rPr/>
      </w:pPr>
      <w:r>
        <w:rPr/>
        <w:t xml:space="preserve">Klub zajmuje się organizowaniem i propagowaniem sportu kwalifikowanego na terenie Suchednio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KS prowadzi działalność sportową w trzech sekcjach: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kcja piłki nożnej (grająca w lidze okręgowej)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kcja badmintona (grająca w ekstraklasie)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kcja brydża spo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zę sportową klubu stanowią obiekty przy ul. Sportowej 5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dion z boiskiem do piłki nożnej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ieżnia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idowni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oisko treningowe do piłki nożnej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ala rehabilitacyjno - sportowa z pełnowymiarowym boiskiem do koszykówki, piłki ręcznej i siatkowej oraz z czterema boiskami do badmintona, z zapleczem sanitarno – szatniowym, wyposażona w część rehabilitacyjną,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udynki recepcji (szatnie, magazyn sprzę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 xml:space="preserve">Do obiektów objętych ochroną konserwatorską Miasta i Gminy Suchedniów należy zaliczyć: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espół i obiekty techniki i architektury przemysłowej związane z początkami rozwoju przemysłu, w tutejszym okręgu przemysłowym (z XIX w.) oparty na wytopie rud żelaza i przeróbce surówki. Należą do nich pozostałości Zakładu Wielkopiecowego z XIX wieku w obecnym Domu Kultury </w:t>
        <w:br/>
        <w:t>w Mostkach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kład wodny i pozostałości wielkiego pieca oraz młyn wodny z początku XX  wieku w Ostojow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ytkowe budynki mieszkalne i zagrodow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*   Mostki – zagroda nr 92 z XIX  wieku, dom nr 155 z  1880 r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*   Ostojów – dom nr 33 z  1887 r., dom nr 41 z  1883 r., dom nr 48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    z  1884 r., dom nr 49 z  1887 r.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iejsca pamięci narodowej – we wsi Michniów mogiła pomordowanych </w:t>
      </w:r>
    </w:p>
    <w:p>
      <w:pPr>
        <w:pStyle w:val="Normal"/>
        <w:ind w:left="708" w:hanging="0"/>
        <w:jc w:val="both"/>
        <w:rPr/>
      </w:pPr>
      <w:r>
        <w:rPr/>
        <w:t>w czasie pacyfikacji Michniowa w  1943  r., Mauzoleum Martyrologii Wsi Polskiej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apliczka św. Jana Nepomucena przy ul. Warszawskiej nr 2 z końca </w:t>
        <w:br/>
        <w:t>XIX wie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>
          <w:u w:val="single"/>
        </w:rPr>
      </w:pPr>
      <w:r>
        <w:rPr>
          <w:u w:val="single"/>
        </w:rPr>
        <w:t>W mieście do obiektów zabytkowych należą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kład urbanistyczny miasta z XVIII – XX wieku zaprojektowany przez Stanisława Staszica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udowa małomiasteczkowa i domy robotnicze z XVII-XX wiek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worki przy ul. Berezów, Bodzentyńskiej i Kieleckiej wpisane do rejestru zabytków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espół kościoła parafialnego pod wezwaniem Św. Andrzeja Apostoła </w:t>
        <w:br/>
        <w:t xml:space="preserve">(początkowo kaplica z 1758 r, rozbudowany w 1852r. na kościół, plebania </w:t>
        <w:br/>
        <w:t>z IIp. XIX W), trzy kapliczki przydrożne i krzyż z XIX wieku</w:t>
      </w:r>
    </w:p>
    <w:p>
      <w:pPr>
        <w:pStyle w:val="Normal"/>
        <w:ind w:left="327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Na terenie Miasta i Gminy znajdują się również pomniki przyrody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drzew polski w Baranowi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ąb szypułkowy w Uroczysku – Kruk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ąb szypułkowy w Michniowi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ąb szypułkowy przy Nadleśnictwie Suchedniów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ąb szypułkowy Leśnictwo Rejów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ąb szypułkowy – Klesz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ansą dla rozwoju kultury w mieście i gminie jest bogata przeszłość historyczna i występowanie obiektów przyrodniczych, które należy wykorzystać przy rozwijaniu i promowaniu kultury w gminie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Rolnictwo</w:t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. Informacje wstępn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Miasto i Gmina Suchedniów należą do gmin funkcjonujących w zespole parków krajobrazowych, w których rolnictwo pełni funkcję uzupełniającą.</w:t>
      </w:r>
    </w:p>
    <w:p>
      <w:pPr>
        <w:pStyle w:val="Heading6"/>
        <w:ind w:firstLine="708"/>
        <w:jc w:val="both"/>
        <w:rPr>
          <w:sz w:val="28"/>
        </w:rPr>
      </w:pPr>
      <w:r>
        <w:rPr>
          <w:sz w:val="28"/>
        </w:rPr>
        <w:t>Powszechny Spis Rolny w 1996 roku wykazał w mieście i gminie Suchedniów istnienie 1613 gospodarstw, w tym 598 gospodarstw rolnych, pozostałe to działki rolne do 1 ha.</w:t>
      </w:r>
    </w:p>
    <w:p>
      <w:pPr>
        <w:pStyle w:val="Heading6"/>
        <w:ind w:firstLine="708"/>
        <w:jc w:val="both"/>
        <w:rPr>
          <w:sz w:val="28"/>
        </w:rPr>
      </w:pPr>
      <w:r>
        <w:rPr>
          <w:sz w:val="28"/>
        </w:rPr>
        <w:t xml:space="preserve">Użytki rolne w 1996 roku według siedziby użytkowania zajmowały 2.052 ha </w:t>
        <w:br/>
        <w:t>i stanowiły 27,4 % powierzchni gruntów ogółem w tym grunty orne 13,3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Średnia powierzchnia gospodarstwa indywidualnego wynosiła 1,7 ha, </w:t>
        <w:br/>
        <w:t>w których użytki rolne stanowiły 1,1 h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sy zajmują 4.671 ha, co stanowi 62,3 % ogólnej powierzchni gminy, z tego 6 % jest własnością rolni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żliwości zalesienia uzależnione są od opracowania miejscowego planu zagospodarowania przestrzennego, które wskaże tereny pod zales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 xml:space="preserve">Obecnie na terenie gminy Suchedniów znajduje się 618 gospodarstw rolnych </w:t>
        <w:br/>
        <w:t>(w tym miasto 347), z których tylko 75 jest w pełni użytkowych (w mieście jest takich gospodarstw 8), 160 gospodarstw użytkowanych jest częściowo (w mieście 30), a 275 nie jest użytkowanych, (z czego w mieście 62).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Użytkowanie gruntów według spisu powszechnego z 1996r. i 2002r.</w:t>
      </w:r>
    </w:p>
    <w:p>
      <w:pPr>
        <w:pStyle w:val="Normal"/>
        <w:ind w:right="-6" w:hanging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ab/>
      </w:r>
      <w:r>
        <w:rPr/>
        <w:t xml:space="preserve">Tabela Nr 8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1635"/>
        <w:gridCol w:w="2071"/>
        <w:gridCol w:w="1839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jewództw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asto i Gmi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chedni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SP i G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j 2002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wierzchnia ogól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20 6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 4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 496</w:t>
            </w:r>
          </w:p>
        </w:tc>
      </w:tr>
      <w:tr>
        <w:trPr/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żytki rolne – ogółe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W tym grunty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6 5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5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0</w:t>
            </w:r>
          </w:p>
        </w:tc>
      </w:tr>
      <w:tr>
        <w:trPr/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 8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</w:tr>
      <w:tr>
        <w:trPr>
          <w:trHeight w:val="43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d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 4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5</w:t>
            </w:r>
          </w:p>
        </w:tc>
      </w:tr>
      <w:tr>
        <w:trPr>
          <w:trHeight w:val="52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Łą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 4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53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twis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 9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ostałe grunty i nieużyt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 58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>
          <w:trHeight w:val="64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 pod wodam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żytkowym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2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sy i grunty leś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  4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 67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/d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8"/>
        <w:spacing w:before="0" w:after="1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8"/>
        <w:spacing w:before="0" w:after="120"/>
        <w:jc w:val="center"/>
        <w:rPr/>
      </w:pPr>
      <w:r>
        <w:rPr/>
        <w:t>Ilość i średnia powierzchnia gospodarstw w gminie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ab/>
      </w:r>
      <w:r>
        <w:rPr/>
        <w:t>Tabela   Nr 9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1"/>
        <w:gridCol w:w="3289"/>
      </w:tblGrid>
      <w:tr>
        <w:trPr>
          <w:trHeight w:val="82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 gospodarstw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ednia powierzchnia gospod.</w:t>
            </w:r>
          </w:p>
        </w:tc>
      </w:tr>
      <w:tr>
        <w:trPr>
          <w:trHeight w:val="5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 gm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</w:tr>
      <w:tr>
        <w:trPr>
          <w:trHeight w:val="5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asto Suchedni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</w:tbl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jc w:val="both"/>
        <w:rPr>
          <w:sz w:val="28"/>
        </w:rPr>
      </w:pPr>
      <w:r>
        <w:rPr>
          <w:sz w:val="28"/>
        </w:rPr>
        <w:t>Z przedstawionych danych wynika, że średnia powierzchnia gospodarstw jest dużo niższa od wojewódzkiej, która wynosi 5,4 ha.</w:t>
      </w:r>
    </w:p>
    <w:p>
      <w:pPr>
        <w:pStyle w:val="Tekstpodstawowy2"/>
        <w:ind w:firstLine="708"/>
        <w:jc w:val="both"/>
        <w:rPr>
          <w:sz w:val="28"/>
        </w:rPr>
      </w:pPr>
      <w:r>
        <w:rPr>
          <w:sz w:val="28"/>
        </w:rPr>
        <w:t xml:space="preserve">Przeciętne gospodarstwo w gminie ma grunty położone w kilku działkach. 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  <w:t>W najbliższych latach nie nastąpi poprawa w strukturze agrarnej gospodarstw.</w:t>
      </w:r>
    </w:p>
    <w:p>
      <w:pPr>
        <w:pStyle w:val="Tekstpodstawowy2"/>
        <w:ind w:firstLine="708"/>
        <w:jc w:val="both"/>
        <w:rPr>
          <w:sz w:val="28"/>
        </w:rPr>
      </w:pPr>
      <w:r>
        <w:rPr>
          <w:sz w:val="28"/>
        </w:rPr>
        <w:t>Bezrobocie, brak kapitału, słabe jakościowo gleby, duże koszty produkcji, wysokie ceny ziemi hamować mogą obrót ziemią.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  <w:t>Należy raczej spodziewać się podziału ziemi w małych gospodarstwach na działki przydomowe, co będzie miało wpływ na zmniejszenie się liczby tych gospodarstw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u w:val="single"/>
        </w:rPr>
        <w:t>2. Uwarunkowania przyrodnicze produkcji rolniczej</w:t>
      </w:r>
    </w:p>
    <w:p>
      <w:pPr>
        <w:pStyle w:val="Heading6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6"/>
        <w:ind w:firstLine="708"/>
        <w:jc w:val="both"/>
        <w:rPr>
          <w:sz w:val="28"/>
        </w:rPr>
      </w:pPr>
      <w:r>
        <w:rPr>
          <w:sz w:val="28"/>
        </w:rPr>
        <w:t xml:space="preserve">W Mieście i Gminie Suchedniów jest przewaga gleb zaliczanych do słabych, wymagających wapnowania, nawożenia organicznego, o niskiej zasobności </w:t>
        <w:br/>
        <w:t>w składniki pokarmowe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Teren gminy jest pofałdowany, co sprzyja erozji wodnej i wietrz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gruntach ornych wydzielono następujące typy i podtypy gleb:</w:t>
      </w:r>
    </w:p>
    <w:p>
      <w:pPr>
        <w:pStyle w:val="Normal"/>
        <w:numPr>
          <w:ilvl w:val="0"/>
          <w:numId w:val="104"/>
        </w:numPr>
        <w:ind w:left="720" w:hanging="360"/>
        <w:jc w:val="both"/>
        <w:rPr>
          <w:color w:val="000000"/>
        </w:rPr>
      </w:pPr>
      <w:r>
        <w:rPr>
          <w:color w:val="000000"/>
        </w:rPr>
        <w:t>pseudobielicowe,</w:t>
      </w:r>
    </w:p>
    <w:p>
      <w:pPr>
        <w:pStyle w:val="Normal"/>
        <w:numPr>
          <w:ilvl w:val="0"/>
          <w:numId w:val="104"/>
        </w:numPr>
        <w:ind w:left="720" w:hanging="360"/>
        <w:jc w:val="both"/>
        <w:rPr>
          <w:color w:val="000000"/>
        </w:rPr>
      </w:pPr>
      <w:r>
        <w:rPr>
          <w:color w:val="000000"/>
        </w:rPr>
        <w:t>brunatne, kwaśne i wyługowane,</w:t>
      </w:r>
    </w:p>
    <w:p>
      <w:pPr>
        <w:pStyle w:val="Normal"/>
        <w:numPr>
          <w:ilvl w:val="0"/>
          <w:numId w:val="104"/>
        </w:numPr>
        <w:ind w:left="720" w:hanging="360"/>
        <w:jc w:val="both"/>
        <w:rPr>
          <w:color w:val="000000"/>
        </w:rPr>
      </w:pPr>
      <w:r>
        <w:rPr>
          <w:color w:val="000000"/>
        </w:rPr>
        <w:t>czarne ziemie zdegradowane,</w:t>
      </w:r>
    </w:p>
    <w:p>
      <w:pPr>
        <w:pStyle w:val="Normal"/>
        <w:numPr>
          <w:ilvl w:val="0"/>
          <w:numId w:val="104"/>
        </w:numPr>
        <w:ind w:left="720" w:hanging="360"/>
        <w:jc w:val="both"/>
        <w:rPr>
          <w:color w:val="000000"/>
        </w:rPr>
      </w:pPr>
      <w:r>
        <w:rPr>
          <w:color w:val="000000"/>
        </w:rPr>
        <w:t>murszas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użytkach zielonych oprócz w/w występują jeszcze gleby: mady, glejowe, murszowe i torfow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Klasyfikacja gleb na obszarach miasta i gminy przedstawia się następująco: </w:t>
      </w:r>
    </w:p>
    <w:p>
      <w:pPr>
        <w:pStyle w:val="Normal"/>
        <w:numPr>
          <w:ilvl w:val="0"/>
          <w:numId w:val="55"/>
        </w:numPr>
        <w:ind w:left="1066" w:hanging="357"/>
        <w:jc w:val="both"/>
        <w:rPr>
          <w:color w:val="000000"/>
        </w:rPr>
      </w:pPr>
      <w:r>
        <w:rPr>
          <w:color w:val="000000"/>
        </w:rPr>
        <w:t xml:space="preserve">klasa IV a  </w:t>
        <w:tab/>
        <w:t>-      9,25  ha</w:t>
      </w:r>
    </w:p>
    <w:p>
      <w:pPr>
        <w:pStyle w:val="Normal"/>
        <w:numPr>
          <w:ilvl w:val="0"/>
          <w:numId w:val="55"/>
        </w:numPr>
        <w:ind w:left="1066" w:hanging="357"/>
        <w:jc w:val="both"/>
        <w:rPr>
          <w:color w:val="000000"/>
        </w:rPr>
      </w:pPr>
      <w:r>
        <w:rPr>
          <w:color w:val="000000"/>
        </w:rPr>
        <w:t xml:space="preserve">klasa IV b  </w:t>
        <w:tab/>
        <w:t>-  131,42  ha</w:t>
      </w:r>
    </w:p>
    <w:p>
      <w:pPr>
        <w:pStyle w:val="Normal"/>
        <w:numPr>
          <w:ilvl w:val="0"/>
          <w:numId w:val="55"/>
        </w:numPr>
        <w:ind w:left="1066" w:hanging="357"/>
        <w:jc w:val="both"/>
        <w:rPr>
          <w:color w:val="000000"/>
        </w:rPr>
      </w:pPr>
      <w:r>
        <w:rPr>
          <w:color w:val="000000"/>
        </w:rPr>
        <w:t xml:space="preserve">klasa  V     </w:t>
        <w:tab/>
        <w:t>-  310,90  ha</w:t>
      </w:r>
    </w:p>
    <w:p>
      <w:pPr>
        <w:pStyle w:val="Normal"/>
        <w:numPr>
          <w:ilvl w:val="0"/>
          <w:numId w:val="55"/>
        </w:numPr>
        <w:ind w:left="1066" w:hanging="357"/>
        <w:jc w:val="both"/>
        <w:rPr>
          <w:color w:val="000000"/>
        </w:rPr>
      </w:pPr>
      <w:r>
        <w:rPr>
          <w:color w:val="000000"/>
        </w:rPr>
        <w:t xml:space="preserve">klasa  VI    </w:t>
        <w:tab/>
        <w:t>-    94,63  h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Klasyfikacja  gleb na obszarach zielonych:</w:t>
      </w:r>
    </w:p>
    <w:p>
      <w:pPr>
        <w:pStyle w:val="Normal"/>
        <w:numPr>
          <w:ilvl w:val="0"/>
          <w:numId w:val="109"/>
        </w:numPr>
        <w:ind w:left="1066" w:hanging="357"/>
        <w:jc w:val="both"/>
        <w:rPr/>
      </w:pPr>
      <w:r>
        <w:rPr>
          <w:color w:val="000000"/>
        </w:rPr>
        <w:t xml:space="preserve">klasa III     </w:t>
        <w:tab/>
        <w:t>-      6,20  ha</w:t>
      </w:r>
    </w:p>
    <w:p>
      <w:pPr>
        <w:pStyle w:val="Normal"/>
        <w:numPr>
          <w:ilvl w:val="0"/>
          <w:numId w:val="27"/>
        </w:numPr>
        <w:ind w:left="1068" w:hanging="360"/>
        <w:jc w:val="both"/>
        <w:rPr>
          <w:color w:val="000000"/>
        </w:rPr>
      </w:pPr>
      <w:r>
        <w:rPr>
          <w:color w:val="000000"/>
        </w:rPr>
        <w:t xml:space="preserve">klasa  IV    </w:t>
        <w:tab/>
        <w:t>-    45,14  ha</w:t>
      </w:r>
    </w:p>
    <w:p>
      <w:pPr>
        <w:pStyle w:val="Normal"/>
        <w:numPr>
          <w:ilvl w:val="0"/>
          <w:numId w:val="27"/>
        </w:numPr>
        <w:ind w:left="1068" w:hanging="360"/>
        <w:jc w:val="both"/>
        <w:rPr>
          <w:color w:val="000000"/>
        </w:rPr>
      </w:pPr>
      <w:r>
        <w:rPr>
          <w:color w:val="000000"/>
        </w:rPr>
        <w:t xml:space="preserve">klasa  V     </w:t>
        <w:tab/>
        <w:t>-   164,27  h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a terenie miasta i gminy występują zróżnicowane warunki glebowe, jednak </w:t>
        <w:br/>
        <w:t>z dużą przewagą gleb słabych VI i V klasy bonitacyjnej – ponad 50 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Gospodarstwa rolne położone na terenie gminy użytkuje 628 osób, z tego tylko 100 osób ma przygotowanie rolnicze. Średnio w jednym gospodarstwie rolnym zatrudnionych jest 2,76 jednostki pracy, ale tylko 10 rodzin utrzymujących się głównie z gospodarstw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a podstawie spisu powszechnego w 1996 r. stwierdzono: 1084 budynki gospodarcze - obory, chlewnie, stajnie, stodoły oraz budynki wielofunkcyjne. Są to budynki w większości budowane w okresie powojennym, małe i niefunkcjonal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gospodarstwach rolnych było 57 ciągników rolniczych, na jeden ciągnik przypadało 36 ha użytków rolnych (w województwie 11 ha) 17 kosiarek ciągnikowych, 9 kopaczek do ziemniaków, 6 rozsiewaczy nawozów, </w:t>
        <w:br/>
        <w:t>8 rozrzutników obornika i inne maszyny w pojedynczych ilości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Produkcja rolnicza związana jest z kompleksami glebowymi, chowem zwierząt oraz bliskością aglomeracji miejski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Produkcja w gospodarstwach na trenie gminy przeznaczona jest głownie na samo zaopatrzenie, ale tylko niewielkie nadwyżki kierowane są na </w:t>
        <w:br/>
        <w:t>rynek w Suchedniowie, Skarżysku-Kam. i w obrocie między sąsiedzkim.</w: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83"/>
        </w:numPr>
        <w:jc w:val="both"/>
        <w:rPr>
          <w:b/>
          <w:b/>
          <w:sz w:val="36"/>
        </w:rPr>
      </w:pPr>
      <w:r>
        <w:rPr>
          <w:b/>
          <w:sz w:val="36"/>
        </w:rPr>
        <w:t>CHARAKTERYSTYKA  INFRASTRUKTURY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-284" w:leader="none"/>
        </w:tabs>
        <w:ind w:left="0" w:hanging="0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Drogi (transport)</w:t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Głównymi traktami gminy są drogi:</w:t>
      </w:r>
    </w:p>
    <w:p>
      <w:pPr>
        <w:pStyle w:val="Normal"/>
        <w:numPr>
          <w:ilvl w:val="0"/>
          <w:numId w:val="115"/>
        </w:numPr>
        <w:ind w:left="720" w:hanging="360"/>
        <w:jc w:val="both"/>
        <w:rPr>
          <w:color w:val="000000"/>
        </w:rPr>
      </w:pPr>
      <w:r>
        <w:rPr>
          <w:color w:val="000000"/>
        </w:rPr>
        <w:t>Nr 7 znaczenia międzynarodowego relacji Gdańsk - Warszawa – Radom –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Kraków - Chyżne,</w:t>
      </w:r>
    </w:p>
    <w:p>
      <w:pPr>
        <w:pStyle w:val="Heading6"/>
        <w:numPr>
          <w:ilvl w:val="0"/>
          <w:numId w:val="96"/>
        </w:numPr>
        <w:ind w:left="720" w:hanging="360"/>
        <w:jc w:val="both"/>
        <w:rPr>
          <w:sz w:val="28"/>
        </w:rPr>
      </w:pPr>
      <w:r>
        <w:rPr>
          <w:sz w:val="28"/>
        </w:rPr>
        <w:t>Nr 751 relacji Suchedniów – Bodzentyn – Ostrowiec Świętokrzyski,</w:t>
        <w:tab/>
        <w:t xml:space="preserve"> </w:t>
      </w:r>
    </w:p>
    <w:p>
      <w:pPr>
        <w:pStyle w:val="Heading6"/>
        <w:numPr>
          <w:ilvl w:val="0"/>
          <w:numId w:val="9"/>
        </w:numPr>
        <w:ind w:left="720" w:hanging="360"/>
        <w:jc w:val="both"/>
        <w:rPr>
          <w:sz w:val="28"/>
        </w:rPr>
      </w:pPr>
      <w:r>
        <w:rPr>
          <w:sz w:val="28"/>
        </w:rPr>
        <w:t>Nr T 0578 relacji Suchedniów – Parszów.</w:t>
      </w:r>
    </w:p>
    <w:p>
      <w:pPr>
        <w:pStyle w:val="Normal"/>
        <w:spacing w:before="0" w:after="120"/>
        <w:ind w:right="-289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120"/>
        <w:ind w:right="-289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Zestawienie dróg i ulic w mieście i gminie Suchedniów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  <w:lang w:val="de-DE"/>
        </w:rPr>
        <w:tab/>
        <w:tab/>
        <w:tab/>
        <w:tab/>
        <w:tab/>
        <w:tab/>
        <w:tab/>
        <w:tab/>
        <w:tab/>
      </w:r>
      <w:r>
        <w:rPr/>
        <w:t xml:space="preserve">Tabela Nr 10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980"/>
        <w:gridCol w:w="3600"/>
      </w:tblGrid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trator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ice lokalne miej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6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MiG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ice powiatowe miej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,8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arostwo Powiat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Ulice powiatowe zamiej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,6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 Dróg Powiatow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ice wojewódzkie miej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,6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Świętokrzyski Zarząd Dróg Wojewódzkich w Kielc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ice wojewódzkie zamiej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,9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Świętokrzyski Zarząd Dróg Wojewódzkich w Kielcach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Ulice krajowe miej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,4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eneralna Dyrekcja Dróg Krajowych i Autostr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ice krajowe zamiej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,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eneralna Dyrekcja Dróg Krajowych i Autostrad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ice gm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5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MiG</w:t>
            </w:r>
          </w:p>
        </w:tc>
      </w:tr>
      <w:tr>
        <w:trPr>
          <w:trHeight w:val="52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041 k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</w:t>
            </w:r>
          </w:p>
        </w:tc>
      </w:tr>
    </w:tbl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>Drogi krajowe posiadają dobre parametry, w większości są wzmocnione pobocza i stosunkowo wysoko obciążone ruchem samochodowym. Zapewniają również dogodne powiązania zewnętrzne w skali regionu i kraju.</w:t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 xml:space="preserve">Drogi wojewódzkie i powiatowe posiadają stosunkowo niskie parametry jezdni o szerokości do 5,0 m. </w:t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>Drogi miejskie i gminne są również o niskich parametrach, wąskie jezdnie od  3,0 - 6,0 m, odcinki o znacznych pochyleniach (6 – 12 %), często drewniane mosty.</w:t>
      </w:r>
    </w:p>
    <w:p>
      <w:pPr>
        <w:pStyle w:val="Tekstpodstawowy3"/>
        <w:spacing w:before="0" w:after="120"/>
        <w:ind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3"/>
        <w:spacing w:before="0" w:after="120"/>
        <w:ind w:right="-6" w:hanging="0"/>
        <w:jc w:val="center"/>
        <w:rPr>
          <w:b w:val="false"/>
          <w:b w:val="false"/>
        </w:rPr>
      </w:pPr>
      <w:r>
        <w:rPr/>
        <w:t>Stan dróg w mieście i gminie w zależności od rodzaju nawierzchni</w:t>
      </w:r>
    </w:p>
    <w:p>
      <w:pPr>
        <w:pStyle w:val="Normal"/>
        <w:spacing w:before="0" w:after="120"/>
        <w:ind w:right="-6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ab/>
      </w:r>
      <w:r>
        <w:rPr/>
        <w:t xml:space="preserve">Tabela  Nr 11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1526"/>
        <w:gridCol w:w="1526"/>
        <w:gridCol w:w="1322"/>
        <w:gridCol w:w="1764"/>
        <w:gridCol w:w="126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Rodzaj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awierzchni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drogowej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Drogi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miejskie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  m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Drogi powiatowe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   m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Drogi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minne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  m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Drogi wojewódzkie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   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rogi krajowe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 mb</w:t>
            </w:r>
          </w:p>
        </w:tc>
      </w:tr>
      <w:tr>
        <w:trPr>
          <w:trHeight w:val="6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sfalto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,8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738</w:t>
            </w:r>
          </w:p>
        </w:tc>
      </w:tr>
      <w:tr>
        <w:trPr>
          <w:trHeight w:val="52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uko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,4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Żużlo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,9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runto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1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color w:val="000000"/>
              </w:rPr>
              <w:t>6,9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łucznio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,6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4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łyta kamienno-</w:t>
            </w:r>
          </w:p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etono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,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>Poprawa jakości dróg będzie jednym z podstawowych warunków dalszego rozwoju gminy, a w szczególności rozwoju turystyki.</w:t>
      </w:r>
    </w:p>
    <w:p>
      <w:pPr>
        <w:pStyle w:val="Normal"/>
        <w:ind w:right="-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Układ komunikacyjny w mieście i gminie, według studium uwarunkowań </w:t>
        <w:br/>
        <w:t>i kierunków zagospodarowania przestrzennego, składa się z sieci uliczno-drogowej. Ponadto występuje obsługa publiczną komunikacją zbiorową – liniami autobusowym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>Obsługę komunikacji zbiorowej miasta zapewnia trakcja autobusowa poprzez linie prowadzone przez MKS Skarżysko-Kamienna, linie PKS oraz prywatnych przewoźników.</w:t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08"/>
        <w:jc w:val="both"/>
        <w:rPr/>
      </w:pPr>
      <w:r>
        <w:rPr>
          <w:color w:val="000000"/>
        </w:rPr>
        <w:t xml:space="preserve">Przez miasto przebiega magistralna </w:t>
      </w:r>
      <w:r>
        <w:rPr>
          <w:i/>
          <w:color w:val="000000"/>
        </w:rPr>
        <w:t>linia kolejowa,</w:t>
      </w:r>
      <w:r>
        <w:rPr>
          <w:color w:val="000000"/>
        </w:rPr>
        <w:t xml:space="preserve"> znaczenia krajowego, </w:t>
        <w:br/>
        <w:t xml:space="preserve">w relacji: Warszawa – Radom – Kielce – Tunel. Linia jest dwutorowa </w:t>
        <w:br/>
        <w:t xml:space="preserve">i zelektryfikowana. W mieście funkcjonuje stacja kolejowa i dwa przystanki, </w:t>
        <w:br/>
        <w:t>na których zatrzymują się wszystkie pociągi osobowe. Ponadto na stacji Suchedniów w godzinach od 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do 22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zatrzymują się również pociągi pospieszne.</w:t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6" w:firstLine="357"/>
        <w:jc w:val="both"/>
        <w:rPr>
          <w:color w:val="000000"/>
        </w:rPr>
      </w:pPr>
      <w:r>
        <w:rPr>
          <w:color w:val="000000"/>
        </w:rPr>
        <w:t>MKS Skarżysko-Kam. na terenie naszej gminy realizuje regularne przewozy pasażerskie na pięciu liniach autobusowych. Są to linie nr: 2, 3, 11, 14, 19.</w:t>
      </w:r>
    </w:p>
    <w:p>
      <w:pPr>
        <w:pStyle w:val="Normal"/>
        <w:ind w:left="357" w:right="-2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right="-2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6" w:hanging="0"/>
        <w:jc w:val="both"/>
        <w:rPr>
          <w:color w:val="000000"/>
        </w:rPr>
      </w:pPr>
      <w:r>
        <w:rPr>
          <w:color w:val="000000"/>
        </w:rPr>
        <w:t>Prywatni przewoźnicy obsługują trasy:</w:t>
      </w:r>
    </w:p>
    <w:p>
      <w:pPr>
        <w:pStyle w:val="Normal"/>
        <w:numPr>
          <w:ilvl w:val="0"/>
          <w:numId w:val="37"/>
        </w:numPr>
        <w:ind w:left="717" w:right="-6" w:hanging="360"/>
        <w:jc w:val="both"/>
        <w:rPr>
          <w:color w:val="000000"/>
        </w:rPr>
      </w:pPr>
      <w:r>
        <w:rPr>
          <w:color w:val="000000"/>
        </w:rPr>
        <w:t>Suchedniów – Kielce – Suchedniów</w:t>
      </w:r>
    </w:p>
    <w:p>
      <w:pPr>
        <w:pStyle w:val="Normal"/>
        <w:numPr>
          <w:ilvl w:val="0"/>
          <w:numId w:val="95"/>
        </w:numPr>
        <w:ind w:left="717" w:right="-6" w:hanging="360"/>
        <w:jc w:val="both"/>
        <w:rPr>
          <w:color w:val="000000"/>
        </w:rPr>
      </w:pPr>
      <w:r>
        <w:rPr>
          <w:color w:val="000000"/>
        </w:rPr>
        <w:t>Suchedniów – Skarżysko – Suchedniów</w:t>
      </w:r>
    </w:p>
    <w:p>
      <w:pPr>
        <w:pStyle w:val="Normal"/>
        <w:numPr>
          <w:ilvl w:val="0"/>
          <w:numId w:val="59"/>
        </w:numPr>
        <w:ind w:left="717" w:right="-6" w:hanging="360"/>
        <w:jc w:val="both"/>
        <w:rPr>
          <w:color w:val="000000"/>
        </w:rPr>
      </w:pPr>
      <w:r>
        <w:rPr>
          <w:color w:val="000000"/>
        </w:rPr>
        <w:t>Suchedniów – Bodzentyn – Suchedniów</w:t>
      </w:r>
    </w:p>
    <w:p>
      <w:pPr>
        <w:pStyle w:val="Normal"/>
        <w:numPr>
          <w:ilvl w:val="0"/>
          <w:numId w:val="59"/>
        </w:numPr>
        <w:ind w:left="717" w:right="-6" w:hanging="360"/>
        <w:jc w:val="both"/>
        <w:rPr/>
      </w:pPr>
      <w:r>
        <w:rPr>
          <w:color w:val="000000"/>
        </w:rPr>
        <w:t xml:space="preserve">Suchedniów – Starachowice –Suchedniów 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289" w:hanging="0"/>
        <w:jc w:val="both"/>
        <w:rPr>
          <w:color w:val="000000"/>
        </w:rPr>
      </w:pPr>
      <w:r>
        <w:rPr>
          <w:color w:val="000000"/>
        </w:rPr>
        <w:t>Walory układu komunikacyjnego miasta to:</w:t>
      </w:r>
    </w:p>
    <w:p>
      <w:pPr>
        <w:pStyle w:val="Normal"/>
        <w:numPr>
          <w:ilvl w:val="0"/>
          <w:numId w:val="69"/>
        </w:numPr>
        <w:ind w:left="720" w:right="-6" w:hanging="360"/>
        <w:jc w:val="both"/>
        <w:rPr>
          <w:color w:val="000000"/>
        </w:rPr>
      </w:pPr>
      <w:r>
        <w:rPr>
          <w:color w:val="000000"/>
        </w:rPr>
        <w:t>dobre połączenia drogowe i kolejowe w relacjach zewnętrznych,</w:t>
      </w:r>
    </w:p>
    <w:p>
      <w:pPr>
        <w:pStyle w:val="Normal"/>
        <w:numPr>
          <w:ilvl w:val="0"/>
          <w:numId w:val="19"/>
        </w:numPr>
        <w:ind w:left="720" w:right="-6" w:hanging="360"/>
        <w:jc w:val="both"/>
        <w:rPr>
          <w:color w:val="000000"/>
        </w:rPr>
      </w:pPr>
      <w:r>
        <w:rPr>
          <w:color w:val="000000"/>
        </w:rPr>
        <w:t xml:space="preserve">racjonalna sieć dróg lokalnych, bezpośredniej obsługi zagospodarowana, </w:t>
        <w:br/>
        <w:t>o stosunkowo dobrych nawierzchniach jezdni,</w:t>
      </w:r>
    </w:p>
    <w:p>
      <w:pPr>
        <w:pStyle w:val="Normal"/>
        <w:numPr>
          <w:ilvl w:val="0"/>
          <w:numId w:val="8"/>
        </w:numPr>
        <w:ind w:left="720" w:right="-6" w:hanging="360"/>
        <w:jc w:val="both"/>
        <w:rPr>
          <w:color w:val="000000"/>
        </w:rPr>
      </w:pPr>
      <w:r>
        <w:rPr>
          <w:color w:val="000000"/>
        </w:rPr>
        <w:t>prawidłowo ukształtowane powiązania Sołectw z ośrodkiem gminnym.</w: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-709" w:leader="none"/>
        </w:tabs>
        <w:ind w:left="0" w:hanging="0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Sieć wod. - kan., co</w:t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Heading1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. Zaopatrzenie w wodę</w:t>
      </w:r>
    </w:p>
    <w:p>
      <w:pPr>
        <w:pStyle w:val="Heading3"/>
        <w:ind w:left="0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left="0" w:firstLine="708"/>
        <w:jc w:val="both"/>
        <w:rPr/>
      </w:pPr>
      <w:r>
        <w:rPr>
          <w:sz w:val="28"/>
        </w:rPr>
        <w:t xml:space="preserve">Źródłem wody dla miasta i gminy są zasoby wód podziemnych </w:t>
      </w:r>
      <w:r>
        <w:rPr>
          <w:color w:val="000000"/>
          <w:sz w:val="28"/>
        </w:rPr>
        <w:t>eksploatowane z triasowego poziomu wodonośnego.</w:t>
      </w:r>
    </w:p>
    <w:p>
      <w:pPr>
        <w:pStyle w:val="Normal"/>
        <w:jc w:val="both"/>
        <w:rPr/>
      </w:pPr>
      <w:r>
        <w:rPr>
          <w:color w:val="000000"/>
        </w:rPr>
        <w:t xml:space="preserve">Głównym źródłem wody z wodociągu komunalnego jest ujęcie „JÓZEFÓW”, które miasto przejęło od Rejonowej Spółdzielni Zaopatrzenia i Zbytu. </w:t>
        <w:br/>
        <w:t>Ujęcie stanowi pierwsza triasowa studnia wiercona o wydajności 153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h, </w:t>
        <w:br/>
        <w:t>z którego woda jest tłoczona do zbiorników wyrównawczych „Kleszczyny” skąd odpływa ona grawitacyjnie do sieci. Woda ta jest uzdatniana, z tego ujęcia pobierane jest 50 – 70 m</w:t>
      </w:r>
      <w:r>
        <w:rPr>
          <w:color w:val="000000"/>
          <w:vertAlign w:val="superscript"/>
        </w:rPr>
        <w:t>3</w:t>
      </w:r>
      <w:r>
        <w:rPr>
          <w:color w:val="000000"/>
        </w:rPr>
        <w:t>/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a ujęcia pompują wodę do wspólnej sieci wodociągowej, której główne magistrale mają średnice 300-350 mm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Centrum miasta objęte jest pierścieniowym układem sieci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Z wodociągu komunalnego Suchedniowa zasilana jest również wieś Mostki. Pozostałe wsie, tj.: Krzyżka, Michniów i Ostojów zasilane są z wodociągu wiejskiego „KRZYŻKA”. Wodociąg ten bazuje na dwóch studniach wierconych poziomu triasowego, z których podstawowa ma wydajność 50 m</w:t>
      </w:r>
      <w:r>
        <w:rPr>
          <w:color w:val="000000"/>
          <w:vertAlign w:val="superscript"/>
        </w:rPr>
        <w:t>3</w:t>
      </w:r>
      <w:r>
        <w:rPr>
          <w:color w:val="000000"/>
        </w:rPr>
        <w:t>/h a rezerwowa 35 m</w:t>
      </w:r>
      <w:r>
        <w:rPr>
          <w:color w:val="000000"/>
          <w:vertAlign w:val="superscript"/>
        </w:rPr>
        <w:t>3</w:t>
      </w:r>
      <w:r>
        <w:rPr>
          <w:color w:val="000000"/>
        </w:rPr>
        <w:t>/h. Woda tłoczona jest do zbiorników wyrównawczych, skąd dopływa bezpośrednio do siec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osesje położone poza zasięgiem działania systemów wodociągowych korzystają ze studzien indywidual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kłady przemysłowe posiadają własne ujęcia wody, tylko przysiółek Kaczka </w:t>
        <w:br/>
        <w:t>w sołectwie Mostki nie posiada sieci wodociągowej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W ocenie systemu zaopatrzenia miasta i gminy w wodę stwierdzić należy, że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posiada ona dobrze rozwinięty system zbiorowego zaopatrzenia w wodę, </w:t>
        <w:br/>
        <w:t>obejmującego około 90 % mieszkańców,</w:t>
      </w:r>
    </w:p>
    <w:p>
      <w:pPr>
        <w:pStyle w:val="Normal"/>
        <w:numPr>
          <w:ilvl w:val="0"/>
          <w:numId w:val="22"/>
        </w:numPr>
        <w:ind w:left="720" w:hanging="360"/>
        <w:jc w:val="both"/>
        <w:rPr>
          <w:color w:val="000000"/>
        </w:rPr>
      </w:pPr>
      <w:r>
        <w:rPr>
          <w:color w:val="000000"/>
        </w:rPr>
        <w:t>dobra jakość wód podziemnych nie wymagająca uzdatniania,</w:t>
      </w:r>
    </w:p>
    <w:p>
      <w:pPr>
        <w:pStyle w:val="Normal"/>
        <w:numPr>
          <w:ilvl w:val="0"/>
          <w:numId w:val="50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ujęcie „Józefów” posiada doskonałe parametry zarówno wydajności jak </w:t>
        <w:br/>
        <w:t>i jakości wody. Studnia ta powinna być „oczkiem” miasta, traktowana jako „perła” Suchedniowa,</w:t>
      </w:r>
    </w:p>
    <w:p>
      <w:pPr>
        <w:pStyle w:val="Normal"/>
        <w:numPr>
          <w:ilvl w:val="0"/>
          <w:numId w:val="46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znaczne zasoby wód podziemnych stwarzają możliwości dalszego rozwoju poszczególnych miejscowości gminy, </w:t>
      </w:r>
    </w:p>
    <w:p>
      <w:pPr>
        <w:pStyle w:val="Normal"/>
        <w:numPr>
          <w:ilvl w:val="0"/>
          <w:numId w:val="103"/>
        </w:numPr>
        <w:ind w:left="720" w:hanging="360"/>
        <w:jc w:val="both"/>
        <w:rPr>
          <w:color w:val="000000"/>
        </w:rPr>
      </w:pPr>
      <w:r>
        <w:rPr>
          <w:color w:val="000000"/>
        </w:rPr>
        <w:t>mankamentem obecnego systemu zaopatrzenia w wodę jest brak studni rezerwowej na ujęciu „Józefów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2. Oczyszczalnia ścieków i kanalizacja sanitarna</w:t>
      </w:r>
    </w:p>
    <w:p>
      <w:pPr>
        <w:pStyle w:val="TextBodyIndent"/>
        <w:ind w:left="0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TextBodyIndent"/>
        <w:ind w:left="0" w:firstLine="708"/>
        <w:jc w:val="both"/>
        <w:rPr>
          <w:sz w:val="28"/>
        </w:rPr>
      </w:pPr>
      <w:r>
        <w:rPr>
          <w:sz w:val="28"/>
        </w:rPr>
        <w:t xml:space="preserve">Na terenie miasta Suchedniów obowiązuje rozdzielczy system kanalizacji.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Na obszarach peryferyjnych oraz we wsiach brak jest zorganizowanych systemów do zbiorowego odprowadzania i unieszkodliwiania ścieków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Budynki wyposażone w instalację wodno-kanalizacyjną mają lokalną kanalizację ze zbiornikami bezodpływowymi (do wywożenia).</w:t>
      </w:r>
    </w:p>
    <w:p>
      <w:pPr>
        <w:pStyle w:val="TextBodyIndent"/>
        <w:spacing w:before="0" w:after="120"/>
        <w:ind w:left="0" w:firstLine="709"/>
        <w:jc w:val="both"/>
        <w:rPr/>
      </w:pPr>
      <w:r>
        <w:rPr>
          <w:sz w:val="28"/>
        </w:rPr>
        <w:t xml:space="preserve">Główny kolektor sanitarny i sieć kanałów bocznych przebiegają </w:t>
      </w:r>
      <w:r>
        <w:rPr>
          <w:color w:val="000000"/>
          <w:sz w:val="28"/>
        </w:rPr>
        <w:t>głównie przez tereny śródmiejskie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Stopień skanalizowania miasta wynosi 24%, natomiast gminy – 12%. </w:t>
      </w:r>
    </w:p>
    <w:p>
      <w:pPr>
        <w:pStyle w:val="Normal"/>
        <w:jc w:val="both"/>
        <w:rPr/>
      </w:pPr>
      <w:r>
        <w:rPr>
          <w:color w:val="000000"/>
        </w:rPr>
        <w:t>Ścieki sanitarne z kanalizacji komunalnej miasta są odprowadzane do mechaniczno-biologicznej oczyszczalni ścieków o przepustowości 1500 m</w:t>
      </w:r>
      <w:r>
        <w:rPr>
          <w:color w:val="000000"/>
          <w:vertAlign w:val="superscript"/>
        </w:rPr>
        <w:t>3</w:t>
      </w:r>
      <w:r>
        <w:rPr>
          <w:color w:val="000000"/>
        </w:rPr>
        <w:t>/dobę położonej na terenie podmiejskim, w granicach administracyjnych miasta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Miejska Oczyszczalnia Ścieków po rozbudowie i modernizacji ma przepustowość 3020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na dobę, co pozwoli do 2015 r. przyjąć ścieki </w:t>
        <w:br/>
        <w:t>z Suchedniowa i części Ostojowa. Utrzymywać będzie parametry dopuszczalnych stężeń zanieczyszcze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dbiornikiem oczyszczonych ścieków jest rzeka Kamionka posiadająca wody III klasy czystośc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ZWK „Marywil” posiada zakładową oczyszczalnię ścieków technologicznych i deszczowych, ścieki deszczowe z terenu byłego FUT S.A. oczyszczane są w zbiornikach osadowo-filtracyjnych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Sieć kanalizacji deszczowej, zrealizowanej fragmentarycznie, obsługuje część terenów śródmiejskich.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Odbiornikiem tych ścieków jest też rzeka Kamionk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W ocenie skanalizowania miasta i gminy wyróżnia się wiele cech negatywnych, </w:t>
        <w:br/>
        <w:t>a mianowicie:</w:t>
      </w:r>
    </w:p>
    <w:p>
      <w:pPr>
        <w:pStyle w:val="Normal"/>
        <w:numPr>
          <w:ilvl w:val="0"/>
          <w:numId w:val="70"/>
        </w:numPr>
        <w:ind w:left="720" w:hanging="360"/>
        <w:jc w:val="both"/>
        <w:rPr>
          <w:color w:val="000000"/>
        </w:rPr>
      </w:pPr>
      <w:r>
        <w:rPr>
          <w:color w:val="000000"/>
        </w:rPr>
        <w:t>rozwój systemów do zbiorowego odprowadzania ścieków nie nadąża za rozwojem zbiorowego zaopatrzenia w wodę,</w:t>
      </w:r>
    </w:p>
    <w:p>
      <w:pPr>
        <w:pStyle w:val="Normal"/>
        <w:numPr>
          <w:ilvl w:val="0"/>
          <w:numId w:val="70"/>
        </w:numPr>
        <w:ind w:left="720" w:hanging="360"/>
        <w:jc w:val="both"/>
        <w:rPr>
          <w:color w:val="000000"/>
        </w:rPr>
      </w:pPr>
      <w:r>
        <w:rPr>
          <w:color w:val="000000"/>
        </w:rPr>
        <w:t>na terenach wiejskich brak jest kanalizacji ściekowej,</w:t>
      </w:r>
    </w:p>
    <w:p>
      <w:pPr>
        <w:pStyle w:val="Normal"/>
        <w:numPr>
          <w:ilvl w:val="0"/>
          <w:numId w:val="70"/>
        </w:numPr>
        <w:ind w:left="720" w:hanging="360"/>
        <w:jc w:val="both"/>
        <w:rPr>
          <w:color w:val="000000"/>
        </w:rPr>
      </w:pPr>
      <w:r>
        <w:rPr>
          <w:color w:val="000000"/>
        </w:rPr>
        <w:t>układ sieciowy sanitarnej kanalizacji komunalnej nie obejmuje również peryferyjnej zabudowy miasta a nawet części zabudowy śródmiejskiej,</w:t>
      </w:r>
    </w:p>
    <w:p>
      <w:pPr>
        <w:pStyle w:val="Normal"/>
        <w:numPr>
          <w:ilvl w:val="0"/>
          <w:numId w:val="70"/>
        </w:numPr>
        <w:ind w:left="720" w:hanging="360"/>
        <w:jc w:val="both"/>
        <w:rPr/>
      </w:pPr>
      <w:r>
        <w:rPr>
          <w:color w:val="000000"/>
        </w:rPr>
        <w:t xml:space="preserve">brak systemu kanalizacji sanitarnej powoduje korzystanie z indywidualnych szamb,  </w:t>
      </w:r>
    </w:p>
    <w:p>
      <w:pPr>
        <w:pStyle w:val="Normal"/>
        <w:numPr>
          <w:ilvl w:val="0"/>
          <w:numId w:val="70"/>
        </w:numPr>
        <w:ind w:left="720" w:hanging="360"/>
        <w:jc w:val="both"/>
        <w:rPr>
          <w:color w:val="000000"/>
        </w:rPr>
      </w:pPr>
      <w:r>
        <w:rPr>
          <w:color w:val="000000"/>
        </w:rPr>
        <w:t>kanalizacja deszczowa miasta wymaga rozbudowy i modernizacji w celu zapewnienia oczyszczania ścieków deszcz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ecny stan kanalizacji i oczyszczanie ścieków stanowi barierę w rozwoju Miasta i Gminy Suchedniów oraz stwarza sytuacje konfliktowe ze środowiskiem przyrodniczym.</w: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1"/>
          <w:numId w:val="83"/>
        </w:numPr>
        <w:tabs>
          <w:tab w:val="clear" w:pos="708"/>
        </w:tabs>
        <w:spacing w:before="0" w:after="240"/>
        <w:ind w:left="0" w:hanging="0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Sieć energetyczna</w:t>
      </w:r>
    </w:p>
    <w:p>
      <w:pPr>
        <w:pStyle w:val="Western"/>
        <w:spacing w:before="100" w:after="0"/>
        <w:ind w:firstLine="709"/>
        <w:jc w:val="both"/>
        <w:rPr>
          <w:sz w:val="28"/>
        </w:rPr>
      </w:pPr>
      <w:r>
        <w:rPr>
          <w:sz w:val="28"/>
        </w:rPr>
        <w:t>Teren Miasta i Gminy Suchedniów zaopatrywany jest w energię elektryczną przez Zakłady Energetyczne Okręgu Radomsko-Kieleckiego Spółka Akcyjna Rejonowy Zakład Energetyczny Skarżysko.</w:t>
      </w:r>
    </w:p>
    <w:p>
      <w:pPr>
        <w:pStyle w:val="Western"/>
        <w:spacing w:before="100" w:after="0"/>
        <w:jc w:val="both"/>
        <w:rPr>
          <w:sz w:val="28"/>
        </w:rPr>
      </w:pPr>
      <w:r>
        <w:rPr>
          <w:sz w:val="28"/>
        </w:rPr>
        <w:t xml:space="preserve">Zurbanizowane obszary miasta i gminy zelektryfikowane są praktycznie w 100%. </w:t>
      </w:r>
    </w:p>
    <w:p>
      <w:pPr>
        <w:pStyle w:val="Western"/>
        <w:spacing w:before="100" w:after="0"/>
        <w:jc w:val="both"/>
        <w:rPr>
          <w:sz w:val="28"/>
        </w:rPr>
      </w:pPr>
      <w:r>
        <w:rPr>
          <w:sz w:val="28"/>
        </w:rPr>
        <w:t>Układ sieci rozdzielczych tworzą linie 15 kV - napięcie średnie i 0,4 kV - napięcie niskie. Na terenie miasta i gminy usytuowanych jest 43 szt. stacji trafo, których rozmieszczenie zależne jest od potrzeb energetycznych.</w:t>
      </w:r>
    </w:p>
    <w:p>
      <w:pPr>
        <w:pStyle w:val="Western"/>
        <w:spacing w:before="100" w:after="0"/>
        <w:jc w:val="both"/>
        <w:rPr>
          <w:sz w:val="28"/>
        </w:rPr>
      </w:pPr>
      <w:r>
        <w:rPr>
          <w:sz w:val="28"/>
        </w:rPr>
        <w:t>Istniejące linie niskiego napięcia są stosunkowo wyeksploatowane i wymagają znacznych nakładów na modernizację. Niezbędna jest reelektryfikacja obszaru miasta i gminy, która musi polegać nie tylko na odnowieniu starej infrastruktury energetycznej, lecz także na zwiększeniu przepustowości sieci, co wynika z przyrostu obecnie wykorzystywanych odbiorników elektrycznych.</w:t>
      </w:r>
    </w:p>
    <w:p>
      <w:pPr>
        <w:pStyle w:val="Western"/>
        <w:spacing w:before="100" w:after="0"/>
        <w:jc w:val="both"/>
        <w:rPr>
          <w:sz w:val="28"/>
        </w:rPr>
      </w:pPr>
      <w:r>
        <w:rPr>
          <w:sz w:val="28"/>
        </w:rPr>
        <w:t xml:space="preserve">W celu dokładnego określenia ww. potrzeb modernizacyjnych oraz rozbudowy istniejących sieci na tereny projektowanych osiedli domków jednorodzinnych (m.in. "Węzeł", "Jasna", "Bodzentyńska", "Kleszczyny") w m-cu maju br. przystąpiliśmy do opracowania "Projektu założeń do planu zaopatrzenia w ciepło, energię elektryczną i paliwa gazowe dla Miasta i Gminy Suchedniów". Projekt ten wspólnie z innymi dokumentami prawa miejscowego (miejscowymi planami </w:t>
        <w:br/>
        <w:br/>
        <w:t xml:space="preserve">zagospodarowania przestrzennego oraz studium uwarunkowań i kierunków zagospodarowania przestrzennego miasta i gminy Suchedniów) umożliwi proces racjonalnego planowania i zagospodarowania miasta i gminy oraz określi kierunki jego rozwoju.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5. CEL PLANU ROZWOJU GMINY W LATACH</w:t>
        <w:br/>
        <w:t xml:space="preserve">       2004 - 2006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both"/>
        <w:rPr/>
      </w:pPr>
      <w:r>
        <w:rPr/>
        <w:t xml:space="preserve">Proces planowania rozwoju miasta i gminy, oparty jest o przeprowadzoną analizę stanu obecnego miasta i gminy oraz analizę SWOT. Ma on na celu ustalenie kierunku rozwoju Miasta i Gminy Suchedniów w najbliższych latach </w:t>
        <w:br/>
        <w:t>i dokładne określenie celów działania, doboru optymalnych rozwiązań umożliwiających osiągnięcie zamierze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akres niniejszego dokumentu obejmuje ustalenie Dążeń i Celów Strategicznych oraz określenie głównych Celów Oper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ążeniem Strategicznym Miasta i Gminy Suchedniów jest zapewnienie wzrostu poziomu życia mieszkańców i realizację zapisanych w ustawach zadań gminy. Wszystkie działania podejmowane przez Samorząd powinny służyć tym celom. Realizacja Misji wymaga podejmowania szeregu działań, a optymalny wybór dróg rozwoju wymaga rzetelnej analizy i konsultacji społecznej.</w:t>
      </w:r>
    </w:p>
    <w:p>
      <w:pPr>
        <w:pStyle w:val="Normal"/>
        <w:ind w:right="-288" w:hanging="0"/>
        <w:jc w:val="both"/>
        <w:rPr/>
      </w:pPr>
      <w:r>
        <w:rPr/>
        <w:t>Efektem tego jest określenie Celów Strategicznych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5.1. Rozwój społeczny</w:t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jc w:val="both"/>
        <w:rPr/>
      </w:pPr>
      <w:r>
        <w:rPr/>
        <w:tab/>
        <w:t>Celem nadrzędnym działań w tym kierunku jest przeciwdziałanie bezrobociu i zapewnienie mieszkańcom gminy odpowiedniego poziomu życia. Może być on osiągnięty m.in. poprzez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pewnienie odpowiednich kierunków kształcenia dla potrzeb rynku pracy. Duża rola w tym zakresie należeć będzie do PUP i dyrekcji szkół ponadgimnazjalnych 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zrost poziomu jakości udzielanych świadczeń zdrowotnych w zakresie POZ przez miejscowy zakład opieki zdrowotnej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pewnienie odpowiedniego stanu bezpieczeństwa publicznego poprzez szeroki kontakt policji ze społeczeństwem i pełną realizację programów „Bezpieczne miasto” i „Bezpieczny Powiat Skarżyski”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zabezpieczenie w pełnym zakresie pomocy osobom ubogim </w:t>
        <w:br/>
        <w:t xml:space="preserve">i niepełnosprawnym przy znaczącym udziale MG OPS, WOPS, PCPR </w:t>
        <w:br/>
        <w:t>i organizacji charytatywnych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spokojenie potrzeb kulturalnych społeczności lokalnej i ochrona dziedzictwa kulturowego poprzez poprawę bazy lokalowej SOK, rozszerzenie oferty programowej, opiekę nad obiektami zabytkowymi i szeroko rozumiany rozwój MG Biblioteki Publicznej (e – biblioteka)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5.2. Rozwój gospodarczy</w:t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  <w:t>POŚREDNIE CELE STRATEGICZNE</w:t>
      </w:r>
    </w:p>
    <w:p>
      <w:pPr>
        <w:pStyle w:val="Normal"/>
        <w:jc w:val="both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zwój infrastruktur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echnicznej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chrona środowisk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nego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32"/>
              </w:rPr>
              <w:t>ROZWÓJ GOSPODARCZY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99390</wp:posOffset>
                      </wp:positionH>
                      <wp:positionV relativeFrom="paragraph">
                        <wp:posOffset>363220</wp:posOffset>
                      </wp:positionV>
                      <wp:extent cx="2191385" cy="548640"/>
                      <wp:effectExtent l="0" t="5080" r="127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13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28.6pt" to="188.2pt,71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Tworzenie korzystnych warunków dla rozwoju przedsiębiorczości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-1270</wp:posOffset>
                </wp:positionV>
                <wp:extent cx="229870" cy="2157730"/>
                <wp:effectExtent l="5080" t="635" r="298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1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1pt" to="207.05pt,16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2525</wp:posOffset>
                </wp:positionH>
                <wp:positionV relativeFrom="paragraph">
                  <wp:posOffset>67310</wp:posOffset>
                </wp:positionV>
                <wp:extent cx="2860040" cy="1014730"/>
                <wp:effectExtent l="1905" t="5080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10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5.3pt" to="415.9pt,8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6415</wp:posOffset>
                </wp:positionH>
                <wp:positionV relativeFrom="paragraph">
                  <wp:posOffset>356235</wp:posOffset>
                </wp:positionV>
                <wp:extent cx="2835275" cy="990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Kontynuowanie proces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kształceń własnościo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raz procesów restrukturyzacyjny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 modernizacyjn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78pt;mso-wrap-distance-left:7.05pt;mso-wrap-distance-right:7.05pt;mso-wrap-distance-top:0pt;mso-wrap-distance-bottom:0pt;margin-top:28.05pt;mso-position-vertical-relative:text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Kontynuowanie proces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ekształceń własności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az procesów restrukturyzacyj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modernizacyjn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71670</wp:posOffset>
                </wp:positionH>
                <wp:positionV relativeFrom="page">
                  <wp:posOffset>5635625</wp:posOffset>
                </wp:positionV>
                <wp:extent cx="2605405" cy="8305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3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worzenie warunków do działalności gospodarczej, pobudzanie przedsiębiorczości obywate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65.4pt;mso-wrap-distance-left:7.05pt;mso-wrap-distance-right:7.05pt;mso-wrap-distance-top:0pt;mso-wrap-distance-bottom:0pt;margin-top:443.75pt;mso-position-vertical-relative:page;margin-left:352.1pt;mso-position-horizontal-relative:page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3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worzenie warunków do działalności gospodarczej, pobudzanie przedsiębiorczości obywate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56790</wp:posOffset>
                </wp:positionH>
                <wp:positionV relativeFrom="paragraph">
                  <wp:posOffset>525780</wp:posOffset>
                </wp:positionV>
                <wp:extent cx="2835275" cy="6261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ozwój nowych branż przemysłu oraz rozwój usług materialny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 niematerialn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49.3pt;mso-wrap-distance-left:7.05pt;mso-wrap-distance-right:7.05pt;mso-wrap-distance-top:0pt;mso-wrap-distance-bottom:0pt;margin-top:41.4pt;mso-position-vertical-relative:text;margin-left:177.7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ozwój nowych branż przemysłu oraz rozwój usług material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niematerialn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ROZWÓJ TURYSTYKI I WYPOCZYNKU</w:t>
            </w:r>
          </w:p>
        </w:tc>
      </w:tr>
      <w:tr>
        <w:trPr>
          <w:trHeight w:val="3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ozwój produktu turystycznego Miasta i Gminy Suchedniów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1433830" cy="706120"/>
                <wp:effectExtent l="2540" t="444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7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337.8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118745" cy="1963420"/>
                <wp:effectExtent l="5080" t="635" r="3365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96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234.3pt,15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3460</wp:posOffset>
                </wp:positionH>
                <wp:positionV relativeFrom="paragraph">
                  <wp:posOffset>32385</wp:posOffset>
                </wp:positionV>
                <wp:extent cx="573405" cy="1963420"/>
                <wp:effectExtent l="15240" t="190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80" cy="196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2.55pt" to="224.9pt,15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7590</wp:posOffset>
                </wp:positionH>
                <wp:positionV relativeFrom="paragraph">
                  <wp:posOffset>32385</wp:posOffset>
                </wp:positionV>
                <wp:extent cx="1819275" cy="820420"/>
                <wp:effectExtent l="635" t="4445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944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2.55pt" to="224.9pt,6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94810</wp:posOffset>
                </wp:positionH>
                <wp:positionV relativeFrom="paragraph">
                  <wp:posOffset>334010</wp:posOffset>
                </wp:positionV>
                <wp:extent cx="2330450" cy="8470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</w:tblGrid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ozwój rekreacji </w:t>
                                    <w:br/>
                                    <w:t>i wypoczyn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botnio-niedzielnego or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nych aktywnych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66.7pt;mso-wrap-distance-left:7.05pt;mso-wrap-distance-right:7.05pt;mso-wrap-distance-top:0pt;mso-wrap-distance-bottom:0pt;margin-top:26.3pt;mso-position-vertical-relative:text;margin-left:330.3pt;mso-position-horizontal-relative:page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</w:tblGrid>
                      <w:tr>
                        <w:trPr>
                          <w:trHeight w:val="1324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ozwój rekreacji </w:t>
                              <w:br/>
                              <w:t>i wypoczy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botnio-niedzielnego or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nych aktywnych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448310</wp:posOffset>
                </wp:positionV>
                <wp:extent cx="2101850" cy="83058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zwój bazy turystycz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 wypoczynkowe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Mostk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 w Suchedniow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65.4pt;mso-wrap-distance-left:7.05pt;mso-wrap-distance-right:7.05pt;mso-wrap-distance-top:0pt;mso-wrap-distance-bottom:0pt;margin-top:35.3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zwój bazy turysty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 wypoczynk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Mostk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w Suchedniow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755390</wp:posOffset>
                </wp:positionH>
                <wp:positionV relativeFrom="paragraph">
                  <wp:posOffset>212090</wp:posOffset>
                </wp:positionV>
                <wp:extent cx="2572385" cy="83058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1"/>
                            </w:tblGrid>
                            <w:tr>
                              <w:trPr/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ktywizacja społeczeńst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kierunku uprawiania spor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65.4pt;mso-wrap-distance-left:7.05pt;mso-wrap-distance-right:7.05pt;mso-wrap-distance-top:0pt;mso-wrap-distance-bottom:0pt;margin-top:16.7pt;mso-position-vertical-relative:text;margin-left:295.7pt;mso-position-horizontal-relative:page">
                <v:fill opacity="0f"/>
                <v:textbox inset="0in,0in,0in,0in">
                  <w:txbxContent>
                    <w:tbl>
                      <w:tblPr>
                        <w:tblW w:w="4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1"/>
                      </w:tblGrid>
                      <w:tr>
                        <w:trPr/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ktywizacja społeczeńs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kierunku uprawiania spor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560830</wp:posOffset>
                </wp:positionH>
                <wp:positionV relativeFrom="paragraph">
                  <wp:posOffset>212090</wp:posOffset>
                </wp:positionV>
                <wp:extent cx="2025015" cy="83058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worzenie system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mocji i inform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65.4pt;mso-wrap-distance-left:7.05pt;mso-wrap-distance-right:7.05pt;mso-wrap-distance-top:0pt;mso-wrap-distance-bottom:0pt;margin-top:16.7pt;mso-position-vertical-relative:text;margin-left:122.9pt;mso-position-horizontal-relative:page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worzenie syste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mocji i inform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957580</wp:posOffset>
                </wp:positionH>
                <wp:positionV relativeFrom="paragraph">
                  <wp:posOffset>194945</wp:posOffset>
                </wp:positionV>
                <wp:extent cx="5899150" cy="96647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90"/>
                            </w:tblGrid>
                            <w:tr>
                              <w:trPr/>
                              <w:tc>
                                <w:tcPr>
                                  <w:tcW w:w="9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</w:rPr>
                                    <w:t>ROZWÓJ  SPOŁECZ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ciwdziałanie bezrobociu i zapewnienie mieszkań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odpowiedniego poziomu ży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76.1pt;mso-wrap-distance-left:7.05pt;mso-wrap-distance-right:7.05pt;mso-wrap-distance-top:0pt;mso-wrap-distance-bottom:0pt;margin-top:15.35pt;mso-position-vertical-relative:text;margin-left:75.4pt;mso-position-horizontal-relative:page">
                <v:fill opacity="0f"/>
                <v:textbox inset="0in,0in,0in,0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90"/>
                      </w:tblGrid>
                      <w:tr>
                        <w:trPr/>
                        <w:tc>
                          <w:tcPr>
                            <w:tcW w:w="9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  <w:t>ROZWÓJ  SPOŁECZ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47.85pt,59.9pt" to="207.75pt,284.85pt" stroked="t" o:allowincell="f" style="position:absolute;flip:x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7.85pt,59.9pt" to="207.75pt,113.05pt" stroked="t" o:allowincell="f" style="position:absolute;flip:x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5.15pt,59.9pt" to="207.75pt,203.85pt" stroked="t" o:allowincell="f" style="position:absolute;flip:x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7.85pt,59.9pt" to="262.3pt,257.05pt" stroked="t" o:allowincell="f" style="position:absolute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7.85pt,59.9pt" to="267.75pt,160.7pt" stroked="t" o:allowincell="f" style="position:absolute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7.85pt,59.9pt" to="273.9pt,95.65pt" stroked="t" o:allowincell="f" style="position:absolute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Przeciwdziałanie bezrobociu i zapewnienie mieszkańco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odpowiedniego poziomu życi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097280</wp:posOffset>
                </wp:positionH>
                <wp:positionV relativeFrom="paragraph">
                  <wp:posOffset>1425575</wp:posOffset>
                </wp:positionV>
                <wp:extent cx="1791335" cy="83058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1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zrost poziomu jak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adczeń zdrowotn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65.4pt;mso-wrap-distance-left:7.05pt;mso-wrap-distance-right:7.05pt;mso-wrap-distance-top:0pt;mso-wrap-distance-bottom:0pt;margin-top:112.25pt;mso-position-vertical-relative:text;margin-left:86.4pt;mso-position-horizontal-relative:page">
                <v:fill opacity="0f"/>
                <v:textbox inset="0in,0in,0in,0in">
                  <w:txbxContent>
                    <w:tbl>
                      <w:tblPr>
                        <w:tblW w:w="2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1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zrost poziomu jak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wiadczeń zdrowotn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480560</wp:posOffset>
                </wp:positionH>
                <wp:positionV relativeFrom="paragraph">
                  <wp:posOffset>1330325</wp:posOffset>
                </wp:positionV>
                <wp:extent cx="2127250" cy="62611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0"/>
                            </w:tblGrid>
                            <w:tr>
                              <w:trPr/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apewnienie bezpieczeńst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bliczn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49.3pt;mso-wrap-distance-left:7.05pt;mso-wrap-distance-right:7.05pt;mso-wrap-distance-top:0pt;mso-wrap-distance-bottom:0pt;margin-top:104.75pt;mso-position-vertical-relative:text;margin-left:352.8pt;mso-position-horizontal-relative:page">
                <v:fill opacity="0f"/>
                <v:textbox inset="0in,0in,0in,0in">
                  <w:txbxContent>
                    <w:tbl>
                      <w:tblPr>
                        <w:tblW w:w="3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50"/>
                      </w:tblGrid>
                      <w:tr>
                        <w:trPr/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apewnienie bezpieczeńs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znego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877695</wp:posOffset>
                </wp:positionH>
                <wp:positionV relativeFrom="paragraph">
                  <wp:posOffset>760730</wp:posOffset>
                </wp:positionV>
                <wp:extent cx="761365" cy="2857500"/>
                <wp:effectExtent l="17780" t="127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14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59.9pt" to="207.75pt,284.8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877695</wp:posOffset>
                </wp:positionH>
                <wp:positionV relativeFrom="paragraph">
                  <wp:posOffset>760730</wp:posOffset>
                </wp:positionV>
                <wp:extent cx="761365" cy="675640"/>
                <wp:effectExtent l="635" t="381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140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59.9pt" to="207.75pt,113.0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462405</wp:posOffset>
                </wp:positionH>
                <wp:positionV relativeFrom="paragraph">
                  <wp:posOffset>760730</wp:posOffset>
                </wp:positionV>
                <wp:extent cx="1176655" cy="1828800"/>
                <wp:effectExtent l="0" t="317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6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59.9pt" to="207.75pt,203.8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639695</wp:posOffset>
                </wp:positionH>
                <wp:positionV relativeFrom="paragraph">
                  <wp:posOffset>760730</wp:posOffset>
                </wp:positionV>
                <wp:extent cx="692150" cy="2504440"/>
                <wp:effectExtent l="5080" t="1270" r="165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50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9.9pt" to="262.3pt,257.0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639695</wp:posOffset>
                </wp:positionH>
                <wp:positionV relativeFrom="paragraph">
                  <wp:posOffset>760730</wp:posOffset>
                </wp:positionV>
                <wp:extent cx="761365" cy="1280795"/>
                <wp:effectExtent l="4445" t="254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2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9.9pt" to="267.75pt,160.7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639695</wp:posOffset>
                </wp:positionH>
                <wp:positionV relativeFrom="paragraph">
                  <wp:posOffset>760730</wp:posOffset>
                </wp:positionV>
                <wp:extent cx="839470" cy="454660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9.9pt" to="273.9pt,95.6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401820</wp:posOffset>
                </wp:positionH>
                <wp:positionV relativeFrom="page">
                  <wp:posOffset>7235825</wp:posOffset>
                </wp:positionV>
                <wp:extent cx="2233930" cy="62611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8"/>
                            </w:tblGrid>
                            <w:tr>
                              <w:trPr/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Zapewnienie ubogim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 niepełnosprawnym pomo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łecz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49.3pt;mso-wrap-distance-left:7.05pt;mso-wrap-distance-right:7.05pt;mso-wrap-distance-top:0pt;mso-wrap-distance-bottom:0pt;margin-top:569.75pt;mso-position-vertical-relative:page;margin-left:346.6pt;mso-position-horizontal-relative:page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18"/>
                      </w:tblGrid>
                      <w:tr>
                        <w:trPr/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apewnienie ubogim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 niepełnosprawnym pomo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łecz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941705</wp:posOffset>
                </wp:positionH>
                <wp:positionV relativeFrom="paragraph">
                  <wp:posOffset>106680</wp:posOffset>
                </wp:positionV>
                <wp:extent cx="1987550" cy="62611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Zapewnienie kierun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ztałcenia do potrze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yn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49.3pt;mso-wrap-distance-left:7.05pt;mso-wrap-distance-right:7.05pt;mso-wrap-distance-top:0pt;mso-wrap-distance-bottom:0pt;margin-top:8.4pt;mso-position-vertical-relative:text;margin-left:74.15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Zapewnienie kierun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ztałcenia do potrz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yn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ragraph">
                  <wp:posOffset>479425</wp:posOffset>
                </wp:positionV>
                <wp:extent cx="2096135" cy="42164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1"/>
                            </w:tblGrid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żywienie budownict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eszkaniow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33.2pt;mso-wrap-distance-left:7.05pt;mso-wrap-distance-right:7.05pt;mso-wrap-distance-top:0pt;mso-wrap-distance-bottom:0pt;margin-top:37.7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1"/>
                      </w:tblGrid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żywienie budow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szkaniow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056380</wp:posOffset>
                </wp:positionH>
                <wp:positionV relativeFrom="page">
                  <wp:posOffset>8607425</wp:posOffset>
                </wp:positionV>
                <wp:extent cx="2330450" cy="83058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</w:tblGrid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aspokojenie potrze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lturalnych wśród lokal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łeczności oraz ochro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ziedzictwa kulturow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65.4pt;mso-wrap-distance-left:7.05pt;mso-wrap-distance-right:7.05pt;mso-wrap-distance-top:0pt;mso-wrap-distance-bottom:0pt;margin-top:677.75pt;mso-position-vertical-relative:page;margin-left:319.4pt;mso-position-horizontal-relative:page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</w:tblGrid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aspokojenie potrz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lturalnych wśród loka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łeczności oraz ochr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iedzictwa kulturow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32"/>
              </w:rPr>
              <w:t>ROZWÓJ WSI I ROLNICTW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ielofunkcyjny rozwój obszarów wiejskich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3790</wp:posOffset>
                </wp:positionH>
                <wp:positionV relativeFrom="paragraph">
                  <wp:posOffset>21590</wp:posOffset>
                </wp:positionV>
                <wp:extent cx="1734185" cy="1139190"/>
                <wp:effectExtent l="0" t="4445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4120" cy="113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1.7pt" to="224.2pt,9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8610</wp:posOffset>
                </wp:positionH>
                <wp:positionV relativeFrom="paragraph">
                  <wp:posOffset>21590</wp:posOffset>
                </wp:positionV>
                <wp:extent cx="196850" cy="2212340"/>
                <wp:effectExtent l="5080" t="635" r="317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2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.7pt" to="239.75pt,17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8610</wp:posOffset>
                </wp:positionH>
                <wp:positionV relativeFrom="paragraph">
                  <wp:posOffset>21590</wp:posOffset>
                </wp:positionV>
                <wp:extent cx="1650365" cy="1473200"/>
                <wp:effectExtent l="3175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.7pt" to="354.2pt,1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005840</wp:posOffset>
                </wp:positionH>
                <wp:positionV relativeFrom="paragraph">
                  <wp:posOffset>139065</wp:posOffset>
                </wp:positionV>
                <wp:extent cx="2741295" cy="62611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7"/>
                            </w:tblGrid>
                            <w:tr>
                              <w:trPr/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zwój rzemiosła artystyczn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robnej przedsiębiorczośc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 usług pozarolnicz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49.3pt;mso-wrap-distance-left:7.05pt;mso-wrap-distance-right:7.05pt;mso-wrap-distance-top:0pt;mso-wrap-distance-bottom:0pt;margin-top:10.95pt;mso-position-vertical-relative:text;margin-left:79.2pt;mso-position-horizontal-relative:page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7"/>
                      </w:tblGrid>
                      <w:tr>
                        <w:trPr/>
                        <w:tc>
                          <w:tcPr>
                            <w:tcW w:w="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zwój rzemiosła artysty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robnej przedsiębiorczo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usług pozarolnicz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5025390</wp:posOffset>
                </wp:positionH>
                <wp:positionV relativeFrom="page">
                  <wp:posOffset>3235325</wp:posOffset>
                </wp:positionV>
                <wp:extent cx="2101850" cy="830580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zwój bazy agroturystycz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 infrastruktury turystyki wiejski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65.4pt;mso-wrap-distance-left:7.05pt;mso-wrap-distance-right:7.05pt;mso-wrap-distance-top:0pt;mso-wrap-distance-bottom:0pt;margin-top:254.75pt;mso-position-vertical-relative:page;margin-left:395.7pt;mso-position-horizontal-relative:page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</w:tblGrid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zwój bazy agroturysty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infrastruktury turystyki wiejski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2256790</wp:posOffset>
                </wp:positionH>
                <wp:positionV relativeFrom="page">
                  <wp:posOffset>3921125</wp:posOffset>
                </wp:positionV>
                <wp:extent cx="2425700" cy="626110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0"/>
                            </w:tblGrid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zwój gospodarstw specjalisty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 grup producencki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49.3pt;mso-wrap-distance-left:7.05pt;mso-wrap-distance-right:7.05pt;mso-wrap-distance-top:0pt;mso-wrap-distance-bottom:0pt;margin-top:308.75pt;mso-position-vertical-relative:page;margin-left:177.7pt;mso-position-horizontal-relative:page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0"/>
                      </w:tblGrid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zwój gospodarstw specjalist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grup producencki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color w:val="000080"/>
          <w:sz w:val="36"/>
        </w:rPr>
        <w:t>5.3. Budowa i modernizacja infrastruktury technicznej</w:t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0050</wp:posOffset>
                </wp:positionH>
                <wp:positionV relativeFrom="paragraph">
                  <wp:posOffset>596265</wp:posOffset>
                </wp:positionV>
                <wp:extent cx="640080" cy="1931670"/>
                <wp:effectExtent l="12700" t="190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9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6.95pt" to="281.85pt,19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2850</wp:posOffset>
                </wp:positionH>
                <wp:positionV relativeFrom="paragraph">
                  <wp:posOffset>596265</wp:posOffset>
                </wp:positionV>
                <wp:extent cx="1097280" cy="640080"/>
                <wp:effectExtent l="0" t="4445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46.95pt" to="281.85pt,9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0130</wp:posOffset>
                </wp:positionH>
                <wp:positionV relativeFrom="paragraph">
                  <wp:posOffset>596265</wp:posOffset>
                </wp:positionV>
                <wp:extent cx="1283335" cy="1838325"/>
                <wp:effectExtent l="4445" t="317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18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6.95pt" to="382.9pt,19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139190</wp:posOffset>
                </wp:positionH>
                <wp:positionV relativeFrom="paragraph">
                  <wp:posOffset>165735</wp:posOffset>
                </wp:positionV>
                <wp:extent cx="5530850" cy="398780"/>
                <wp:effectExtent l="0" t="0" r="0" b="0"/>
                <wp:wrapTopAndBottom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1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</w:rPr>
                                    <w:t>ROZWÓJ INFRASTRUKTURY TECHNICZ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31.4pt;mso-wrap-distance-left:7.05pt;mso-wrap-distance-right:7.05pt;mso-wrap-distance-top:0pt;mso-wrap-distance-bottom:0pt;margin-top:13.0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1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8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  <w:t>ROZWÓJ INFRASTRUKTURY TECHNICZNEJ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0180</wp:posOffset>
                </wp:positionH>
                <wp:positionV relativeFrom="paragraph">
                  <wp:posOffset>127635</wp:posOffset>
                </wp:positionV>
                <wp:extent cx="2660650" cy="74041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prawa stanu technicznego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z ich rozbudowa i modernizac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58.3pt;mso-wrap-distance-left:9.05pt;mso-wrap-distance-right:9.05pt;mso-wrap-distance-top:0pt;mso-wrap-distance-bottom:0pt;margin-top:10.05pt;mso-position-vertical-relative:text;margin-left:-13.4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prawa stanu technicznego dró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az ich rozbudowa i moderniz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286510</wp:posOffset>
                </wp:positionH>
                <wp:positionV relativeFrom="paragraph">
                  <wp:posOffset>349885</wp:posOffset>
                </wp:positionV>
                <wp:extent cx="2735580" cy="421640"/>
                <wp:effectExtent l="0" t="0" r="0" b="0"/>
                <wp:wrapTopAndBottom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zbudowa i modernizacja sie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odociągowej i kanalizacyj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33.2pt;mso-wrap-distance-left:7.05pt;mso-wrap-distance-right:7.05pt;mso-wrap-distance-top:0pt;mso-wrap-distance-bottom:0pt;margin-top:27.5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8"/>
                      </w:tblGrid>
                      <w:tr>
                        <w:trPr/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zbudowa i modernizacja sie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dociągowej i kanalizacyjnej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3100</wp:posOffset>
                </wp:positionH>
                <wp:positionV relativeFrom="paragraph">
                  <wp:posOffset>229870</wp:posOffset>
                </wp:positionV>
                <wp:extent cx="2934970" cy="7404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pewnienie sprawności energetyki </w:t>
                              <w:br/>
                              <w:t>i gazownictwa w dostosowaniu do potrzeb ludności i gospodar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8.3pt;mso-wrap-distance-left:9.05pt;mso-wrap-distance-right:9.05pt;mso-wrap-distance-top:0pt;mso-wrap-distance-bottom:0pt;margin-top:18.1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Zapewnienie sprawności energetyki </w:t>
                        <w:br/>
                        <w:t>i gazownictwa w dostosowaniu do potrzeb ludności i gospodar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  <w:t>PROGRAM ROZWOJU OCHRONY ŚRODOWISKA</w:t>
      </w:r>
    </w:p>
    <w:p>
      <w:pPr>
        <w:pStyle w:val="Normal"/>
        <w:jc w:val="both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sz w:val="26"/>
          <w:lang w:val="de-DE"/>
        </w:rPr>
        <w:t xml:space="preserve">Tabela Nr 12 </w:t>
      </w:r>
    </w:p>
    <w:p>
      <w:pPr>
        <w:pStyle w:val="Normal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015"/>
        <w:gridCol w:w="2225"/>
        <w:gridCol w:w="1263"/>
        <w:gridCol w:w="2180"/>
        <w:gridCol w:w="12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Lp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eść zadan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dmiot realizują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 realizacj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Źródła finansowa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acunk. koszt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 tys. z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owa stacji zlewczej dla ścieków dowożonych wozami asenizacyjnym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rząd Miast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 Gminy Suchedni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racowani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wdrożenie programu segregacj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utylizacji odpadów stał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rząd Miast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 Gminy Suchedniów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wiązek Międzygminny „UTYLIZATOR” w Skarżysku – Kam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– 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Środki własne gminy, Fundusz Ochrony Środowiska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 Gospodarki Wodnej, środki pomocowe z Unii Europejskie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racowanie technologi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wykonania ciągu do przeróbki osadu ściekowe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– 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racowani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wdrożenie programu edukacji ekologicznej dla dorosłych i dla dziec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– 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alizacja programu porządkowania gospodarki wodno – ściekowej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 Gminy Suchedni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– 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00</w:t>
            </w:r>
          </w:p>
        </w:tc>
      </w:tr>
      <w:tr>
        <w:trPr/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130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</w:r>
    </w:p>
    <w:p>
      <w:pPr>
        <w:pStyle w:val="Normal"/>
        <w:jc w:val="center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  <w:t>PROGRAM ROZWOJU INFRASTRUKTURY TECHNICZNEJ</w:t>
      </w:r>
    </w:p>
    <w:p>
      <w:pPr>
        <w:pStyle w:val="Normal"/>
        <w:jc w:val="center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>
          <w:b/>
          <w:sz w:val="26"/>
          <w:lang w:val="de-DE"/>
        </w:rPr>
        <w:t>Tabela Nr 13</w:t>
      </w:r>
    </w:p>
    <w:p>
      <w:pPr>
        <w:pStyle w:val="Normal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69"/>
        <w:gridCol w:w="1635"/>
        <w:gridCol w:w="1635"/>
        <w:gridCol w:w="1744"/>
        <w:gridCol w:w="12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Lp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eść zadan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dmiot realizując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 realizacj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Źródła finansowa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acunk. koszt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 tys. zł</w:t>
            </w:r>
          </w:p>
        </w:tc>
      </w:tr>
      <w:tr>
        <w:trPr>
          <w:trHeight w:val="2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>Modernizacja dróg gminnych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</w:rPr>
            </w:pPr>
            <w:r>
              <w:rPr>
                <w:sz w:val="26"/>
              </w:rPr>
              <w:t>ul. Ogrodowa – Pasternik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</w:rPr>
            </w:pPr>
            <w:r>
              <w:rPr>
                <w:sz w:val="26"/>
              </w:rPr>
              <w:t>ul. Kościuszki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</w:rPr>
            </w:pPr>
            <w:r>
              <w:rPr>
                <w:sz w:val="26"/>
              </w:rPr>
              <w:t>ul. Słowackiego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</w:rPr>
            </w:pPr>
            <w:r>
              <w:rPr>
                <w:sz w:val="26"/>
              </w:rPr>
              <w:t>ul. Gajzlera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</w:rPr>
            </w:pPr>
            <w:r>
              <w:rPr>
                <w:sz w:val="26"/>
              </w:rPr>
              <w:t>oś. Jasna I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</w:rPr>
            </w:pPr>
            <w:r>
              <w:rPr>
                <w:sz w:val="26"/>
              </w:rPr>
              <w:t>oś. Jasna II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</w:rPr>
            </w:pPr>
            <w:r>
              <w:rPr>
                <w:sz w:val="26"/>
              </w:rPr>
              <w:t>ul. Staszic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</w:rPr>
            </w:pPr>
            <w:r>
              <w:rPr>
                <w:sz w:val="26"/>
              </w:rPr>
              <w:t>ul. Traugutt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</w:rPr>
            </w:pPr>
            <w:r>
              <w:rPr>
                <w:sz w:val="26"/>
              </w:rPr>
              <w:t>ul. Topolow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</w:rPr>
            </w:pPr>
            <w:r>
              <w:rPr>
                <w:sz w:val="26"/>
              </w:rPr>
              <w:t>ul. Świerkow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</w:rPr>
            </w:pPr>
            <w:r>
              <w:rPr>
                <w:sz w:val="26"/>
              </w:rPr>
              <w:t>ul. Jodłow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</w:rPr>
            </w:pPr>
            <w:r>
              <w:rPr>
                <w:sz w:val="26"/>
              </w:rPr>
              <w:t>ul. Wrzosow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 Gmin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uchednió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- 200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- 200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006 – 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</w:rPr>
              <w:t>2006 – 20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 - 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Środki własne gminy, fundusze pomocowe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 Unii Europejskie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500</w:t>
            </w:r>
          </w:p>
        </w:tc>
      </w:tr>
      <w:tr>
        <w:trPr>
          <w:trHeight w:val="2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>Budowa sieci kanalizacyjnej w ul</w:t>
            </w:r>
            <w:r>
              <w:rPr>
                <w:sz w:val="26"/>
              </w:rPr>
              <w:t>.: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6"/>
              </w:rPr>
            </w:pPr>
            <w:r>
              <w:rPr>
                <w:sz w:val="26"/>
              </w:rPr>
              <w:t>Stokowiec – Langiewicza,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6"/>
              </w:rPr>
            </w:pPr>
            <w:r>
              <w:rPr>
                <w:sz w:val="26"/>
              </w:rPr>
              <w:t>Harcerska – Partyzantów,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6"/>
              </w:rPr>
            </w:pPr>
            <w:r>
              <w:rPr>
                <w:sz w:val="26"/>
              </w:rPr>
              <w:t>Berezów,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6"/>
              </w:rPr>
            </w:pPr>
            <w:r>
              <w:rPr>
                <w:sz w:val="26"/>
              </w:rPr>
              <w:t>Kielecka,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6"/>
              </w:rPr>
            </w:pPr>
            <w:r>
              <w:rPr>
                <w:sz w:val="26"/>
              </w:rPr>
              <w:t>Zagórska,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6"/>
              </w:rPr>
            </w:pPr>
            <w:r>
              <w:rPr>
                <w:sz w:val="26"/>
              </w:rPr>
              <w:t>Żeromskiego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6"/>
              </w:rPr>
            </w:pPr>
            <w:r>
              <w:rPr>
                <w:sz w:val="26"/>
              </w:rPr>
              <w:t>ul. Jodłowa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6"/>
              </w:rPr>
            </w:pPr>
            <w:r>
              <w:rPr>
                <w:sz w:val="26"/>
              </w:rPr>
              <w:t>ul. Wrzosow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– 200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- 2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Środki własne gminy, fundusze pomocowe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 Unii Europejskiej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 mieszkańc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1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30</w:t>
            </w:r>
          </w:p>
        </w:tc>
      </w:tr>
      <w:tr>
        <w:trPr>
          <w:trHeight w:val="14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u w:val="single"/>
              </w:rPr>
              <w:t>Modernizacja sieci c.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6"/>
              </w:rPr>
            </w:pPr>
            <w:r>
              <w:rPr>
                <w:sz w:val="26"/>
              </w:rPr>
              <w:t>oś. Piłsudskiego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6"/>
              </w:rPr>
            </w:pPr>
            <w:r>
              <w:rPr>
                <w:sz w:val="26"/>
              </w:rPr>
              <w:t>oś. Bugaj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 – 2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 gminy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500</w:t>
            </w:r>
          </w:p>
        </w:tc>
      </w:tr>
      <w:tr>
        <w:trPr>
          <w:trHeight w:val="360" w:hRule="atLeast"/>
        </w:trPr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680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  <w:t>PROGRAM ROZWOJU WSI I ROLNICTW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</w:rPr>
        <w:tab/>
        <w:tab/>
        <w:tab/>
        <w:tab/>
        <w:tab/>
        <w:tab/>
        <w:tab/>
        <w:tab/>
      </w:r>
      <w:r>
        <w:rPr>
          <w:b/>
          <w:sz w:val="26"/>
          <w:lang w:val="de-DE"/>
        </w:rPr>
        <w:t>Tabela Nr 14</w:t>
      </w:r>
    </w:p>
    <w:p>
      <w:pPr>
        <w:pStyle w:val="Normal"/>
        <w:jc w:val="center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60"/>
        <w:gridCol w:w="1744"/>
        <w:gridCol w:w="1635"/>
        <w:gridCol w:w="1744"/>
        <w:gridCol w:w="12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L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eść zada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dmiot realizując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 realizacj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Źródła finansowa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acunk. koszt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 tys. z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rganizowanie kursów i szkoleń agroturystyczny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rząd Miasta i Gminy Suchedniów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ODR Modliszewi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– 2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 gminy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Środki pomocowe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 Unii Europejskie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pracowani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wdrożenie systemu pomocy w rozwoju drobnej przedsiębiorczości na wsi oraz usług pozarolniczy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– 2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owa wodociągu Dobra Dróża – Kaczk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rząd Miasta i Gminy Suchednió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– 2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 gminy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Środki pomocowe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 Unii Europejskiej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mieszkańc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udowa kanalizacji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Mostka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 – 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.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udowa kanalizacji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w Ostojow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 – 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udowa kanalizacji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Krzyż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 – 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owa drogi Ostojów – Krzyżk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 gminy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Środki pomocowe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 Unii Europejskiej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0</w:t>
            </w:r>
          </w:p>
        </w:tc>
      </w:tr>
      <w:tr>
        <w:trPr/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550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  <w:t>PROGRAM ROZWOJU OŚWIATY, KULTURY, KULTURY FIZYCZNEJ I TURYSTYK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>
          <w:b/>
          <w:sz w:val="26"/>
          <w:lang w:val="de-DE"/>
        </w:rPr>
        <w:t xml:space="preserve">Tabela Nr 15 </w:t>
      </w:r>
    </w:p>
    <w:p>
      <w:pPr>
        <w:pStyle w:val="Normal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60"/>
        <w:gridCol w:w="1744"/>
        <w:gridCol w:w="1635"/>
        <w:gridCol w:w="1744"/>
        <w:gridCol w:w="12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L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eść zada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dmiot realizując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 realizacj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Źródła finansowa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acunk. koszt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 tys. z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ozbudowa Szkoły Podstawowej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Ostojow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rząd Miasta i Gminy Suchednió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– 2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Środki własne gminy, środki z WFOŚiGW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pomocowe z UE, środki prywat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dernizacja i adaptacja budynku WDK w Mostka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jw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 – 2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Środki własne gminy, środki z WFOŚiGW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Środki pomocowe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z UE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odernizacja SSP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r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08 – 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onanie parku sportowo – rekreacyjnego dla dzieci i młodzież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– 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ozbudowa bazy wokół zalewów w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>Suchedniowi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6"/>
              </w:rPr>
            </w:pPr>
            <w:r>
              <w:rPr>
                <w:sz w:val="26"/>
              </w:rPr>
              <w:t>Mostka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– 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mont budynku SOK „KUŹNICA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 – 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00</w:t>
            </w:r>
          </w:p>
        </w:tc>
      </w:tr>
      <w:tr>
        <w:trPr/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0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</w:r>
    </w:p>
    <w:p>
      <w:pPr>
        <w:pStyle w:val="Normal"/>
        <w:jc w:val="center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  <w:t xml:space="preserve">PROGRAM PRZECIWDZIAŁANIA BEZROBOCIU </w:t>
      </w:r>
    </w:p>
    <w:p>
      <w:pPr>
        <w:pStyle w:val="Normal"/>
        <w:jc w:val="center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  <w:t>I OPIEKI SPOŁECZNEJ</w:t>
      </w:r>
    </w:p>
    <w:p>
      <w:pPr>
        <w:pStyle w:val="Normal"/>
        <w:jc w:val="both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>
          <w:b/>
          <w:sz w:val="26"/>
          <w:lang w:val="de-DE"/>
        </w:rPr>
        <w:t>Tabela Nr 16</w:t>
      </w:r>
    </w:p>
    <w:p>
      <w:pPr>
        <w:pStyle w:val="Normal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69"/>
        <w:gridCol w:w="1635"/>
        <w:gridCol w:w="1635"/>
        <w:gridCol w:w="1744"/>
        <w:gridCol w:w="12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Lp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eść zadan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dmiot realizując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 realizacj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Źródła finansowa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acunk. koszt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 tys. z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Opracowanie oferty promocyjnej, inwestycyjnej i gospodarczej gmi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rząd Miasta i Gmi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 gminy, środki prywat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zyskanie terenów pod inwestycje gospodarcze i mieszkaniow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w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– 2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 gmin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racowanie programu wspierania oraz pomocy dla nowopowstałych i restrukturyzowanych przedsiębiorst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rząd Miasta i Gminy, Powiatow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rząd Prac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– 2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 gminy, środki pomocowe UE, środki PU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racowanie i wdrożenie programu pomocy dla rodzin dotkniętych bezrobocie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rząd Miasta i Gminy, Wojewódzki Ośrodek Pomocy Społecznej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– 2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 gminy, środki pomocowe UE, środki PUP, środki budżetu państw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dernizacja bazy medycznej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rząd Miasta i Gminy, Narodowy Fundusz Ochrony Zdrow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 – 2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Środki własne gminy, środki NIZ., środki fundacj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/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60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6. WDRAŻANIE PLANU ROZWOJU GMINY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lan Rozwoju Lokalnego jest dokumentem ponadkadencyjnym określającym cele i programy działań na kilka lat wymagającym ciągłej pracy nad podnoszeniem jego jakości jak i aktualności.</w:t>
      </w:r>
    </w:p>
    <w:p>
      <w:pPr>
        <w:pStyle w:val="Normal"/>
        <w:jc w:val="both"/>
        <w:rPr/>
      </w:pPr>
      <w:r>
        <w:rPr/>
        <w:t>Proces jego wdrażania jest złożonym przedsięwzięciem wymagającym dobrego przygotowania informacyjnego i stałej komunikacji z otoczeniem.</w:t>
      </w:r>
    </w:p>
    <w:p>
      <w:pPr>
        <w:pStyle w:val="Normal"/>
        <w:jc w:val="both"/>
        <w:rPr/>
      </w:pPr>
      <w:r>
        <w:rPr/>
        <w:t>Wdrożeniu programu towarzyszyć musi jego ewaluacja, która będzie się opierać na pozyskiwaniu obiektywnej informacji o jego przebiegu, skutkach i publicznym odbiorze.</w:t>
      </w:r>
    </w:p>
    <w:p>
      <w:pPr>
        <w:pStyle w:val="Normal"/>
        <w:jc w:val="both"/>
        <w:rPr/>
      </w:pPr>
      <w:r>
        <w:rPr/>
        <w:t xml:space="preserve">Ze względu na swój długookresowy charakter, wdrażanie założeń Planu Rozwoju Lokalnego jest procesem ciągłym, wymagającym stałego śledzenia zmian prawnych, gospodarczych politycznych oraz elastyczności w dostosowaniu się do priorytetów w zakresie pozyskiwania zewnętrznych środków finansowych. </w:t>
      </w:r>
    </w:p>
    <w:p>
      <w:pPr>
        <w:pStyle w:val="Normal"/>
        <w:jc w:val="both"/>
        <w:rPr/>
      </w:pPr>
      <w:r>
        <w:rPr/>
        <w:t>Poszczególne projekty wdrażane będą w oparciu o harmonogram realizacji projektów zawarty we wcześniejszej części niniejszego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6.1. Finansowanie</w:t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jc w:val="both"/>
        <w:rPr/>
      </w:pPr>
      <w:r>
        <w:rPr/>
        <w:tab/>
        <w:t xml:space="preserve">Realizacja Planu Rozwoju Lokalnego uzależniona jest od wysokości pozyskiwanych środków zarówno krajowych jak i z funduszy strukturalnych. Biorąc pod uwagę prognozę dopuszczalnej wysokości zabezpieczeń </w:t>
        <w:br/>
        <w:t xml:space="preserve">w poszczególnych latach i wysokości środków, jakie mogą być wydatkowane </w:t>
        <w:br/>
        <w:t>z budżetu, możliwości finansowe gminy wskazują, że na realizację przyjętych celów należy zabezpieczyć od 25 do 50 % wkładu w stosunku do możliwych do uzyskania środków wspólnotowych.</w:t>
      </w:r>
    </w:p>
    <w:p>
      <w:pPr>
        <w:pStyle w:val="Normal"/>
        <w:jc w:val="both"/>
        <w:rPr/>
      </w:pPr>
      <w:r>
        <w:rPr/>
        <w:t xml:space="preserve">Zakłada się, że niewykonanie wszystkich planowanych działań w latach 2004 – 2006 powoduje przesunięcie realizacji na lata następne. </w:t>
      </w:r>
    </w:p>
    <w:p>
      <w:pPr>
        <w:pStyle w:val="Normal"/>
        <w:jc w:val="both"/>
        <w:rPr/>
      </w:pPr>
      <w:r>
        <w:rPr/>
        <w:t xml:space="preserve">Plan finansowy z uwzględnieniem różnych źródeł finansowania został przedstawiony w rozdziale 5.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6.2. Zarządzanie</w:t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jc w:val="both"/>
        <w:rPr/>
      </w:pPr>
      <w:r>
        <w:rPr/>
        <w:tab/>
        <w:t>Funkcję Instytucji Zarządzającej i koordynującej realizację Planu będzie pełnił Zakład Inwestycji Komunalnych i Budownictwa.</w:t>
      </w:r>
    </w:p>
    <w:p>
      <w:pPr>
        <w:pStyle w:val="Normal"/>
        <w:jc w:val="both"/>
        <w:rPr/>
      </w:pPr>
      <w:r>
        <w:rPr/>
        <w:t>Zakres zadań instytucji zarządzającej obejmuje m.in.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zapewnienie zgodności realizacji Planu z poszczególnymi dokumentami programowymi wyższego rzędu, w tym w szczególności w zakresie zamówień publicznych, zasad konkurencji, ochrony środowiska, jak też zagwarantowanie przestrzegania zasad zawierania kontraktów publicznych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zbieranie danych statystycznych i finansowych na temat postępów wdrażania oraz przebiegu realizacji projektów wg Planu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 xml:space="preserve">zapewnienie przygotowania i wdrożenie planu działań w zakresie informacji </w:t>
        <w:br/>
        <w:t>i promocji Planu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przygotowanie rocznych raportów nt. wdrażania Planu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zbieranie informacji do rocznego raportu o nieprawidłowościach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dokonanie oceny po zakończeniu realizacji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color w:val="000080"/>
          <w:sz w:val="36"/>
        </w:rPr>
        <w:t>6.3. System monitorowania</w:t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Monitorowanie wdrażania Planu Rozwoju Lokalnego oraz jego poszczególnych elementów dokonywać będzie Komitet Monitorujący.</w:t>
      </w:r>
    </w:p>
    <w:p>
      <w:pPr>
        <w:pStyle w:val="Normal"/>
        <w:jc w:val="both"/>
        <w:rPr/>
      </w:pPr>
      <w:r>
        <w:rPr/>
        <w:t>Aby zachować ciągłość procesu przygotowania planu i jego realizacji, w skład Komitetu Monitorującego wchodzić będą członkowie grupy roboczej zaangażowanej w sporządzanie Planu Rozwoju Lokalnego. Skład Komitetu Monitorującego przedstawiać się będzie, zatem następująco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Burmistrz Miasta i Gmin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Skarbik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Kierownik Zakładu Inwestycji Komunalnych i Budownictw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Przedstawiciel Rady Miejskiej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Kierownik Wydziału EKZ,</w:t>
      </w:r>
    </w:p>
    <w:p>
      <w:pPr>
        <w:pStyle w:val="Normal"/>
        <w:jc w:val="both"/>
        <w:rPr/>
      </w:pPr>
      <w:r>
        <w:rPr/>
        <w:t xml:space="preserve">Zebrania Komitetu Monitorującego odbywać się będą minimum raz na pół roku. </w:t>
        <w:br/>
        <w:t xml:space="preserve">Z każdego posiedzenia sporządzony będzie szczegółowy raport na temat postępów w realizacji Planu Rozwoju Lokalnego. Komitet Monitorujący analizować będzie ilościowe i jakościowe informacje na temat wdrażanych projektów i całego planu Rozwoju Lokalnego w aspekcie finansowym i rzeczowym. Celem takiej analizy będzie zapewnienie zgodności realizacji projektów i Planu z wcześniej zatwierdzonymi założeniami i celami. Jeśli w raportach monitoringowych ujawnione zostaną problemy związane z wdrażaniem Planu, Komitet Monitorujący powinien podjąć działania mające na celu wyeliminowanie pojawiających się trudności wdrożeniowych. Na koniec każdego podokresu planowania </w:t>
        <w:br/>
        <w:t xml:space="preserve">(tzn. w styczniu 2007r. i w styczniu 2014 roku) Komitet Monitorujący sporządzi raport końcowy, obrazujący faktycznie zrealizowane zadania w kontekście założeń Planu Rozwoju Lokalnego. Wszelkie rozbieżności pomiędzy ustaleniami Planu </w:t>
        <w:br/>
        <w:t>a jego rzeczywistym wykonaniem będą w ww. raporcie szczegółowo wyjaśniane. Raport końcowy będzie prezentowany na posiedzeniu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6.4. Instytucja wdrażająca plan rozwoju gminy</w:t>
      </w:r>
    </w:p>
    <w:p>
      <w:pPr>
        <w:pStyle w:val="Normal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jc w:val="both"/>
        <w:rPr/>
      </w:pPr>
      <w:r>
        <w:rPr/>
        <w:tab/>
        <w:t>Urząd Miasta i Gminy jako instytucja wdrażająca Plan odpowiedzialny będzie za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opracowywanie i składanie wniosków o finansowanie zewnętrzne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bezpośrednią realizację działań przewidzianych w Planie w zakresie przygotowania przetargów, gromadzenia dokumentacji bieżącej, nadzoru nad wykonawcą pod kątem terminowości i jakości wywiązywania się ze zobowiązań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zapewnienie informowania o współfinansowanie przez Unię Europejską realizowanych projektów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45" w:leader="none"/>
        </w:tabs>
        <w:ind w:left="545" w:hanging="545"/>
        <w:jc w:val="both"/>
        <w:rPr/>
      </w:pPr>
      <w:r>
        <w:rPr/>
        <w:t>bieżące informowanie Rady Miejskiej i mieszkańców o realizacji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Miejskiej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Jan Komo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 xml:space="preserve">SPIS TABEL 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0365</wp:posOffset>
                </wp:positionH>
                <wp:positionV relativeFrom="paragraph">
                  <wp:posOffset>537210</wp:posOffset>
                </wp:positionV>
                <wp:extent cx="6505575" cy="8229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822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1</w:t>
                            </w:r>
                            <w:r>
                              <w:rPr>
                                <w:sz w:val="30"/>
                              </w:rPr>
                              <w:tab/>
                              <w:t>-</w:t>
                              <w:tab/>
                              <w:t>Ludność w powiecie i gminie Suchedni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2</w:t>
                              <w:tab/>
                            </w:r>
                            <w:r>
                              <w:rPr>
                                <w:sz w:val="30"/>
                              </w:rPr>
                              <w:t>-</w:t>
                              <w:tab/>
                              <w:t xml:space="preserve">Liczba bezrobotnych w mieście i gmini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uchedniów na dzień 31.05.2004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3</w:t>
                              <w:tab/>
                            </w:r>
                            <w:r>
                              <w:rPr>
                                <w:sz w:val="30"/>
                              </w:rPr>
                              <w:t>-</w:t>
                              <w:tab/>
                              <w:t xml:space="preserve">Bezrobotni w mieście i gminie Suchedniów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ab/>
                              <w:tab/>
                              <w:tab/>
                              <w:tab/>
                              <w:t>wg wykształcenia na dzień 31.05.2004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4</w:t>
                            </w:r>
                            <w:r>
                              <w:rPr>
                                <w:sz w:val="30"/>
                              </w:rPr>
                              <w:tab/>
                              <w:t>-</w:t>
                              <w:tab/>
                              <w:t>Organizacja szkolnictwa w latach 2002 – 200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5</w:t>
                              <w:tab/>
                            </w:r>
                            <w:r>
                              <w:rPr>
                                <w:sz w:val="30"/>
                              </w:rPr>
                              <w:t>-</w:t>
                              <w:tab/>
                              <w:t>Zasoby mieszkaniowe w mieście i gminie Suchedni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6</w:t>
                              <w:tab/>
                            </w:r>
                            <w:r>
                              <w:rPr>
                                <w:sz w:val="30"/>
                              </w:rPr>
                              <w:t>-</w:t>
                              <w:tab/>
                              <w:t xml:space="preserve">Liczba wydanych pozwoleń na budowę na tereni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ab/>
                              <w:tab/>
                              <w:tab/>
                              <w:tab/>
                              <w:t>miasta i gminy Suchedniów (stan na 31.12.2003r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7</w:t>
                            </w:r>
                            <w:r>
                              <w:rPr>
                                <w:sz w:val="30"/>
                              </w:rPr>
                              <w:tab/>
                              <w:t>-</w:t>
                              <w:tab/>
                              <w:t xml:space="preserve">Struktura podmiotów gospodarczych w Gminie </w:t>
                              <w:tab/>
                              <w:tab/>
                              <w:tab/>
                              <w:tab/>
                              <w:tab/>
                              <w:t>Suchedniów wg stanu na dzień 30.06.2004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8</w:t>
                              <w:tab/>
                            </w:r>
                            <w:r>
                              <w:rPr>
                                <w:sz w:val="30"/>
                              </w:rPr>
                              <w:t>-</w:t>
                              <w:tab/>
                              <w:t xml:space="preserve">Użytkowanie gruntów wg spisu powszechneg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ab/>
                              <w:tab/>
                              <w:tab/>
                              <w:tab/>
                              <w:t>z 1996 i 2002 ro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9</w:t>
                            </w:r>
                            <w:r>
                              <w:rPr>
                                <w:sz w:val="30"/>
                              </w:rPr>
                              <w:tab/>
                              <w:t>-</w:t>
                              <w:tab/>
                              <w:t xml:space="preserve">Ilość i średnia powierzchnia gospodarstw rolnych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10</w:t>
                            </w:r>
                            <w:r>
                              <w:rPr>
                                <w:sz w:val="30"/>
                              </w:rPr>
                              <w:tab/>
                              <w:t>-</w:t>
                              <w:tab/>
                              <w:t>Zestawienie dróg i ulic w mieście i gminie Suchedni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11</w:t>
                            </w:r>
                            <w:r>
                              <w:rPr>
                                <w:sz w:val="30"/>
                              </w:rPr>
                              <w:tab/>
                              <w:t>-</w:t>
                              <w:tab/>
                              <w:t xml:space="preserve">Stan dróg w mieście i gminie w zależności od rodzaju </w:t>
                              <w:br/>
                              <w:tab/>
                              <w:tab/>
                              <w:tab/>
                              <w:tab/>
                              <w:t>nawierzch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12</w:t>
                            </w:r>
                            <w:r>
                              <w:rPr>
                                <w:sz w:val="30"/>
                              </w:rPr>
                              <w:tab/>
                              <w:t>-</w:t>
                              <w:tab/>
                              <w:t>Program rozwoju ochrony środowis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13</w:t>
                            </w:r>
                            <w:r>
                              <w:rPr>
                                <w:sz w:val="30"/>
                              </w:rPr>
                              <w:tab/>
                              <w:t>-</w:t>
                              <w:tab/>
                              <w:t>Program rozwoju infrastruktury techniczn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14</w:t>
                            </w:r>
                            <w:r>
                              <w:rPr>
                                <w:sz w:val="30"/>
                              </w:rPr>
                              <w:tab/>
                              <w:t>-</w:t>
                              <w:tab/>
                              <w:t>Program rozwoju wsi i rolnictw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15</w:t>
                            </w:r>
                            <w:r>
                              <w:rPr>
                                <w:sz w:val="30"/>
                              </w:rPr>
                              <w:tab/>
                              <w:t>-</w:t>
                              <w:tab/>
                              <w:t xml:space="preserve">Program rozwoju oświaty, kultury, kultury fizycznej </w:t>
                              <w:br/>
                              <w:tab/>
                              <w:tab/>
                              <w:tab/>
                              <w:tab/>
                              <w:t>i turystyk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30"/>
                              </w:rPr>
                              <w:t>Tabela Nr 16</w:t>
                            </w:r>
                            <w:r>
                              <w:rPr>
                                <w:sz w:val="30"/>
                              </w:rPr>
                              <w:tab/>
                              <w:t>-</w:t>
                              <w:tab/>
                              <w:t>Program przeciwdziałania bezrobociu i opieki społecz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512.25pt;height:648pt;mso-wrap-distance-left:9.05pt;mso-wrap-distance-right:9.05pt;mso-wrap-distance-top:0pt;mso-wrap-distance-bottom:0pt;margin-top:42.3pt;mso-position-vertical-relative:text;margin-left:-29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1</w:t>
                      </w:r>
                      <w:r>
                        <w:rPr>
                          <w:sz w:val="30"/>
                        </w:rPr>
                        <w:tab/>
                        <w:t>-</w:t>
                        <w:tab/>
                        <w:t>Ludność w powiecie i gminie Suchedniów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2</w:t>
                        <w:tab/>
                      </w:r>
                      <w:r>
                        <w:rPr>
                          <w:sz w:val="30"/>
                        </w:rPr>
                        <w:t>-</w:t>
                        <w:tab/>
                        <w:t xml:space="preserve">Liczba bezrobotnych w mieście i gminie </w:t>
                        <w:tab/>
                        <w:tab/>
                        <w:tab/>
                        <w:tab/>
                        <w:tab/>
                        <w:tab/>
                        <w:tab/>
                        <w:t>Suchedniów na dzień 31.05.2004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3</w:t>
                        <w:tab/>
                      </w:r>
                      <w:r>
                        <w:rPr>
                          <w:sz w:val="30"/>
                        </w:rPr>
                        <w:t>-</w:t>
                        <w:tab/>
                        <w:t xml:space="preserve">Bezrobotni w mieście i gminie Suchedniów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ab/>
                        <w:tab/>
                        <w:tab/>
                        <w:tab/>
                        <w:t>wg wykształcenia na dzień 31.05.2004r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4</w:t>
                      </w:r>
                      <w:r>
                        <w:rPr>
                          <w:sz w:val="30"/>
                        </w:rPr>
                        <w:tab/>
                        <w:t>-</w:t>
                        <w:tab/>
                        <w:t>Organizacja szkolnictwa w latach 2002 – 200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5</w:t>
                        <w:tab/>
                      </w:r>
                      <w:r>
                        <w:rPr>
                          <w:sz w:val="30"/>
                        </w:rPr>
                        <w:t>-</w:t>
                        <w:tab/>
                        <w:t>Zasoby mieszkaniowe w mieście i gminie Suchedniów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6</w:t>
                        <w:tab/>
                      </w:r>
                      <w:r>
                        <w:rPr>
                          <w:sz w:val="30"/>
                        </w:rPr>
                        <w:t>-</w:t>
                        <w:tab/>
                        <w:t xml:space="preserve">Liczba wydanych pozwoleń na budowę na terenie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ab/>
                        <w:tab/>
                        <w:tab/>
                        <w:tab/>
                        <w:t>miasta i gminy Suchedniów (stan na 31.12.2003r.)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7</w:t>
                      </w:r>
                      <w:r>
                        <w:rPr>
                          <w:sz w:val="30"/>
                        </w:rPr>
                        <w:tab/>
                        <w:t>-</w:t>
                        <w:tab/>
                        <w:t xml:space="preserve">Struktura podmiotów gospodarczych w Gminie </w:t>
                        <w:tab/>
                        <w:tab/>
                        <w:tab/>
                        <w:tab/>
                        <w:tab/>
                        <w:t>Suchedniów wg stanu na dzień 30.06.2004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8</w:t>
                        <w:tab/>
                      </w:r>
                      <w:r>
                        <w:rPr>
                          <w:sz w:val="30"/>
                        </w:rPr>
                        <w:t>-</w:t>
                        <w:tab/>
                        <w:t xml:space="preserve">Użytkowanie gruntów wg spisu powszechnego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ab/>
                        <w:tab/>
                        <w:tab/>
                        <w:tab/>
                        <w:t>z 1996 i 2002 roku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9</w:t>
                      </w:r>
                      <w:r>
                        <w:rPr>
                          <w:sz w:val="30"/>
                        </w:rPr>
                        <w:tab/>
                        <w:t>-</w:t>
                        <w:tab/>
                        <w:t xml:space="preserve">Ilość i średnia powierzchnia gospodarstw rolnych 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10</w:t>
                      </w:r>
                      <w:r>
                        <w:rPr>
                          <w:sz w:val="30"/>
                        </w:rPr>
                        <w:tab/>
                        <w:t>-</w:t>
                        <w:tab/>
                        <w:t>Zestawienie dróg i ulic w mieście i gminie Suchedniów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11</w:t>
                      </w:r>
                      <w:r>
                        <w:rPr>
                          <w:sz w:val="30"/>
                        </w:rPr>
                        <w:tab/>
                        <w:t>-</w:t>
                        <w:tab/>
                        <w:t xml:space="preserve">Stan dróg w mieście i gminie w zależności od rodzaju </w:t>
                        <w:br/>
                        <w:tab/>
                        <w:tab/>
                        <w:tab/>
                        <w:tab/>
                        <w:t>nawierzchni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12</w:t>
                      </w:r>
                      <w:r>
                        <w:rPr>
                          <w:sz w:val="30"/>
                        </w:rPr>
                        <w:tab/>
                        <w:t>-</w:t>
                        <w:tab/>
                        <w:t>Program rozwoju ochrony środowiska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13</w:t>
                      </w:r>
                      <w:r>
                        <w:rPr>
                          <w:sz w:val="30"/>
                        </w:rPr>
                        <w:tab/>
                        <w:t>-</w:t>
                        <w:tab/>
                        <w:t>Program rozwoju infrastruktury technicznej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14</w:t>
                      </w:r>
                      <w:r>
                        <w:rPr>
                          <w:sz w:val="30"/>
                        </w:rPr>
                        <w:tab/>
                        <w:t>-</w:t>
                        <w:tab/>
                        <w:t>Program rozwoju wsi i rolnictwa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15</w:t>
                      </w:r>
                      <w:r>
                        <w:rPr>
                          <w:sz w:val="30"/>
                        </w:rPr>
                        <w:tab/>
                        <w:t>-</w:t>
                        <w:tab/>
                        <w:t xml:space="preserve">Program rozwoju oświaty, kultury, kultury fizycznej </w:t>
                        <w:br/>
                        <w:tab/>
                        <w:tab/>
                        <w:tab/>
                        <w:tab/>
                        <w:t>i turystyk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808080"/>
                          <w:sz w:val="30"/>
                        </w:rPr>
                        <w:t>Tabela Nr 16</w:t>
                      </w:r>
                      <w:r>
                        <w:rPr>
                          <w:sz w:val="30"/>
                        </w:rPr>
                        <w:tab/>
                        <w:t>-</w:t>
                        <w:tab/>
                        <w:t>Program przeciwdziałania bezrobociu i opieki społecznej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4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</w:rPr>
      <w:tab/>
      <w:tab/>
    </w:r>
    <w:r>
      <w:rPr>
        <w:i/>
        <w:sz w:val="22"/>
        <w:u w:val="single"/>
      </w:rPr>
      <w:t>"Plan Rozwoju Lokalnego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2124"/>
        </w:tabs>
        <w:ind w:left="2124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3258"/>
        </w:tabs>
        <w:ind w:left="3258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32"/>
        </w:tabs>
        <w:ind w:left="1123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9">
    <w:lvl w:ilvl="0">
      <w:start w:val="2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71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11"/>
        </w:tabs>
        <w:ind w:left="221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7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7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8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11"/>
        </w:tabs>
        <w:ind w:left="221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  <w:rPr/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11"/>
        </w:tabs>
        <w:ind w:left="221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  <w:rPr/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9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9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0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11">
    <w:lvl w:ilvl="0">
      <w:start w:val="1"/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FF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>
      <w:rFonts w:ascii="Wingdings" w:hAnsi="Wingdings" w:cs="Wingdings"/>
      <w:b w:val="false"/>
      <w:i w:val="false"/>
    </w:rPr>
  </w:style>
  <w:style w:type="character" w:styleId="WW8Num49z0">
    <w:name w:val="WW8Num49z0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rFonts w:ascii="Symbol" w:hAnsi="Symbol" w:cs="Symbol"/>
      <w:b w:val="false"/>
      <w:i w:val="false"/>
    </w:rPr>
  </w:style>
  <w:style w:type="character" w:styleId="WW8Num51z0">
    <w:name w:val="WW8Num51z0"/>
    <w:qFormat/>
    <w:rPr>
      <w:rFonts w:ascii="Symbol" w:hAnsi="Symbol" w:cs="Symbol"/>
      <w:b w:val="false"/>
      <w:i w:val="false"/>
    </w:rPr>
  </w:style>
  <w:style w:type="character" w:styleId="WW8Num52z0">
    <w:name w:val="WW8Num52z0"/>
    <w:qFormat/>
    <w:rPr>
      <w:rFonts w:ascii="Symbol" w:hAnsi="Symbol" w:cs="Symbol"/>
      <w:b w:val="false"/>
      <w:i w:val="false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Symbol"/>
      <w:b w:val="false"/>
      <w:i w:val="false"/>
    </w:rPr>
  </w:style>
  <w:style w:type="character" w:styleId="WW8Num55z0">
    <w:name w:val="WW8Num55z0"/>
    <w:qFormat/>
    <w:rPr>
      <w:rFonts w:ascii="Symbol" w:hAnsi="Symbol" w:cs="Symbol"/>
      <w:b w:val="false"/>
      <w:i w:val="false"/>
    </w:rPr>
  </w:style>
  <w:style w:type="character" w:styleId="WW8Num56z0">
    <w:name w:val="WW8Num56z0"/>
    <w:qFormat/>
    <w:rPr>
      <w:rFonts w:ascii="Symbol" w:hAnsi="Symbol" w:cs="Symbol"/>
      <w:b w:val="false"/>
      <w:i w:val="false"/>
    </w:rPr>
  </w:style>
  <w:style w:type="character" w:styleId="WW8Num57z0">
    <w:name w:val="WW8Num57z0"/>
    <w:qFormat/>
    <w:rPr>
      <w:rFonts w:ascii="Wingdings" w:hAnsi="Wingdings" w:cs="Wingdings"/>
      <w:b w:val="false"/>
      <w:i w:val="false"/>
    </w:rPr>
  </w:style>
  <w:style w:type="character" w:styleId="WW8Num58z0">
    <w:name w:val="WW8Num58z0"/>
    <w:qFormat/>
    <w:rPr>
      <w:rFonts w:ascii="Symbol" w:hAnsi="Symbol" w:cs="Symbol"/>
      <w:b w:val="false"/>
      <w:i w:val="false"/>
    </w:rPr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1z0">
    <w:name w:val="WW8Num61z0"/>
    <w:qFormat/>
    <w:rPr>
      <w:rFonts w:ascii="Symbol" w:hAnsi="Symbol" w:cs="Symbol"/>
      <w:b w:val="false"/>
      <w:i w:val="false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 w:val="false"/>
      <w:i w:val="false"/>
    </w:rPr>
  </w:style>
  <w:style w:type="character" w:styleId="WW8Num64z0">
    <w:name w:val="WW8Num64z0"/>
    <w:qFormat/>
    <w:rPr>
      <w:rFonts w:ascii="Symbol" w:hAnsi="Symbol" w:cs="Symbol"/>
      <w:b w:val="false"/>
      <w:i w:val="false"/>
    </w:rPr>
  </w:style>
  <w:style w:type="character" w:styleId="WW8Num65z0">
    <w:name w:val="WW8Num65z0"/>
    <w:qFormat/>
    <w:rPr>
      <w:rFonts w:ascii="Wingdings" w:hAnsi="Wingdings" w:cs="Wingdings"/>
      <w:b w:val="false"/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>
      <w:rFonts w:ascii="Symbol" w:hAnsi="Symbol" w:cs="Symbol"/>
      <w:b w:val="false"/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b w:val="false"/>
      <w:i w:val="false"/>
    </w:rPr>
  </w:style>
  <w:style w:type="character" w:styleId="WW8Num73z0">
    <w:name w:val="WW8Num73z0"/>
    <w:qFormat/>
    <w:rPr>
      <w:rFonts w:ascii="Symbol" w:hAnsi="Symbol" w:cs="Symbol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b w:val="false"/>
      <w:i w:val="false"/>
    </w:rPr>
  </w:style>
  <w:style w:type="character" w:styleId="WW8Num79z0">
    <w:name w:val="WW8Num79z0"/>
    <w:qFormat/>
    <w:rPr>
      <w:rFonts w:ascii="Symbol" w:hAnsi="Symbol" w:cs="Symbol"/>
      <w:b w:val="false"/>
      <w:i w:val="false"/>
    </w:rPr>
  </w:style>
  <w:style w:type="character" w:styleId="WW8Num80z0">
    <w:name w:val="WW8Num80z0"/>
    <w:qFormat/>
    <w:rPr>
      <w:rFonts w:ascii="Symbol" w:hAnsi="Symbol" w:cs="Symbol"/>
      <w:b w:val="false"/>
      <w:i w:val="false"/>
    </w:rPr>
  </w:style>
  <w:style w:type="character" w:styleId="WW8Num81z0">
    <w:name w:val="WW8Num81z0"/>
    <w:qFormat/>
    <w:rPr>
      <w:rFonts w:ascii="Symbol" w:hAnsi="Symbol" w:cs="Symbol"/>
      <w:b w:val="false"/>
      <w:i w:val="false"/>
    </w:rPr>
  </w:style>
  <w:style w:type="character" w:styleId="WW8Num82z0">
    <w:name w:val="WW8Num82z0"/>
    <w:qFormat/>
    <w:rPr>
      <w:rFonts w:ascii="Symbol" w:hAnsi="Symbol" w:cs="Symbol"/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b w:val="false"/>
      <w:i w:val="false"/>
    </w:rPr>
  </w:style>
  <w:style w:type="character" w:styleId="WW8Num85z0">
    <w:name w:val="WW8Num85z0"/>
    <w:qFormat/>
    <w:rPr>
      <w:rFonts w:ascii="Symbol" w:hAnsi="Symbol" w:cs="Symbol"/>
      <w:b w:val="false"/>
      <w:i w:val="false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b w:val="false"/>
      <w:i w:val="false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b w:val="false"/>
      <w:i w:val="false"/>
    </w:rPr>
  </w:style>
  <w:style w:type="character" w:styleId="WW8Num92z0">
    <w:name w:val="WW8Num92z0"/>
    <w:qFormat/>
    <w:rPr>
      <w:rFonts w:ascii="Symbol" w:hAnsi="Symbol" w:cs="Symbol"/>
      <w:b w:val="false"/>
      <w:i w:val="false"/>
    </w:rPr>
  </w:style>
  <w:style w:type="character" w:styleId="WW8Num93z0">
    <w:name w:val="WW8Num93z0"/>
    <w:qFormat/>
    <w:rPr>
      <w:rFonts w:ascii="Symbol" w:hAnsi="Symbol" w:cs="Symbol"/>
      <w:b w:val="false"/>
      <w:i w:val="false"/>
    </w:rPr>
  </w:style>
  <w:style w:type="character" w:styleId="WW8Num94z0">
    <w:name w:val="WW8Num94z0"/>
    <w:qFormat/>
    <w:rPr>
      <w:rFonts w:ascii="Symbol" w:hAnsi="Symbol" w:cs="Symbol"/>
      <w:b w:val="false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b w:val="false"/>
      <w:i w:val="false"/>
    </w:rPr>
  </w:style>
  <w:style w:type="character" w:styleId="WW8Num97z0">
    <w:name w:val="WW8Num97z0"/>
    <w:qFormat/>
    <w:rPr>
      <w:rFonts w:ascii="Symbol" w:hAnsi="Symbol" w:cs="Symbol"/>
      <w:b w:val="false"/>
      <w:i w:val="false"/>
    </w:rPr>
  </w:style>
  <w:style w:type="character" w:styleId="WW8Num98z0">
    <w:name w:val="WW8Num98z0"/>
    <w:qFormat/>
    <w:rPr>
      <w:rFonts w:ascii="Symbol" w:hAnsi="Symbol" w:cs="Symbol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b w:val="false"/>
      <w:i w:val="false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b w:val="false"/>
      <w:i w:val="false"/>
    </w:rPr>
  </w:style>
  <w:style w:type="character" w:styleId="WW8Num103z0">
    <w:name w:val="WW8Num103z0"/>
    <w:qFormat/>
    <w:rPr>
      <w:rFonts w:ascii="Wingdings" w:hAnsi="Wingdings" w:cs="Wingdings"/>
      <w:b w:val="false"/>
      <w:i w:val="false"/>
    </w:rPr>
  </w:style>
  <w:style w:type="character" w:styleId="WW8Num104z0">
    <w:name w:val="WW8Num104z0"/>
    <w:qFormat/>
    <w:rPr>
      <w:rFonts w:ascii="Wingdings" w:hAnsi="Wingdings" w:cs="Wingdings"/>
      <w:b w:val="false"/>
      <w:i w:val="false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b w:val="false"/>
      <w:i w:val="false"/>
    </w:rPr>
  </w:style>
  <w:style w:type="character" w:styleId="WW8Num110z0">
    <w:name w:val="WW8Num110z0"/>
    <w:qFormat/>
    <w:rPr>
      <w:rFonts w:ascii="Symbol" w:hAnsi="Symbol" w:cs="Symbol"/>
      <w:b w:val="false"/>
      <w:i w:val="false"/>
    </w:rPr>
  </w:style>
  <w:style w:type="character" w:styleId="WW8Num111z0">
    <w:name w:val="WW8Num111z0"/>
    <w:qFormat/>
    <w:rPr>
      <w:rFonts w:ascii="Symbol" w:hAnsi="Symbol" w:cs="Symbol"/>
      <w:b w:val="false"/>
      <w:i w:val="false"/>
    </w:rPr>
  </w:style>
  <w:style w:type="character" w:styleId="WW8Num112z0">
    <w:name w:val="WW8Num112z0"/>
    <w:qFormat/>
    <w:rPr>
      <w:rFonts w:ascii="Symbol" w:hAnsi="Symbol" w:cs="Symbol"/>
      <w:b w:val="false"/>
      <w:i w:val="false"/>
    </w:rPr>
  </w:style>
  <w:style w:type="character" w:styleId="WW8Num113z0">
    <w:name w:val="WW8Num113z0"/>
    <w:qFormat/>
    <w:rPr>
      <w:rFonts w:ascii="Symbol" w:hAnsi="Symbol" w:cs="Symbol"/>
      <w:b w:val="false"/>
      <w:i w:val="false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b w:val="false"/>
      <w:i w:val="false"/>
    </w:rPr>
  </w:style>
  <w:style w:type="character" w:styleId="WW8Num116z0">
    <w:name w:val="WW8Num116z0"/>
    <w:qFormat/>
    <w:rPr>
      <w:rFonts w:ascii="Symbol" w:hAnsi="Symbol" w:cs="Symbol"/>
      <w:b w:val="false"/>
      <w:i w:val="false"/>
    </w:rPr>
  </w:style>
  <w:style w:type="character" w:styleId="WW8Num117z0">
    <w:name w:val="WW8Num117z0"/>
    <w:qFormat/>
    <w:rPr>
      <w:rFonts w:ascii="Symbol" w:hAnsi="Symbol" w:cs="Symbol"/>
      <w:b w:val="false"/>
      <w:i w:val="false"/>
    </w:rPr>
  </w:style>
  <w:style w:type="character" w:styleId="WW8Num118z0">
    <w:name w:val="WW8Num118z0"/>
    <w:qFormat/>
    <w:rPr>
      <w:rFonts w:ascii="Symbol" w:hAnsi="Symbol" w:cs="Symbol"/>
      <w:b w:val="false"/>
      <w:i w:val="fals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4z0">
    <w:name w:val="WW8Num124z0"/>
    <w:qFormat/>
    <w:rPr>
      <w:rFonts w:ascii="Symbol" w:hAnsi="Symbol" w:cs="Symbol"/>
      <w:b w:val="false"/>
      <w:i w:val="false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b w:val="false"/>
      <w:i w:val="false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  <w:b w:val="false"/>
      <w:i w:val="false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2z0">
    <w:name w:val="WW8Num132z0"/>
    <w:qFormat/>
    <w:rPr>
      <w:rFonts w:ascii="Symbol" w:hAnsi="Symbol" w:cs="Symbol"/>
      <w:b w:val="false"/>
      <w:i w:val="false"/>
    </w:rPr>
  </w:style>
  <w:style w:type="character" w:styleId="WW8Num133z0">
    <w:name w:val="WW8Num133z0"/>
    <w:qFormat/>
    <w:rPr>
      <w:rFonts w:ascii="Wingdings" w:hAnsi="Wingdings" w:cs="Wingdings"/>
      <w:b w:val="false"/>
      <w:i w:val="false"/>
    </w:rPr>
  </w:style>
  <w:style w:type="character" w:styleId="WW8Num134z0">
    <w:name w:val="WW8Num134z0"/>
    <w:qFormat/>
    <w:rPr>
      <w:rFonts w:ascii="Symbol" w:hAnsi="Symbol" w:cs="Symbol"/>
      <w:b w:val="false"/>
      <w:i w:val="false"/>
    </w:rPr>
  </w:style>
  <w:style w:type="character" w:styleId="WW8Num135z0">
    <w:name w:val="WW8Num135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z w:val="32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Tekstpodstawowy3">
    <w:name w:val="Tekst podstawowy 3"/>
    <w:basedOn w:val="Normal"/>
    <w:qFormat/>
    <w:pPr>
      <w:ind w:right="-288" w:hanging="0"/>
    </w:pPr>
    <w:rPr>
      <w:b/>
      <w:color w:val="000000"/>
      <w:sz w:val="3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suchedniow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22:00Z</dcterms:created>
  <dc:creator>uzytkownik</dc:creator>
  <dc:description/>
  <dc:language>en-US</dc:language>
  <cp:lastModifiedBy>uzytkownik</cp:lastModifiedBy>
  <cp:lastPrinted>2007-03-02T12:08:00Z</cp:lastPrinted>
  <dcterms:modified xsi:type="dcterms:W3CDTF">2007-03-02T11:10:00Z</dcterms:modified>
  <cp:revision>61</cp:revision>
  <dc:subject/>
  <dc:title/>
</cp:coreProperties>
</file>