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……………./2023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…  grudnia  2023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4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 (tj. Dz. U. z 2023 r., poz. 40, poz. 572, poz. 1463, poz. 1688) oraz art. 226, art. 227, art. 228, art. 229, art. 230 ust. 6 i art. 232 ust. 2  ustawy z dnia  27 sierpnia 2009r. </w:t>
        <w:br/>
        <w:t xml:space="preserve">o  finansach  publicznych  (tj. Dz. U z 2023r. poz. 1270, poz. 1692, poz. 1273, poz.1407, poz. 1641, poz. 1693, poz. 1872), art. 111 pkt 3 ustawy z dnia 12 marca 2022 r. o pomocy obywatelom Ukrainy </w:t>
        <w:br/>
        <w:t>w związku z konfliktem zbrojnym na terytorium tego państwa ( Dz. U. z 2023 r. poz. 103, poz. 185, poz. 547, poz. 1088, poz. 1234, poz.1641, poz.1717, poz.1672, poz. 2600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4 – 2038, </w:t>
        <w:br/>
        <w:t>zgodnie 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4 – 2038, </w:t>
        <w:br/>
        <w:t>zgodnie 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 xml:space="preserve">i z których wynikające płatności wykraczają poza rok budżetowy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o ile zmiany te nie pogorszą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o których mowa w art. 38 ust.1 pkt 1 ustawy </w:t>
        <w:br/>
        <w:t>o zasadach realizacji programów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>dokonywania zmian w wieloletniej prognozie finansowej związanych z wprowadzeniem nowych inwestycji lub zakupów inwestycyjnych, o ile zmiana ta nie pogorszy wyniku budżetu, w celu realizacji zadań związanych z pomocą obywatelom Ukrainy w związku z konfliktem zbrojnym na terytorium tego państ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339/LII/2022 Rady Miejskiej w Suchedniowie z dnia 28.12.2022r. </w:t>
        <w:br/>
        <w:t xml:space="preserve">w sprawie Wieloletniej Prognozy Finansowej Gminy Suchedniów na lata 2023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 Miasta i Gminy Suchedniów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>Uchwała wchodzi w życie z dniem  1 stycznia 2024 roku.</w:t>
      </w:r>
    </w:p>
    <w:p>
      <w:pPr>
        <w:pStyle w:val="Normal"/>
        <w:jc w:val="both"/>
        <w:rPr>
          <w:iCs/>
        </w:rPr>
      </w:pPr>
      <w:r>
        <w:rPr>
          <w:iCs/>
        </w:rPr>
        <w:t>Lub</w:t>
      </w:r>
    </w:p>
    <w:p>
      <w:pPr>
        <w:pStyle w:val="Normal"/>
        <w:jc w:val="both"/>
        <w:rPr/>
      </w:pPr>
      <w:r>
        <w:rPr>
          <w:iCs/>
        </w:rPr>
        <w:t xml:space="preserve">Uchwała wchodzi w życie z dniem podjęcia </w:t>
      </w:r>
      <w:r>
        <w:rPr>
          <w:i/>
          <w:iCs/>
        </w:rPr>
        <w:t>(w przypadku podjęcia uchwały w sprawie WPF w roku budżetowym 2024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URSZULA NOWAK</cp:lastModifiedBy>
  <cp:lastPrinted>2022-12-16T10:43:00Z</cp:lastPrinted>
  <dcterms:modified xsi:type="dcterms:W3CDTF">2023-11-14T09:52:00Z</dcterms:modified>
  <cp:revision>43</cp:revision>
  <dc:subject/>
  <dc:title/>
</cp:coreProperties>
</file>