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 /  / 2021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16  grudnia  2021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Wieloletniej Prognozy Finansowej Gminy Suchedniów  na lata 2022 - 2040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 (tj. Dz. U. z 2021 r., poz.1372 , poz. 1834) oraz art. 226, art. 227, art. 228, art. 229, art. 230 ust. 6 i art. 232 ust 2  ustawy z dnia  27 sierpnia 2009r. o  finansach  publicznych  (tj. Dz. U z 2021r., poz. 305, poz. 1535, poz. 1773, poz.1927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wala się Wieloletnią Prognozę Finansową Gminy Suchedniów na lata 2022 – 2040, </w:t>
        <w:br/>
        <w:t>zgodnie z załącznikiem Nr 1 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a się wykaz wieloletnich przedsięwzięć, zgodnie  z załącznikiem Nr 2 do uchwał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yjmuje się objaśnienia do Wieloletniej Prognozy Finansowej na lata 2022 – 2040, </w:t>
        <w:br/>
        <w:t>zgodnie z załącznikiem Nr 3 do uchwał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poważnia się Burmistrza d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na wieloletnie przedsięwzięcia w granicach kwot określonych </w:t>
        <w:br/>
        <w:t>w załączniku Nr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z tytułu umów, których realizacja w roku budżetowym </w:t>
        <w:br/>
        <w:t xml:space="preserve">i w latach następnych jest niezbędna do zapewnienia ciągłości działania jednostki </w:t>
        <w:br/>
        <w:t>i z których wynikające płatności wykraczają poza rok budżet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przekazania uprawnień kierownikom jednostek budżetowych do zaciągania zobowiązań, </w:t>
        <w:br/>
        <w:t>o  których mowa w pkt 1 i pkt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dokonywania zmian limitów zobowiązań i kwot wydatków na realizację przedsięwzięcia finansowanego z udziałem środków europejskich albo środków, o których mowa w art. 5 ust.1 pkt 3 ustawy o finansach publicznych, w związku ze zmianami w realizacji tego przedsięwzięcia, nie powodującymi zmiany wyniku budżetu dla każdego roku objętego wieloletnią prognozą finansową. Upoważnienie to obejmuje także upoważnienie </w:t>
        <w:br/>
        <w:t xml:space="preserve">do dokonywania zmian środków przeznaczonych na współfinansowanie realizacji przedsięwzięć, o których mowa w zdaniu pierwszym, w tym wkładu własnego beneficjenta, oraz wynikających z rozstrzygnięć konkursów, których mowa w art.38 ust.1 pkt 1 ustawy </w:t>
        <w:br/>
        <w:t>o zasadach realizacji program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uchwała nr 184/XXVII/2021 Rady Miejskiej w Suchedniowie z dnia 28.01.2021r. </w:t>
        <w:br/>
        <w:t xml:space="preserve">w sprawie Wieloletniej Prognozy Finansowej Gminy Suchedniów na lata 2021 – 2038 </w:t>
        <w:br/>
        <w:t>z późniejszymi zmianam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iCs/>
        </w:rPr>
        <w:t>Uchwała wchodzi w życie z dniem podjęcia z mocą obowiązującą od 1 stycznia 2022 roku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5:00Z</dcterms:created>
  <dc:creator>URSZULA NOWAK</dc:creator>
  <dc:description/>
  <cp:keywords/>
  <dc:language>en-US</dc:language>
  <cp:lastModifiedBy>URSZULA NOWAK</cp:lastModifiedBy>
  <cp:lastPrinted>2021-11-09T09:44:00Z</cp:lastPrinted>
  <dcterms:modified xsi:type="dcterms:W3CDTF">2021-12-06T11:24:00Z</dcterms:modified>
  <cp:revision>26</cp:revision>
  <dc:subject/>
  <dc:title/>
</cp:coreProperties>
</file>