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chedniów, dn. 02.12.2021</w:t>
      </w:r>
    </w:p>
    <w:p>
      <w:pPr>
        <w:pStyle w:val="Normal"/>
        <w:jc w:val="center"/>
        <w:rPr/>
      </w:pPr>
      <w:r>
        <w:rPr/>
        <w:t>Autopoprawka do projektu budżetu na 2022 rok</w:t>
      </w:r>
    </w:p>
    <w:p>
      <w:pPr>
        <w:pStyle w:val="Normal"/>
        <w:ind w:firstLine="708"/>
        <w:jc w:val="both"/>
        <w:rPr/>
      </w:pPr>
      <w:r>
        <w:rPr/>
        <w:t>W przedłożonym projekcie budżetu na 2022r dokonano zmian zaplanowanych wydatków bieżących nie wywołujących skutków zmian zaprojektowanych ogółem wydatków, w tym wydatków bieżących.</w:t>
      </w:r>
    </w:p>
    <w:p>
      <w:pPr>
        <w:pStyle w:val="Normal"/>
        <w:jc w:val="both"/>
        <w:rPr/>
      </w:pPr>
      <w:r>
        <w:rPr/>
        <w:t>Zmiany zestawiono w załączniku do i dotyczyły zwiększenia planu w rozdziałach:</w:t>
      </w:r>
    </w:p>
    <w:p>
      <w:pPr>
        <w:pStyle w:val="Normal"/>
        <w:jc w:val="both"/>
        <w:rPr/>
      </w:pPr>
      <w:r>
        <w:rPr/>
        <w:t xml:space="preserve">- 71035 – zabezpieczenie środków w ramach Miasta Północy – 3.816,40 zł </w:t>
      </w:r>
    </w:p>
    <w:p>
      <w:pPr>
        <w:pStyle w:val="Normal"/>
        <w:jc w:val="both"/>
        <w:rPr/>
      </w:pPr>
      <w:r>
        <w:rPr/>
        <w:t>- 75022 – zabezpieczenie wydatków na wypłatę diet – 19.000,00 zł,</w:t>
      </w:r>
    </w:p>
    <w:p>
      <w:pPr>
        <w:pStyle w:val="Normal"/>
        <w:jc w:val="both"/>
        <w:rPr/>
      </w:pPr>
      <w:r>
        <w:rPr/>
        <w:t>- 75023 – zmniejszenie planu wydatków na wynagrodzenia i pochodne oraz zakupu materiałów – 275.295,40 zł, w tym: zmniejszenie planu UM i G w kwocie - 21 .095,40 zł oraz ZGK w kwocie -254.200,00 zł,</w:t>
      </w:r>
    </w:p>
    <w:p>
      <w:pPr>
        <w:pStyle w:val="Normal"/>
        <w:jc w:val="both"/>
        <w:rPr/>
      </w:pPr>
      <w:r>
        <w:rPr/>
        <w:t>- 75095- zwiększenie planu wydatków na obsługę prawną – 18.000,00 zł (w planie UM i G),</w:t>
      </w:r>
    </w:p>
    <w:p>
      <w:pPr>
        <w:pStyle w:val="Normal"/>
        <w:jc w:val="both"/>
        <w:rPr/>
      </w:pPr>
      <w:r>
        <w:rPr/>
        <w:t xml:space="preserve">- 75421 – zwiększenie o 200,00 zł konieczne po zmianach dokonanych w wydatkach, </w:t>
      </w:r>
    </w:p>
    <w:p>
      <w:pPr>
        <w:pStyle w:val="Normal"/>
        <w:jc w:val="both"/>
        <w:rPr/>
      </w:pPr>
      <w:r>
        <w:rPr/>
        <w:t xml:space="preserve">- dział 801 – oświata i wychowanie; zwiększenie planów jednostek oświatowych związanych </w:t>
        <w:br/>
        <w:t xml:space="preserve">z wynagrodzeniami i pochodnymi w kwocie 105.518,00 zł (skutek wzrostu wynagrodzeń w 2022r </w:t>
        <w:br/>
        <w:t>z autopoprawką wyniesie ok. 10 %),</w:t>
      </w:r>
    </w:p>
    <w:p>
      <w:pPr>
        <w:pStyle w:val="Normal"/>
        <w:jc w:val="both"/>
        <w:rPr/>
      </w:pPr>
      <w:r>
        <w:rPr/>
        <w:t xml:space="preserve">- dział 852 – pomoc społeczna; zwiększenie planu MGOPS   związanych z wynagrodzeniami </w:t>
        <w:br/>
        <w:t xml:space="preserve">i pochodnymi w kwocie 32.704,00 zł (skutek wzrostu wynagrodzeń w 2022r </w:t>
        <w:br/>
        <w:t>z autopoprawką wyniesie ok. 10 %),</w:t>
      </w:r>
    </w:p>
    <w:p>
      <w:pPr>
        <w:pStyle w:val="Normal"/>
        <w:jc w:val="both"/>
        <w:rPr/>
      </w:pPr>
      <w:r>
        <w:rPr/>
        <w:t>- rozdział 90001 – zmniejszenie planu ZGK o kwotę 18.000,- zł (rezygnacja z umowy radcy prawnego),</w:t>
      </w:r>
    </w:p>
    <w:p>
      <w:pPr>
        <w:pStyle w:val="Normal"/>
        <w:jc w:val="both"/>
        <w:rPr/>
      </w:pPr>
      <w:r>
        <w:rPr/>
        <w:t>- rozdział 90005 – zabezpieczenie kwoty 9.225,00 zł na opracowanie Programu Ochrony Środowiska dla Gminy Suchedniów na lata 2021-2024 z perspektywą do 2028r.,</w:t>
      </w:r>
    </w:p>
    <w:p>
      <w:pPr>
        <w:pStyle w:val="Normal"/>
        <w:jc w:val="both"/>
        <w:rPr/>
      </w:pPr>
      <w:r>
        <w:rPr/>
        <w:t>- rozdział 92604 - zabezpieczenie kwoty 34.832,00 zł w OS i R na wynagrodzenia i pochodne (skutek wzrostu wynagrodzeń w 2022r z autopoprawką wyniesie ok. 10 %), oraz przeniesienia w planie jednostki na wniosek dyrektora z dn. 23.11.2021r.,</w:t>
      </w:r>
    </w:p>
    <w:p>
      <w:pPr>
        <w:pStyle w:val="Normal"/>
        <w:jc w:val="both"/>
        <w:rPr/>
      </w:pPr>
      <w:r>
        <w:rPr/>
        <w:t>- rozdział 92605 – dotacje dla stowarzyszeń dołożona kwota 70.000,00 zł zabezpiecza środki na 2022r w wysokości 250.000,00 zł i jest wyższa w stosunku do planu 2021 o 20.000,00 zł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mgr inż. Cezary Bł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6:00Z</dcterms:created>
  <dc:creator>URSZULA NOWAK</dc:creator>
  <dc:description/>
  <cp:keywords/>
  <dc:language>en-US</dc:language>
  <cp:lastModifiedBy>MARIUSZ ŚLUSARCZYK</cp:lastModifiedBy>
  <dcterms:modified xsi:type="dcterms:W3CDTF">2021-12-06T08:33:00Z</dcterms:modified>
  <cp:revision>11</cp:revision>
  <dc:subject/>
  <dc:title/>
</cp:coreProperties>
</file>