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  <w:t>Uchwała  Nr    / 2020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    grudnia  2020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Wieloletniej Prognozy Finansowej Gminy Suchedniów  na lata 2021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  ustawy z dnia 8 marca 1990r.          </w:t>
        <w:br/>
        <w:t xml:space="preserve">o samorządzie gminnym    (tj. Dz. U. z 2020 r., poz. 713, </w:t>
      </w:r>
      <w:r>
        <w:rPr>
          <w:color w:val="000000"/>
        </w:rPr>
        <w:t>zm. poz. 1378</w:t>
      </w:r>
      <w:r>
        <w:rPr/>
        <w:t xml:space="preserve">) oraz art. 226, art.227, art. 228, art. 229, art. 230 ust. 6 i art. 232 ust 2  ustawy z dnia  27 sierpnia 2009r. o  finansach  publicznych  (tj. Dz. U z 2019r., poz. </w:t>
      </w:r>
      <w:r>
        <w:rPr>
          <w:color w:val="000000"/>
        </w:rPr>
        <w:t>869 ze zm. poz. 1649, Dz. U z 2020 r., poz. 1936, poz. 284, poz. 1842, poz. 568, poz. 695, poz. 1175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chwala się Wieloletnią Prognozę Finansową Gminy Suchedniów na lata 2021 – 2038, zgodnie </w:t>
        <w:br/>
        <w:t>z załącznikiem Nr 1 do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stala się wykaz wieloletnich przedsięwzięć, zgodnie  z załącznikiem Nr 2 do uchwał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Przyjmuje się objaśnienia do Wieloletniej Prognozy Finansowej na lata 2021 – 2038, zgodnie </w:t>
        <w:br/>
        <w:t>z załącznikiem Nr 3 do uchwał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poważnia się Burmistrza do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zaciągania zobowiązań na wieloletnie przedsięwzięcia w granicach kwot określonych </w:t>
        <w:br/>
        <w:t>w załączniku Nr 2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zaciągania zobowiązań z tytułu umów, których realizacja w roku budżetowym </w:t>
        <w:br/>
        <w:t xml:space="preserve">i w latach następnych jest niezbędna do zapewnienia ciągłości działania jednostki </w:t>
        <w:br/>
        <w:t>i z których wynikające płatności wykraczają poza rok budżetow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przekazania uprawnień kierownikom jednostek budżetowych do zaciągania zobowiązań, </w:t>
        <w:br/>
        <w:t>o  których mowa w pkt 1 i pkt 2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dokonywania zmian limitów zobowiązań i kwot wydatków na realizację przedsięwzięcia finansowanego z udziałem środków europejskich albo środków, o których mowa w art. 5 ust.1 pkt 3 ustawy o finansach publicznych, w związku ze zmianami w realizacji tego przedsięwzięcia, nie powodującymi zmiany wyniku budżetu dla każdego roku objętego wieloletnią prognozą finansową. Upoważnienie to obejmuje także upoważnienie </w:t>
        <w:br/>
        <w:t xml:space="preserve">do dokonywania zmian środków przeznaczonych na współfinansowanie realizacji przedsięwzięć, o których mowa w zdaniu pierwszym, w tym wkładu własnego beneficjenta, oraz wynikających z rozstrzygnięć konkursów, których mowa w art.38 ust.1 pkt 1 ustawy </w:t>
        <w:br/>
        <w:t>o zasadach realizacji program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Traci moc uchwała nr 99/XIV/2019 Rady Miejskiej w Suchedniowie z dnia 30.12.2019r. </w:t>
        <w:br/>
        <w:t xml:space="preserve">w sprawie Wieloletniej Prognozy Finansowej Gminy Suchedniów na lata 2020 – 2038 </w:t>
        <w:br/>
        <w:t>z późniejszymi zmianami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ykonanie uchwały powierza się Burmistrzow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>
          <w:iCs/>
        </w:rPr>
        <w:t xml:space="preserve">Uchwala wchodzi w życie z dniem podjęcia z mocą obowiązującą od 1 stycznia 2021r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w przypadku podejmowania uchwały w roku poprzedzającym rok budżetowy)</w:t>
      </w:r>
    </w:p>
    <w:p>
      <w:pPr>
        <w:pStyle w:val="Normal"/>
        <w:jc w:val="both"/>
        <w:rPr>
          <w:iCs/>
        </w:rPr>
      </w:pPr>
      <w:r>
        <w:rPr>
          <w:iCs/>
        </w:rPr>
        <w:t>Uchwała wchodzi w życie z dniem podjęc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w przypadku podejmowania uchwały w sprawie WPF w roku budżetowym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03:00Z</dcterms:created>
  <dc:creator>URSZULA NOWAK</dc:creator>
  <dc:description/>
  <cp:keywords/>
  <dc:language>en-US</dc:language>
  <cp:lastModifiedBy>URSZULA NOWAK</cp:lastModifiedBy>
  <cp:lastPrinted>2020-11-05T16:27:00Z</cp:lastPrinted>
  <dcterms:modified xsi:type="dcterms:W3CDTF">2020-11-12T08:06:00Z</dcterms:modified>
  <cp:revision>6</cp:revision>
  <dc:subject/>
  <dc:title/>
</cp:coreProperties>
</file>