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JEKT 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chwała Nr   /  /2018        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dy Miejskiej w Suchedniowie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     grudnia  2018r.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 sprawie uchwalenia budżetu Gminy Suchedniów na 2019 rok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4, pkt 9 lit.c, d,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stawy z dnia 8 marca 1990 r. o samorządzie gminnym (t.j. Dz. U. z 2018 r. poz. 994, poz. 1000,1349,1432 ),  </w:t>
      </w:r>
      <w:r>
        <w:rPr>
          <w:rFonts w:cs="Times New Roman" w:ascii="Times New Roman" w:hAnsi="Times New Roman"/>
          <w:sz w:val="26"/>
          <w:szCs w:val="26"/>
        </w:rPr>
        <w:t>w związku z art.  211, art. 212 ust. 1 pkt 1, 2, 3, 4, 5, 6, 8, 9, 10, ust. 2 pkt  1, 2,  art. 214 pkt 1, 2, 3 art. 222 ust. 1, ust. 2 pkt 1,  2, 3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art. 235, art. 236, art. 237 ust. 1, ust. 2 pkt 1, 2, 3, art. 258 ust. 1 pkt 1, 2, 3,  ustawy z dnia 27 sierpnia 2009 r. o finansach publicznych (t.j. Dz. U. </w:t>
        <w:br/>
        <w:t xml:space="preserve">z 2017r.  poz. 2077, z 2018r. poz. 62, 1000, 1366, 1693, 1669) </w:t>
      </w:r>
      <w:r>
        <w:rPr>
          <w:rFonts w:cs="Times New Roman" w:ascii="Times New Roman" w:hAnsi="Times New Roman"/>
          <w:sz w:val="24"/>
          <w:szCs w:val="24"/>
        </w:rPr>
        <w:t xml:space="preserve">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chody budżetu Gminy w wysokości   46.687.400,00 zł,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t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chody bieżące</w:t>
        <w:tab/>
        <w:t xml:space="preserve"> 39.881.744,05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chody majątkowe</w:t>
        <w:tab/>
        <w:t xml:space="preserve">   6.805.655,95 zł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Wydatki budżetu Gminy w wysokości   49.727.400,00  zł,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tego:</w:t>
      </w:r>
    </w:p>
    <w:p>
      <w:pPr>
        <w:pStyle w:val="Normal"/>
        <w:tabs>
          <w:tab w:val="clear" w:pos="708"/>
          <w:tab w:val="left" w:pos="425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wydatki bieżące</w:t>
        <w:tab/>
        <w:t>36.593.433,89 zł</w:t>
      </w:r>
    </w:p>
    <w:p>
      <w:pPr>
        <w:pStyle w:val="Normal"/>
        <w:tabs>
          <w:tab w:val="clear" w:pos="708"/>
          <w:tab w:val="left" w:pos="425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wydatki majątkowe</w:t>
        <w:tab/>
        <w:t>13.133.966,1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 załącznikiem nr 2 i 2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ydatki przypadające do spłaty w danym roku budżetowym, zgodnie z zawartą umową, z tytułu poręczeń i gwarancji udzielonych przez gminę      0,00 zł, </w:t>
        <w:br/>
        <w:t>zgodnie z załącznikiem nr 2 i 2a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imity wydatków na wieloletnie przedsięwzięcia planowane do poniesienia w roku budżetowym 2019 zgodnie z załącznikiem nr 3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mity wydatków na inwestycje jednoroczne zgodnie z załącznikiem nr 4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Wydatki na programy i projekty realizowane ze środków pochodzących z budżetu Unii Europejskiej oraz innych źródeł zagranicznych, niepodlegających zwrotowi realizowane w roku budżetowym w wysokości  6.766.180,60 zł,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wydatki bieżące   –           64.966,25 zł,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wydatki majątkowe  –  6.701.214,35 zł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 załącznikiem nr 2 i 2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eficyt </w:t>
      </w:r>
      <w:r>
        <w:rPr>
          <w:rFonts w:cs="Times New Roman" w:ascii="Times New Roman" w:hAnsi="Times New Roman"/>
          <w:sz w:val="26"/>
          <w:szCs w:val="26"/>
        </w:rPr>
        <w:t xml:space="preserve"> budżetu gminy w wysokości  3.040.000,00 zł, który zostanie pokryty przychodami pochodzącymi z kredytów w kwocie  3.04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 Przychody budżetu w wysokości  4.000.000,00 zł, rozchody w wysokości 960.000,00 zł 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budżecie tworzy się rezerwy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gólną w wysokości</w:t>
        <w:tab/>
        <w:tab/>
        <w:tab/>
        <w:tab/>
        <w:tab/>
        <w:tab/>
        <w:t>- 50.000,00 zł,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elową w wysokości </w:t>
        <w:tab/>
        <w:tab/>
        <w:tab/>
        <w:tab/>
        <w:tab/>
        <w:tab/>
        <w:t>- 98.000,00 zł,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przeznaczeniem na zarządzanie kryzysowe</w:t>
        <w:tab/>
        <w:t>- 98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chody i wydatki związane z realizacją zadań z zakresu administracji rządowej i innych zadań zleconych odrębnymi ustawami, zgodnie z załącznikiem nr 6  i 6a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chody i wydatki związane z realizacją zadań z zakresu administracji rządowej realizowanych na podstawie porozumień z organami administracji rządowej, zgodnie z załącznikiem nr 7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chody i wydatki związane z realizacją zadań realizowanych na podstawie porozumień (umów)  między jednostkami samorządu terytorialnego, zgodnie               z załącznikiem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stala się dochody w kwocie 194.191,- zł z tytułu wydawania zezwoleń </w:t>
        <w:br/>
        <w:t xml:space="preserve">na sprzedaż napojów alkoholowych oraz wydatki w kwocie 194.191,- zł na realizację zadań określonych w gminnym programie profilaktyki i rozwiązywania problemów alkoholowych oraz gminnym programie przeciwdziałania narkomani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ala się dochody w kwocie 25.000,- zł z tytułu opłat pobieranych na podstawie przepisów ustawy z dnia 27 kwietnia 2001r. Prawo ochrony środowiska (t.j. Dz. U.           z 2018r., poz. 799 ze zm.) oraz wydatki w kwocie 25.000,- zł na realizację zadań określonych w tej ustaw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stala się dochody w kwocie 719.948,00 zł z tytułu opłat za gospodarowanie odpadami komunalnymi i wydatki w kwocie 719.948,00 zł na funkcjonowanie systemu gospodarowania odpadami komunalnym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lan dochodów i wydatków w łącznej kwocie dla wydzielonych rachunków dochodów jednostek budżetowych: dochody – 334.050,- zł; wydatki – 334.050,- zł, zgodnie </w:t>
        <w:br/>
        <w:t>z załącznikiem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tacje podmiotowe zgodnie z załącznikiem nr 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tacje celowe zgodnie z załącznikiem nr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1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stala się limity zobowiązań z tytułu kredytów zaciąganych w celu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inansowania przejściowego deficytu budżetu w łącznej kwocie  300.000,-zł;</w:t>
      </w:r>
    </w:p>
    <w:p>
      <w:pPr>
        <w:pStyle w:val="Normal"/>
        <w:ind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sfinansowania planowanego deficytu budżetu w kwocie 3.040.000,- z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na spłatę wcześniej zaciągniętych kredytów w kwocie 960.000,- zł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oważnia się Burmistrza do zaciągania kredytów do kwot wynikających z limitów,        o których mowa w § 11 niniejszej uchwały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kreśla się maksymalną wysokość pożyczek udzielanych w 2019r. do kwoty 260.000,- zł, w tym udzielanych przez Burmistrza na okres nie przekraczający roku budżetowego do kwoty 260.000,-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oważnia się Burmistrza do: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konywania przeniesień planu wydatków na uposażenia i wynagrodzenia </w:t>
        <w:br/>
        <w:t xml:space="preserve">ze stosunku pracy między rozdziałami i grupami wydatków oraz </w:t>
        <w:br/>
        <w:t xml:space="preserve">do przeniesień pomiędzy planem wydatków na uposażenia i wynagrodzenia </w:t>
        <w:br/>
        <w:t>ze stosunku pracy i planem innych wydatków bieżących, w ramach działów klasyfikacji budżetowej w budżecie gminy,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konywania zmian w planie wydatków na zadania inwestycyjne  roczne </w:t>
        <w:br/>
        <w:t>w ramach działów,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konywania zmian pomiędzy wydatkami bieżącymi a wydatkami majątkowymi       w ramach działu,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kazania kierownikom jednostek budżetowych uprawnień do dokonywania przeniesień w planie wydatków  w planach dochodów własnych tych jednostek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datki w ramach funduszu sołeckiego w wysokości 96.448,76 zł, przeznaczone</w:t>
        <w:br/>
        <w:t xml:space="preserve"> na zadania włas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Wykonanie Uchwały powierza się Burmistrzow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chwała wchodzi w życie z dniem 1 stycznia 2019 roku  i podlega publikacji </w:t>
        <w:br/>
        <w:t xml:space="preserve">w Dzienniku Urzędowym Województwa Świętokrzyskiego oraz wywieszeniu </w:t>
        <w:br/>
        <w:t>na tablicy ogłoszeń Urzędu Miasta i Gminy Suchedniów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</w:p>
    <w:p>
      <w:pPr>
        <w:pStyle w:val="Normal"/>
        <w:jc w:val="right"/>
        <w:rPr/>
      </w:pPr>
      <w:r>
        <w:rPr/>
        <w:t>(budżet uchwalony do 31 grudnia 2018 roku)</w:t>
      </w:r>
    </w:p>
    <w:p>
      <w:pPr>
        <w:pStyle w:val="Normal"/>
        <w:rPr/>
      </w:pPr>
      <w:r>
        <w:rPr/>
        <w:t>Uchwała wchodzi w życie z dniem podjęcia z mocą obowiązującą od 1 stycznia 2019r i podlega publikacji w dzienniku Urzędowym Województwa Świętokrzyskiego oraz wywieszeniu na tablicy ogłoszeń Urzędu Miasta i Gminy Suchedniów.</w:t>
      </w:r>
    </w:p>
    <w:p>
      <w:pPr>
        <w:pStyle w:val="Normal"/>
        <w:rPr/>
      </w:pPr>
      <w:r>
        <w:rPr/>
        <w:t>(budżet uchwalony po 1 stycznia 2019 roku)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a Rady Miejskie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426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6" w:hanging="426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4:00Z</dcterms:created>
  <dc:creator>URSZULA NOWAK</dc:creator>
  <dc:description/>
  <cp:keywords/>
  <dc:language>en-US</dc:language>
  <cp:lastModifiedBy>URSZULA NOWAK</cp:lastModifiedBy>
  <dcterms:modified xsi:type="dcterms:W3CDTF">2018-11-13T12:06:00Z</dcterms:modified>
  <cp:revision>11</cp:revision>
  <dc:subject/>
  <dc:title/>
</cp:coreProperties>
</file>