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Uchwała Nr 2/I/2015       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Miejskiej w Suchedniowie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 29  stycznia  2015r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sprawie uchwalenia budżetu Gminy Suchedniów na 2015 rok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, pkt 9 lit. d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8 marca 1990 r. o samorządzie gminnym (t.j. Dz. U. z 2013 r. poz. 594 z późn. zm.) </w:t>
      </w:r>
      <w:r>
        <w:rPr>
          <w:rFonts w:cs="Times New Roman" w:ascii="Times New Roman" w:hAnsi="Times New Roman"/>
          <w:sz w:val="26"/>
          <w:szCs w:val="26"/>
        </w:rPr>
        <w:t>w związku z art.  211, art. 212 ust. 1 pkt 1, 2, 3, 5,6, 8, 9, 10, ust. 2 pkt  1, pkt  2,  art. 214 pkt 1, 2, 3 art. 222 ust. 1, ust. 2 pkt 1,  3, art. 231 ust. 2,  art. 235,  art. 236, art. 237 ust. 1, ust. 2 pkt 1, 2, 3, art. 258 ust. 1 pkt 1, 2, 3,   ustawy z dnia 27 sierpnia 2009 r. o finansach publicznych (t.j. Dz. U. z 2013r.  poz. 885 z późn. zm.)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budżetu Gminy w wysokości   25.005.064,83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bieżące</w:t>
        <w:tab/>
        <w:t>24.786.639,8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majątkowe</w:t>
        <w:tab/>
        <w:t xml:space="preserve">     218.424,97 zł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budżetu Gminy w wysokości   24.505.064,83 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wydatki bieżące</w:t>
        <w:tab/>
        <w:t>23.218.218,96 zł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wydatki majątkowe</w:t>
        <w:tab/>
        <w:t xml:space="preserve">  1.286.845,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datki przypadające do spłaty w danym roku budżetowym, zgodnie z zawartą umową, z tytułu poręczeń i gwarancji udzielonych przez gminę      0,00 zł, </w:t>
        <w:br/>
        <w:t>zgodnie z załącznikiem nr 2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wieloletnie przedsięwzięcia planowane do poniesienia w roku budżetowym 2015 zgodnie z załącznikiem nr 4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inwestycje jednoroczne zgodnie z załącznikiem nr 3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na programy i projekty realizowane ze środków </w:t>
      </w:r>
      <w:r>
        <w:rPr>
          <w:rFonts w:cs="Times New Roman" w:ascii="Times New Roman" w:hAnsi="Times New Roman"/>
          <w:sz w:val="24"/>
          <w:szCs w:val="24"/>
        </w:rPr>
        <w:t>pochodzących z budżetu Unii Europejskiej oraz innych źródeł zagranicznych, niepodlegających zwrotowi</w:t>
      </w:r>
      <w:r>
        <w:rPr>
          <w:rFonts w:cs="Times New Roman" w:ascii="Times New Roman" w:hAnsi="Times New Roman"/>
          <w:sz w:val="26"/>
          <w:szCs w:val="26"/>
        </w:rPr>
        <w:t xml:space="preserve"> realizowane w roku budżetowym w wysokośc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tki majątkowe</w:t>
        <w:tab/>
        <w:t>240.324,6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datki bieżące</w:t>
        <w:tab/>
        <w:t xml:space="preserve">    7.816,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załącznikiem nr 5 i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>Nadwyżkę budżetu gminy w wysokości 500.000,- zł z przeznaczeniem na spłatę kredytów w kwocie 500.000,-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Przychody budżetu w wysokości 0,00 zł, rozchody w wysokości 500.000,- zł ,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żecie tworzy się rezerwy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gólną w wysokości</w:t>
        <w:tab/>
        <w:tab/>
        <w:tab/>
        <w:tab/>
        <w:tab/>
        <w:tab/>
        <w:t>- 50.000,00 zł,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elową w wysokości </w:t>
        <w:tab/>
        <w:tab/>
        <w:tab/>
        <w:tab/>
        <w:tab/>
        <w:tab/>
        <w:t>- 47.000,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przeznaczeniem na zarządzanie kryzysowe</w:t>
        <w:tab/>
        <w:t>- 47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i innych zadań zleconych odrębnymi ustawami, zgodnie z załącznikiem nr 7  i 7a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i wydatki związane z realizacją zadań przejętych przez Gminę </w:t>
        <w:br/>
        <w:t>do realizacji w drodze umowy lub porozumienia między jednostkami samorządu terytorialnego, zgodnie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159.200,00 zł z tytułu wydawania zezwoleń </w:t>
        <w:br/>
        <w:t xml:space="preserve">na sprzedaż napojów alkoholowych oraz wydatki w kwocie 159.200,- zł na realizację zadań określonych w gminnym programie profilaktyki i rozwiązywania problemów alkoholowych oraz gminnym programie przeciwdziałania narkoman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a się dochody w kwocie 744.159,- zł z tytułu opłat pobieranych na podstawie przepisów ustawy z dnia 27 kwietnia 2001r. Prawo ochrony środowiska ( Dz. U. z 2008r. Nr 25, poz. 150 z póżn. zm.) oraz wydatki w kwocie 744.159,- zł na realizację zadań określonych w ustawie z dnia 27 kwietnia 2001r. Prawo ochrony środowiska ( Dz. U. z 2008r. Nr 25, poz. 150 z późn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27.000,- zł z tytułu opłat pobieranych na podstawie przepisów ustawy z dnia 27 kwietnia 2001 r. Prawo ochrony środowiska (Dz. U. z 2008 r. Nr 25, poz. 150 z późn. zm.) oraz wydatki w kwocie 27.000,- zł </w:t>
        <w:br/>
        <w:t xml:space="preserve">na realizację zadań określonych w ustawie z dnia 27 kwietnia 2001 r. Prawo ochrony środowiska (Dz. U. z 2008 r. Nr 25, poz. 150 z późn. zm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an przychodów i kosztów w łącznej kwocie (zbiorczo), dla samorządowych zakładów budżetowych: przychody – 4.244.000,-zł, koszty – 4.244.000,- zł , zgodnie z załącznikiem nr 9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an dochodów i wydatków w łącznej kwocie dla wydzielonych rachunków dochodów jednostek budżetowych: dochody – 339.110,- zł; wydatki – 339.110,- zł, zgodnie 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tacje przedmiotowe zgodnie z załącznikiem nr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acje podmiotowe zgodnie z załącznikiem nr 1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tacje celowe zgodnie z załącznikiem nr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limity zobowiązań zaciąganych w celu: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sfinansowania przejściowego deficytu budżetu w łącznej kwocie  300.000,-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z tytułu  kredytów</w:t>
        <w:tab/>
        <w:tab/>
        <w:tab/>
        <w:tab/>
        <w:tab/>
        <w:t xml:space="preserve"> - w kwocie 300.000,-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 zaciągania kredytów do kwot wynikających z limitów, o których mowa w § 11 pkt 1a,  w celu sfinansowania przejściowego  deficytu budżetu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: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a przeniesień planu wydatków na uposażenia i wynagrodzenia </w:t>
        <w:br/>
        <w:t>ze stosunku pracy między rozdziałami i paragrafami w ramach działów klasyfikacji budżetowej w budżecie Gminy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a zmian w planie wydatków bieżących polegających na zmianach pomiędzy planem wydatków na uposażenia i wynagrodzenia ze stosunku pracy i planem innych wydatków bieżących w ramach działów klasyfikacji budżetowej w budżecie Gminy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 w palnie wydatków inwestycyjnych w ramach działu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ywania zmian pomiędzy wydatkami bieżącymi a wydatkami majątkowymi w ramach działu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kazania kierownikom jednostek budżetowych uprawnień do dokonywania przeniesień w planie wydatków,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datki w ramach funduszu sołeckiego w wysokości 56.940,13 zł, zgodnie z załącznikiem nr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Uchwała wchodzi w życie z dniem podjęcia z mocą obowiązującą od 1 stycznia 2015 roku i podlega publikacji w Dzienniku Urzędowym Województwa Świętokrzyskiego oraz wywieszeniu na tablicy ogłoszeń Urzędu Miasta i Gmin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mgr Małgorzata Styc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80"/>
      <w:ind w:left="425" w:hanging="425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80"/>
      <w:ind w:left="425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8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2:00Z</dcterms:created>
  <dc:creator>U. N.</dc:creator>
  <dc:description/>
  <dc:language>en-US</dc:language>
  <cp:lastModifiedBy>UMiG - Kadry</cp:lastModifiedBy>
  <cp:lastPrinted>2014-01-02T07:23:00Z</cp:lastPrinted>
  <dcterms:modified xsi:type="dcterms:W3CDTF">2015-02-18T07:32:00Z</dcterms:modified>
  <cp:revision>2</cp:revision>
  <dc:subject/>
  <dc:title/>
</cp:coreProperties>
</file>