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OTOKÓŁ Nr I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obrad I-szej inaugurującej </w:t>
      </w:r>
      <w:r>
        <w:rPr/>
        <w:t>(nową)</w:t>
      </w:r>
      <w:r>
        <w:rPr>
          <w:b/>
        </w:rPr>
        <w:t xml:space="preserve"> VII-ą kadencję, Sesji Rady Miejskiej                                  w Suchedniowie, odbytej 1 grudnia 2014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posiedzenia</w:t>
      </w:r>
      <w:r>
        <w:rPr/>
        <w:t xml:space="preserve">  - Suchedniowski Ośrodek Kultury „Kuźnica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s trwania obrad</w:t>
      </w:r>
      <w:r>
        <w:rPr/>
        <w:t xml:space="preserve"> - godz. 14:00 - 16: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esji uczestniczyło </w:t>
      </w:r>
      <w:r>
        <w:rPr>
          <w:b/>
        </w:rPr>
        <w:t>15-tu radnych Rady Miejskiej</w:t>
      </w:r>
      <w:r>
        <w:rPr/>
        <w:t xml:space="preserve">, na ogółem wybranych 15-tu               (lista obecności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zaproszonych, udział w Sesji wzięl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-  Maria Zuba             - Poseł na Sejm RP</w:t>
      </w:r>
    </w:p>
    <w:p>
      <w:pPr>
        <w:pStyle w:val="Normal"/>
        <w:spacing w:before="0" w:after="120"/>
        <w:jc w:val="both"/>
        <w:rPr/>
      </w:pPr>
      <w:r>
        <w:rPr/>
        <w:t>-  Agnieszka Buras     - radna Sejmiku Woj. Świętokrzyskiego w kadencji 2010-2014</w:t>
      </w:r>
    </w:p>
    <w:p>
      <w:pPr>
        <w:pStyle w:val="Normal"/>
        <w:spacing w:before="0" w:after="120"/>
        <w:jc w:val="both"/>
        <w:rPr/>
      </w:pPr>
      <w:r>
        <w:rPr/>
        <w:t xml:space="preserve">-  Jerzy Żmijewski     - radny Rady Powiatu Skarżyskiego </w:t>
      </w:r>
    </w:p>
    <w:p>
      <w:pPr>
        <w:pStyle w:val="Normal"/>
        <w:spacing w:before="0" w:after="120"/>
        <w:jc w:val="both"/>
        <w:rPr/>
      </w:pPr>
      <w:r>
        <w:rPr/>
        <w:t>-  Teresa Sułek            - Przewodnicząca Miejskiej Komisji Wyborczej</w:t>
      </w:r>
    </w:p>
    <w:p>
      <w:pPr>
        <w:pStyle w:val="Normal"/>
        <w:spacing w:before="0" w:after="120"/>
        <w:jc w:val="both"/>
        <w:rPr/>
      </w:pPr>
      <w:r>
        <w:rPr/>
        <w:t>-  Cezary Błach           - Burmistrz (elekt) MiG Suchedniów</w:t>
      </w:r>
    </w:p>
    <w:p>
      <w:pPr>
        <w:pStyle w:val="Normal"/>
        <w:spacing w:before="0" w:after="120"/>
        <w:jc w:val="both"/>
        <w:rPr/>
      </w:pPr>
      <w:r>
        <w:rPr/>
        <w:t>-  Eugeniusz Bugała    - Przewodniczący RM VI kadencji</w:t>
      </w:r>
    </w:p>
    <w:p>
      <w:pPr>
        <w:pStyle w:val="Normal"/>
        <w:spacing w:before="0" w:after="120"/>
        <w:jc w:val="both"/>
        <w:rPr/>
      </w:pPr>
      <w:r>
        <w:rPr/>
        <w:t>-  Stanisław A. Kania  - Z-ca burmistrza MiG Suchedniów w latach 1998-2014</w:t>
      </w:r>
    </w:p>
    <w:p>
      <w:pPr>
        <w:pStyle w:val="Normal"/>
        <w:spacing w:before="0" w:after="120"/>
        <w:jc w:val="both"/>
        <w:rPr/>
      </w:pPr>
      <w:r>
        <w:rPr/>
        <w:t>-  Radni Rady Miejskiej w Suchedniowie VI kadencji</w:t>
      </w:r>
    </w:p>
    <w:p>
      <w:pPr>
        <w:pStyle w:val="Normal"/>
        <w:spacing w:before="0" w:after="120"/>
        <w:jc w:val="both"/>
        <w:rPr/>
      </w:pPr>
      <w:r>
        <w:rPr/>
        <w:t>-  Przewodniczący Komitetów Osiedlowych i Sołtysi</w:t>
      </w:r>
    </w:p>
    <w:p>
      <w:pPr>
        <w:pStyle w:val="Normal"/>
        <w:spacing w:before="0" w:after="120"/>
        <w:jc w:val="both"/>
        <w:rPr/>
      </w:pPr>
      <w:r>
        <w:rPr/>
        <w:t>-  Pracownicy Urzędu Miasta i Gminy w Suchedniowie</w:t>
      </w:r>
    </w:p>
    <w:p>
      <w:pPr>
        <w:pStyle w:val="Normal"/>
        <w:spacing w:before="0" w:after="120"/>
        <w:jc w:val="both"/>
        <w:rPr/>
      </w:pPr>
      <w:r>
        <w:rPr/>
        <w:t>-  Dyrektorzy placówek oświatowo-wychowawczych</w:t>
      </w:r>
    </w:p>
    <w:p>
      <w:pPr>
        <w:pStyle w:val="Normal"/>
        <w:spacing w:before="0" w:after="120"/>
        <w:jc w:val="both"/>
        <w:rPr/>
      </w:pPr>
      <w:r>
        <w:rPr/>
        <w:t>-  Dyrektorzy i Kierownicy Jednostek Organizacyjnych Gminy</w:t>
      </w:r>
    </w:p>
    <w:p>
      <w:pPr>
        <w:pStyle w:val="Normal"/>
        <w:spacing w:before="0" w:after="120"/>
        <w:jc w:val="both"/>
        <w:rPr/>
      </w:pPr>
      <w:r>
        <w:rPr/>
        <w:t>-  Przedstawiciele mediów</w:t>
      </w:r>
    </w:p>
    <w:p>
      <w:pPr>
        <w:pStyle w:val="Normal"/>
        <w:spacing w:before="0" w:after="120"/>
        <w:jc w:val="both"/>
        <w:rPr/>
      </w:pPr>
      <w:r>
        <w:rPr/>
        <w:t>-  Mieszkańcy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 wprowadzeniu Sztandaru Miasta i Gminy Suchedniów i odśpiewaniu Hymnu Państwowego - głos zabrał najstarszy wiekiem radny </w:t>
      </w:r>
      <w:r>
        <w:rPr>
          <w:b/>
        </w:rPr>
        <w:t>Przewodniczący obrad -                         p. Eugeniusz Zegadł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 przywitaniu wszystkich obecnych na Sali obrad p. Eugeniusz Zegadło oddał głos </w:t>
      </w:r>
      <w:r>
        <w:rPr>
          <w:b/>
        </w:rPr>
        <w:t>Przewodniczącej Miejskiej Komisji Wyborczej p. Teresie Sułe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Teresa Sułek przedstawiła informację nt. przebiegu i wyników wyborów do Rady Miejskiej oraz na Burmistrza Miasta i Gminy Suchedniów, jakie miały miejsce                         16 listopada 2014r.</w:t>
      </w:r>
    </w:p>
    <w:p>
      <w:pPr>
        <w:pStyle w:val="Normal"/>
        <w:jc w:val="both"/>
        <w:rPr/>
      </w:pPr>
      <w:r>
        <w:rPr/>
        <w:t>Następnie Przewodnicząca składając gratulacje, wręczyła radnym oraz Burmistrzowi MiG zaświadczenia o wyborze (informacja w załącz. do protokołu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godnie z art.23 a) ustawy o samorządzie gminnym  - wszyscy radni (15-tu) złożyli ślubowanie</w:t>
      </w:r>
      <w:r>
        <w:rPr/>
        <w:t xml:space="preserve"> (treść Roty w załączeniu). </w:t>
      </w:r>
    </w:p>
    <w:p>
      <w:pPr>
        <w:pStyle w:val="Normal"/>
        <w:jc w:val="both"/>
        <w:rPr/>
      </w:pPr>
      <w:r>
        <w:rPr/>
        <w:t>Poprzez spełnienie podstawowego warunku nabycia prawa radnego, jakim jest ślubowanie nowo wybrani radni nabyli prawa do wypełniania ustawowych 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obrad - p. Eugeniusz Zegadło</w:t>
      </w:r>
      <w:r>
        <w:rPr/>
        <w:t xml:space="preserve"> stwierdził prawomocność obrad                        z udziałem 15-tu radnych. </w:t>
      </w:r>
    </w:p>
    <w:p>
      <w:pPr>
        <w:pStyle w:val="Normal"/>
        <w:jc w:val="both"/>
        <w:rPr/>
      </w:pPr>
      <w:r>
        <w:rPr/>
        <w:t xml:space="preserve">Następnie odczytał proponowany przez Komisarza Wyborczego I w Kielcach porządek obrad I Sesji Rady Miejskiej w Suchedniowie  (w załączeniu do protokoł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</w:t>
      </w:r>
      <w:r>
        <w:rPr>
          <w:b/>
        </w:rPr>
        <w:t>Małgorzata Styczeń - radna</w:t>
      </w:r>
      <w:r>
        <w:rPr/>
        <w:t xml:space="preserve"> wnioskowała o zmianę w/w porządku obrad poprzez dodanie punktów, tj: </w:t>
      </w:r>
    </w:p>
    <w:p>
      <w:pPr>
        <w:pStyle w:val="Normal"/>
        <w:jc w:val="both"/>
        <w:rPr/>
      </w:pPr>
      <w:r>
        <w:rPr/>
        <w:t>-  „ Projekt uchwały w sprawie ustalenia ilości, rodzajów i składów osobowych komisji stałych Rady Miejskiej” jako pkt. 10;</w:t>
      </w:r>
    </w:p>
    <w:p>
      <w:pPr>
        <w:pStyle w:val="Normal"/>
        <w:jc w:val="both"/>
        <w:rPr/>
      </w:pPr>
      <w:r>
        <w:rPr/>
        <w:t>- „Przedstawienie przez Burmistrza Miasta i Gminy Suchedniów programu działania na czteroletnią kadencję 2014-2018” jako pkt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obrad - p.Eugeniusz Zegadło</w:t>
      </w:r>
      <w:r>
        <w:rPr/>
        <w:t xml:space="preserve"> poddał obydwa wnioski pod głosowanie, które zostały </w:t>
      </w:r>
      <w:r>
        <w:rPr>
          <w:b/>
        </w:rPr>
        <w:t>jednogłośnie</w:t>
      </w:r>
      <w:r>
        <w:rPr/>
        <w:t xml:space="preserve"> </w:t>
      </w:r>
      <w:r>
        <w:rPr>
          <w:b/>
        </w:rPr>
        <w:t>przyjęte</w:t>
      </w:r>
      <w:r>
        <w:rPr/>
        <w:t xml:space="preserve"> przez radnych (głosowało 15-tu radnych). </w:t>
      </w:r>
    </w:p>
    <w:p>
      <w:pPr>
        <w:pStyle w:val="Normal"/>
        <w:jc w:val="both"/>
        <w:rPr/>
      </w:pPr>
      <w:r>
        <w:rPr/>
        <w:t xml:space="preserve">Następnie Rada Miejska </w:t>
      </w:r>
      <w:r>
        <w:rPr>
          <w:b/>
        </w:rPr>
        <w:t>przyjęła</w:t>
      </w:r>
      <w:r>
        <w:rPr/>
        <w:t xml:space="preserve"> </w:t>
      </w:r>
      <w:r>
        <w:rPr>
          <w:b/>
        </w:rPr>
        <w:t>jednogłośnie</w:t>
      </w:r>
      <w:r>
        <w:rPr/>
        <w:t xml:space="preserve"> nowy porządek obrad w następującym brzmi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rzez Radnego Seniora I sesji Rady Miejskiej w Suchedniowi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ręczenie przez Przewodniczącego Miejskiej Komisji Wyborczej nowo wybranym radnym zaświadczeń o wyborz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Wręczenie przez Przewodniczącego Miejskiej Komisji Wyborczej nowo wybranemu Burmistrzowi zaświadczenia o wyborz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łożenie ślubowania przez radnych Rady Miejskiej w Suchedniowi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wierdzenie prawomocności obrad (quorum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ybór Przewodniczącego Rady Miejskiej w Suchedniowi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rzejęcie przez Przewodniczącego Rady Miejskiej w Suchedniowie prowadzenia obrad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ybór Wiceprzewodniczących Rady Miejskiej w Suchedniowie.</w:t>
      </w:r>
    </w:p>
    <w:p>
      <w:pPr>
        <w:pStyle w:val="Normal"/>
        <w:spacing w:before="120" w:after="0"/>
        <w:jc w:val="both"/>
        <w:rPr/>
      </w:pPr>
      <w:r>
        <w:rPr/>
        <w:t>10. Złożenie ślubowania przez Burmistrza Miasta i Gminy Suchedniów.</w:t>
      </w:r>
    </w:p>
    <w:p>
      <w:pPr>
        <w:pStyle w:val="Normal"/>
        <w:spacing w:before="120" w:after="0"/>
        <w:jc w:val="both"/>
        <w:rPr/>
      </w:pPr>
      <w:r>
        <w:rPr/>
        <w:t>11. Projekt uchwały w sprawie ustalenia ilości, rodzajów i składów osobowych komisji stałych Rady Miejskiej.</w:t>
      </w:r>
    </w:p>
    <w:p>
      <w:pPr>
        <w:pStyle w:val="Normal"/>
        <w:spacing w:before="120" w:after="0"/>
        <w:jc w:val="both"/>
        <w:rPr/>
      </w:pPr>
      <w:r>
        <w:rPr/>
        <w:t>12. Przedstawienie przez Burmistrza Miasta i Gminy Suchedniów programu działania    na czteroletnią kadencję 2014-2018.</w:t>
      </w:r>
    </w:p>
    <w:p>
      <w:pPr>
        <w:pStyle w:val="Normal"/>
        <w:spacing w:before="120" w:after="0"/>
        <w:jc w:val="both"/>
        <w:rPr/>
      </w:pPr>
      <w:r>
        <w:rPr/>
        <w:t>13. Zakończenie obrad I sesji Rady Miejskiej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 przystąpieniem do wyboru Przewodniczącego Rady Miejskiej w Suchedniowie radny </w:t>
      </w:r>
      <w:r>
        <w:rPr>
          <w:b/>
        </w:rPr>
        <w:t>Łukasz Gałczyński</w:t>
      </w:r>
      <w:r>
        <w:rPr/>
        <w:t xml:space="preserve"> odczytał (będące w posiadaniu radnych) </w:t>
      </w:r>
      <w:r>
        <w:rPr>
          <w:b/>
        </w:rPr>
        <w:t>„Zasady i sposób głosowania w wyborach Przewodniczącego i Wiceprzewodniczących Rady Miejskiej w Suchedniowie w kadencji 2014-2018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dana pod głosowanie treść „Zasad ...” , do których radni nie wnieśli uwag                            i zastrzeżeń przyjęta została przez 15-tu  radnych  - jednogłośnie. </w:t>
      </w:r>
    </w:p>
    <w:p>
      <w:pPr>
        <w:pStyle w:val="Normal"/>
        <w:jc w:val="both"/>
        <w:rPr/>
      </w:pPr>
      <w:r>
        <w:rPr/>
        <w:t>(dokument  w załączeniu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zewodniczącego Rady Miejskiej zgłoszone zostały następujące kandydatu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adna </w:t>
      </w:r>
      <w:r>
        <w:rPr>
          <w:b/>
        </w:rPr>
        <w:t>Małgorzata Styczeń</w:t>
      </w:r>
      <w:r>
        <w:rPr/>
        <w:t xml:space="preserve"> - Przewodnicząca Komisji Budżetu i Finansów Rady Miejskiej  poprzedniej kadencji, zgłoszona przez radnego Łukasza Gałczyńskiego wraz z krótką uzasadniającą charakterysty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Małgorzata Styczeń </w:t>
      </w:r>
      <w:r>
        <w:rPr>
          <w:b/>
        </w:rPr>
        <w:t>wyraziła zgodę</w:t>
      </w:r>
      <w:r>
        <w:rPr/>
        <w:t xml:space="preserve"> kandydowania na 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adny </w:t>
      </w:r>
      <w:r>
        <w:rPr>
          <w:b/>
        </w:rPr>
        <w:t>Paweł Słoma</w:t>
      </w:r>
      <w:r>
        <w:rPr/>
        <w:t xml:space="preserve"> - Wiceprzewodniczący Rady Miejskiej poprzedniej kadencji, zgłoszony przez radnego Sebastiana Odelskiego wraz z krótką uzasadniającą charakterysty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aweł Słoma </w:t>
      </w:r>
      <w:r>
        <w:rPr>
          <w:b/>
        </w:rPr>
        <w:t>nie wyraził zgody</w:t>
      </w:r>
      <w:r>
        <w:rPr/>
        <w:t xml:space="preserve"> kandydowania na 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powyższego </w:t>
      </w:r>
      <w:r>
        <w:rPr>
          <w:b/>
        </w:rPr>
        <w:t>jedynym</w:t>
      </w:r>
      <w:r>
        <w:rPr/>
        <w:t xml:space="preserve"> </w:t>
      </w:r>
      <w:r>
        <w:rPr>
          <w:b/>
        </w:rPr>
        <w:t>kandydatem</w:t>
      </w:r>
      <w:r>
        <w:rPr/>
        <w:t xml:space="preserve"> na funkcję </w:t>
      </w:r>
      <w:r>
        <w:rPr>
          <w:b/>
        </w:rPr>
        <w:t>Przewodniczącego Rady Miejskiej w Suchedniowie</w:t>
      </w:r>
      <w:r>
        <w:rPr/>
        <w:t xml:space="preserve"> została radna </w:t>
      </w:r>
      <w:r>
        <w:rPr>
          <w:b/>
        </w:rPr>
        <w:t>Małgorzata Styczeń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</w:t>
      </w:r>
      <w:r>
        <w:rPr>
          <w:b/>
        </w:rPr>
        <w:t>Małgorzata Styczeń</w:t>
      </w:r>
      <w:r>
        <w:rPr/>
        <w:t xml:space="preserve"> zapytała, czy w przypadku </w:t>
      </w:r>
      <w:r>
        <w:rPr>
          <w:b/>
        </w:rPr>
        <w:t>jednego</w:t>
      </w:r>
      <w:r>
        <w:rPr/>
        <w:t xml:space="preserve"> kandydata na funkcję Przewodniczącego Rady Miejskiej konieczne jest powoływanie Komisji Skrutacyjn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bierając głos p. </w:t>
      </w:r>
      <w:r>
        <w:rPr>
          <w:b/>
        </w:rPr>
        <w:t>Ewa Kaniewska - Sekretarz Gminy</w:t>
      </w:r>
      <w:r>
        <w:rPr/>
        <w:t xml:space="preserve"> poinformowała, że po raz pierwszy wystąpiła taka sytuacja, że występuje tylko jeden kandydat. Przyjęte „Zasady               i sposobu głosowania w wyborach Przewodniczącego i Wiceprzewodniczących ....” nie przewidywały takiej sytuacji.</w:t>
      </w:r>
    </w:p>
    <w:p>
      <w:pPr>
        <w:pStyle w:val="Normal"/>
        <w:jc w:val="both"/>
        <w:rPr/>
      </w:pPr>
      <w:r>
        <w:rPr/>
        <w:t>W związku z powyższym zaproponowała wprowadzenie do „Zasad i sposobu głosowania ...” punktu 18 a) w brzmieniu „Czy jesteś za wyborem na funkcję Przewodniczącego lub też Wiceprzewodniczących    ..............?  TAK lub NIE”.</w:t>
      </w:r>
    </w:p>
    <w:p>
      <w:pPr>
        <w:pStyle w:val="Normal"/>
        <w:jc w:val="both"/>
        <w:rPr/>
      </w:pPr>
      <w:r>
        <w:rPr/>
        <w:t>Wprowadzenie takiego zapisu będzie zgodne z ustawą o samorządzie gminnym             w przypadku przeprowadzania wyborów jednego tylko zgłoszon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rzewodniczący obrad zarządził 5 minutową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 wznowieniu obrad radny Łukasz Gałczyński przestawił propozycję radnych dodania do „</w:t>
      </w:r>
      <w:r>
        <w:rPr>
          <w:b/>
        </w:rPr>
        <w:t>Zasady i sposób głosowania w wyborach Przewodniczącego                                            i Wiceprzewodniczących Rady Miejskiej w Suchedniowie w kadencji 2014-2018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kt.18 a) </w:t>
      </w:r>
      <w:r>
        <w:rPr/>
        <w:t xml:space="preserve">w brzmieniu „ </w:t>
      </w:r>
      <w:r>
        <w:rPr>
          <w:b/>
          <w:i/>
        </w:rPr>
        <w:t>Jeżeli kandydatem na funkcję Przewodniczącego                             lub Wiceprzewodniczących jest tylko jeden radny, wówczas karta do głosowania zawiera pytanie: Czy jesteś za wyborem na funkcję Przewodniczącego lub Wiceprzewodniczących ................... Tak lub Nie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kt.18 b</w:t>
      </w:r>
      <w:r>
        <w:rPr/>
        <w:t xml:space="preserve">) w brzmieniu </w:t>
      </w:r>
      <w:r>
        <w:rPr>
          <w:b/>
          <w:i/>
        </w:rPr>
        <w:t>„Głos jest nieważny jeżeli karta do głosowania jest całkowicie przekreślona, brak jest zakreślenia jednej odpowiedzi, dokonano skreślenia obydwóch odpowiedzi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dane pod głosowanie proponowane zmiany w „Zasadach i sposobie głosowania                             w wyborach Przewodniczącego i Wiceprzewodniczących Rady Miejskiej                                 w Suchedniowie w kadencji 2014-2018” zostały </w:t>
      </w:r>
      <w:r>
        <w:rPr>
          <w:b/>
        </w:rPr>
        <w:t>przyjęte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 (głosowało 15 radnych). (dokument w załączeniu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o wyrażeniu zgody przez zainteresowanych została wybrana 3 osobowa Komisja Skrutacyjna w składzie:</w:t>
      </w:r>
    </w:p>
    <w:p>
      <w:pPr>
        <w:pStyle w:val="Normal"/>
        <w:jc w:val="both"/>
        <w:rPr/>
      </w:pPr>
      <w:r>
        <w:rPr/>
        <w:t xml:space="preserve">Radna Lidia Pikulska </w:t>
      </w:r>
    </w:p>
    <w:p>
      <w:pPr>
        <w:pStyle w:val="Normal"/>
        <w:jc w:val="both"/>
        <w:rPr/>
      </w:pPr>
      <w:r>
        <w:rPr/>
        <w:t xml:space="preserve">Radny Marcin Pałac </w:t>
      </w:r>
    </w:p>
    <w:p>
      <w:pPr>
        <w:pStyle w:val="Normal"/>
        <w:jc w:val="both"/>
        <w:rPr/>
      </w:pPr>
      <w:r>
        <w:rPr/>
        <w:t>Radna Małgorzata Stępień.</w:t>
      </w:r>
    </w:p>
    <w:p>
      <w:pPr>
        <w:pStyle w:val="Normal"/>
        <w:jc w:val="both"/>
        <w:rPr/>
      </w:pPr>
      <w:r>
        <w:rPr/>
        <w:t>Komisja dokonała wyboru Przewodniczącego, którym został Pan Marcin Pał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skład Komisji Skrutacyjnej, Rada Miejska zatwierdziła - jednogłośnie (15-tu radnych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dokonaniu aktu tajnego głosowania, Przewodniczący Komisji Skrutacyjnej radny </w:t>
      </w:r>
      <w:r>
        <w:rPr>
          <w:b/>
        </w:rPr>
        <w:t>Marcin Pałac</w:t>
      </w:r>
      <w:r>
        <w:rPr/>
        <w:t xml:space="preserve"> odczytał treść protokołu wyborów, który stanowi, że na Przewodniczącego Rady Miejskiej w Suchedniowie wybrana została radna                                 p. Małgorzata Styczeń stosunkiem głosów 14:1 (protokół i karty głosowania                            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brad (senior) odczytał treść uchwały Nr 1/I/2014 w sprawie wyboru Przewodniczącego Rady Miejskiej w Suchedniowie VII kadencji 2014-2018.</w:t>
      </w:r>
    </w:p>
    <w:p>
      <w:pPr>
        <w:pStyle w:val="Normal"/>
        <w:jc w:val="both"/>
        <w:rPr/>
      </w:pPr>
      <w:r>
        <w:rPr/>
        <w:t>Uchwała została jednogłośnie podjęta przez Radę Miejską potwierdzając w ten sposób wybór Przewodniczącego Rady Miejskiej (głosowało 15 rad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1/I/2014 w sprawie wyboru Przewodniczącego Rady Miejskiej                                  w Suchedniowie VII kadencji 2014-2018 stanowi załącznik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Zgodnie z porządkiem dziennym Sesji, przewodnictwo dalszej części obrad przejęła wybrana Przewodnicząca Rady Miejskiej </w:t>
      </w:r>
      <w:r>
        <w:rPr>
          <w:b/>
        </w:rPr>
        <w:t>Małgorzata Styczeń</w:t>
      </w:r>
      <w:r>
        <w:rPr/>
        <w:t xml:space="preserve">, która w krótkim wystąpieniu podziękowała radnym za zaufanie i wybór Jej osoby na Przewodniczącą Rady Miejskiej w Suchedniowie. </w:t>
      </w:r>
    </w:p>
    <w:p>
      <w:pPr>
        <w:pStyle w:val="Normal"/>
        <w:jc w:val="both"/>
        <w:rPr/>
      </w:pPr>
      <w:r>
        <w:rPr/>
        <w:t>Zapewniła, że będzie starała się kierować działalnością Rady Miejskiej odpowiedzialnie dla dobra całej nasz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ynuując przyjęty porządek obrad, Przewodnicząca </w:t>
      </w:r>
      <w:r>
        <w:rPr>
          <w:b/>
        </w:rPr>
        <w:t>Małgorzata Styczeń</w:t>
      </w:r>
      <w:r>
        <w:rPr/>
        <w:t xml:space="preserve"> zwróciła się do radnych o zgłaszanie kandydatur na Wiceprzewodniczących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radny Mirosław Obara zgłosił kandydaturę p. </w:t>
      </w:r>
      <w:r>
        <w:rPr>
          <w:b/>
        </w:rPr>
        <w:t>Łukasza</w:t>
      </w:r>
      <w:r>
        <w:rPr/>
        <w:t xml:space="preserve"> </w:t>
      </w:r>
      <w:r>
        <w:rPr>
          <w:b/>
        </w:rPr>
        <w:t>Gałczyńskiego</w:t>
      </w:r>
      <w:r>
        <w:rPr/>
        <w:t>, który wyraził zgodę na kandydowanie na Wice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RM - Małgorzata Styczeń zgłosiła kandydaturę p. </w:t>
      </w:r>
      <w:r>
        <w:rPr>
          <w:b/>
        </w:rPr>
        <w:t>Krzysztofa Adamca</w:t>
      </w:r>
      <w:r>
        <w:rPr/>
        <w:t>, który wyraził zgodę kandydowania na Wice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rzysztof Ślęzak zgłosił kandydaturę p. </w:t>
      </w:r>
      <w:r>
        <w:rPr>
          <w:b/>
        </w:rPr>
        <w:t>Małgorzaty Kuszewskiej</w:t>
      </w:r>
      <w:r>
        <w:rPr/>
        <w:t xml:space="preserve">, która wyraziła zgodę kandydowania na Wiceprzewodniczącą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stwierdzenia braku zgłaszania dalszych kandydatur, </w:t>
      </w:r>
      <w:r>
        <w:rPr>
          <w:b/>
        </w:rPr>
        <w:t>Przewodnicząca Rady Miejskiej</w:t>
      </w:r>
      <w:r>
        <w:rPr/>
        <w:t xml:space="preserve"> zwróciła się do radnych o przegłosowanie propozycji w sprawie powołania Komisji Skrutacyjnej dla przeprowadzenia wyboru Wiceprzewodniczących Rady Miejskiej w składzie wybranym już dla wyboru 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ą propozycję Rada Miejska przegłosowała z efektem jednogłośnego zatwierdzenia (głosowało 15 rad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konaniu przynależnych czynności przez Komisję Skrutacyjną, radni dokonali aktu tajnego głosowania na wybór Wiceprzewodniczących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krótkiej przerwie (w związku z obliczaniem głosów </w:t>
      </w:r>
      <w:r>
        <w:rPr>
          <w:b/>
        </w:rPr>
        <w:t>Przewodnicząca Rady Miejskiej - Małgorzata Styczeń</w:t>
      </w:r>
      <w:r>
        <w:rPr/>
        <w:t xml:space="preserve"> wznowiła obrady i poprosiła Przewodniczącego Komisji Skrutacyjnej o zapoznanie z wynikiem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</w:t>
      </w:r>
      <w:r>
        <w:rPr>
          <w:b/>
        </w:rPr>
        <w:t>Marcin Pałac - Przewodniczący</w:t>
      </w:r>
      <w:r>
        <w:rPr/>
        <w:t xml:space="preserve"> odczytał treść protokołu Komisji Skrutacyjnej (w załączeniu) stanowiącego o wyborze Wiceprzewodniczących Rady Miejskiej,                  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adny </w:t>
      </w:r>
      <w:r>
        <w:rPr>
          <w:b/>
        </w:rPr>
        <w:t>Krzysztof Adamiec</w:t>
      </w:r>
      <w:r>
        <w:rPr/>
        <w:t>, który otrzymał - 14 głosów,</w:t>
      </w:r>
    </w:p>
    <w:p>
      <w:pPr>
        <w:pStyle w:val="Normal"/>
        <w:jc w:val="both"/>
        <w:rPr/>
      </w:pPr>
      <w:r>
        <w:rPr/>
        <w:t xml:space="preserve">- radny </w:t>
      </w:r>
      <w:r>
        <w:rPr>
          <w:b/>
        </w:rPr>
        <w:t>Łukasz Gałczyński</w:t>
      </w:r>
      <w:r>
        <w:rPr/>
        <w:t>, który otrzymał - 12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andydująca radna </w:t>
      </w:r>
      <w:r>
        <w:rPr>
          <w:b/>
        </w:rPr>
        <w:t>Małgorzata Kuszewska</w:t>
      </w:r>
      <w:r>
        <w:rPr/>
        <w:t xml:space="preserve"> otrzymała - 4 gł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RM - Małgorzata Styczeń</w:t>
      </w:r>
      <w:r>
        <w:rPr/>
        <w:t xml:space="preserve"> odczytała treść uchwały Nr 2/I/2014                   w sprawie wyboru Wiceprzewodniczących Rady Miejskiej w Suchedniowie                           VII kadencji 2014-2018.</w:t>
      </w:r>
    </w:p>
    <w:p>
      <w:pPr>
        <w:pStyle w:val="Normal"/>
        <w:jc w:val="both"/>
        <w:rPr/>
      </w:pPr>
      <w:r>
        <w:rPr/>
        <w:t>Uchwała została jednogłośnie podjęta przez Radę Miejską potwierdzając w ten sposób wybór Wiceprzewodniczących Rady Miejskiej (głosowało 15 rad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2/I/2014 w sprawie wyboru Wiceprzewodniczących Rady Miejskiej                    w Suchedniowie VII kadencji 2014-2018 stanowi załącznik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o wybrani Wiceprzewodniczący RM podziękowali radnym za wybór                                   i poinformowali, że dołożą wszelkich starań do godnego pełnienia powyższej funkcji.                  Wyrazili przekonanie, że ich praca będzie owocna z pożytkiem dla mieszkańców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o wybrany</w:t>
      </w:r>
      <w:r>
        <w:rPr>
          <w:b/>
        </w:rPr>
        <w:t xml:space="preserve"> Burmistrz Miasta i Gminy Suchedniów - </w:t>
      </w:r>
      <w:r>
        <w:rPr/>
        <w:t>Pan</w:t>
      </w:r>
      <w:r>
        <w:rPr>
          <w:b/>
        </w:rPr>
        <w:t xml:space="preserve"> Cezary Błach złożył Ślubowanie</w:t>
      </w:r>
      <w:r>
        <w:rPr/>
        <w:t xml:space="preserve">, którego treść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RM</w:t>
      </w:r>
      <w:r>
        <w:rPr/>
        <w:t xml:space="preserve"> poinformowała, że składając ślubowanie Pan Cezary Błach objął urząd Burmistrza Miasta i Gminy Suchedniów w kadencji 2014-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stałych komisji - Rada Miejska (po przegłosowaniu) - jednogłośnie (15 radnych) zdecydowała o powołaniu 4-ch komisji, jakie pracowały                 w poprzedniej kadencji, oraz ilości ich składów osobowych, a mianowicie:</w:t>
      </w:r>
    </w:p>
    <w:p>
      <w:pPr>
        <w:pStyle w:val="Normal"/>
        <w:jc w:val="both"/>
        <w:rPr/>
      </w:pPr>
      <w:r>
        <w:rPr/>
        <w:t>1) Komisji Rewizyjnej                                          -  od 4 do 5 radnych,</w:t>
      </w:r>
    </w:p>
    <w:p>
      <w:pPr>
        <w:pStyle w:val="Normal"/>
        <w:jc w:val="both"/>
        <w:rPr/>
      </w:pPr>
      <w:r>
        <w:rPr/>
        <w:t>2) Komisji Budżetu i Finansów                            -  od 4 do 8 radnych,</w:t>
      </w:r>
    </w:p>
    <w:p>
      <w:pPr>
        <w:pStyle w:val="Normal"/>
        <w:jc w:val="both"/>
        <w:rPr/>
      </w:pPr>
      <w:r>
        <w:rPr/>
        <w:t xml:space="preserve">3) Komisji Rozwoju Gospodarczego, Ochrony Środowiska i Ładu Publiczneg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-  od 4 do 8 radnych,</w:t>
      </w:r>
    </w:p>
    <w:p>
      <w:pPr>
        <w:pStyle w:val="Normal"/>
        <w:jc w:val="both"/>
        <w:rPr/>
      </w:pPr>
      <w:r>
        <w:rPr/>
        <w:t>4) Komisja Oświaty, Kultury, Zdrowia, Sportu i Turysty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-  od 4 d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Rady Miejskiej</w:t>
      </w:r>
      <w:r>
        <w:rPr/>
        <w:t xml:space="preserve"> poinformowała, że powyższe propozycje, jak też osobowe składy poszczególnych Komisji ustalone zostały przez radnych podczas przerwy w obradach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ych przez Przewodniczącą Rady Miejskiej składów osobowych poszczególnych komisji, radni nie wnieśli uwag i zastrzeżeń i przegłosowali je - jednogłośnie (głosowało 15 rad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ynuując temat, Przewodnicząca Rady zwróciła się do radnych o typowanie kandydatur na przewodniczących poszczególnych Komis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urę radnej p. </w:t>
      </w:r>
      <w:r>
        <w:rPr>
          <w:b/>
        </w:rPr>
        <w:t xml:space="preserve">Ewy Gałczyńskiej </w:t>
      </w:r>
      <w:r>
        <w:rPr/>
        <w:t>na</w:t>
      </w:r>
      <w:r>
        <w:rPr>
          <w:b/>
        </w:rPr>
        <w:t xml:space="preserve"> Przewodniczącą Komisji Rewizyjnej</w:t>
      </w:r>
      <w:r>
        <w:rPr/>
        <w:t>, zgłosił Wiceprzewodniczący RM - Krzysztof Adamiec.</w:t>
      </w:r>
    </w:p>
    <w:p>
      <w:pPr>
        <w:pStyle w:val="Normal"/>
        <w:jc w:val="both"/>
        <w:rPr/>
      </w:pPr>
      <w:r>
        <w:rPr/>
        <w:t>Radna Ewa Gałczyńska wyraziła zgodę na objęcie przewodnictwa Komisji Rewizyj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dana pod głosowanie kandydatura zatwierdzona została przez Radę Miejską jednogłośnie (głosowało 15 rad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urę radnej p. </w:t>
      </w:r>
      <w:r>
        <w:rPr>
          <w:b/>
        </w:rPr>
        <w:t>Lidii Frątczak</w:t>
      </w:r>
      <w:r>
        <w:rPr/>
        <w:t xml:space="preserve"> na </w:t>
      </w:r>
      <w:r>
        <w:rPr>
          <w:b/>
        </w:rPr>
        <w:t xml:space="preserve">Przewodniczącą Komisji Budżetu                            i Finansów </w:t>
      </w:r>
      <w:r>
        <w:rPr/>
        <w:t>zgłosiła</w:t>
      </w:r>
      <w:r>
        <w:rPr>
          <w:b/>
        </w:rPr>
        <w:t xml:space="preserve"> </w:t>
      </w:r>
      <w:r>
        <w:rPr/>
        <w:t>radna Ewa Gałczyńska.</w:t>
      </w:r>
    </w:p>
    <w:p>
      <w:pPr>
        <w:pStyle w:val="Normal"/>
        <w:jc w:val="both"/>
        <w:rPr/>
      </w:pPr>
      <w:r>
        <w:rPr/>
        <w:t>Radna Lidia Frątczak wyraziła zgodę na objęcie przewodnictwa Komisji Budżetu                     i Finans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dana pod głosowanie kandydatura zatwierdzona została przez Radę Miejską większością 14-tu głosów, przy 1 wstrzymującym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urę radnego p. </w:t>
      </w:r>
      <w:r>
        <w:rPr>
          <w:b/>
        </w:rPr>
        <w:t>Mirosława Obary</w:t>
      </w:r>
      <w:r>
        <w:rPr/>
        <w:t xml:space="preserve"> na </w:t>
      </w:r>
      <w:r>
        <w:rPr>
          <w:b/>
        </w:rPr>
        <w:t>Przewodniczącego Komisji Rozwoju Gospodarczego, Ochrony Środowiska i Ładu Publicznego</w:t>
      </w:r>
      <w:r>
        <w:rPr/>
        <w:t>, zgłosił radny Marcin Pałac.</w:t>
      </w:r>
    </w:p>
    <w:p>
      <w:pPr>
        <w:pStyle w:val="Normal"/>
        <w:jc w:val="both"/>
        <w:rPr/>
      </w:pPr>
      <w:r>
        <w:rPr/>
        <w:t xml:space="preserve">Kandydaturę radnego </w:t>
      </w:r>
      <w:r>
        <w:rPr>
          <w:b/>
        </w:rPr>
        <w:t>Krzysztofa Ślęzaka</w:t>
      </w:r>
      <w:r>
        <w:rPr/>
        <w:t xml:space="preserve"> na </w:t>
      </w:r>
      <w:r>
        <w:rPr>
          <w:b/>
        </w:rPr>
        <w:t>Przewodniczącego powyższej Komisji</w:t>
      </w:r>
      <w:r>
        <w:rPr/>
        <w:t xml:space="preserve"> zgłosiła również radna Lidia Pikulska.</w:t>
      </w:r>
    </w:p>
    <w:p>
      <w:pPr>
        <w:pStyle w:val="Normal"/>
        <w:jc w:val="both"/>
        <w:rPr/>
      </w:pPr>
      <w:r>
        <w:rPr/>
        <w:t>Radni Mirosław Obara i Krzysztof Ślęzak wyrazili zgodę na objęcie przewodnictwa tejże Komi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dana pod głosowanie kandydatura radnego Mirosława Obary przyjęta została przez Radę Miejską większością 11 głosów za, przy 4 wstrzymujących się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kandydaturą radnego Krzysztofa Ślęzaka opowiedziało się 4 radnych, przy                        11 głosach przeciwnych. </w:t>
      </w:r>
    </w:p>
    <w:p>
      <w:pPr>
        <w:pStyle w:val="Normal"/>
        <w:jc w:val="both"/>
        <w:rPr/>
      </w:pPr>
      <w:r>
        <w:rPr/>
        <w:t xml:space="preserve">W związku z powyższym </w:t>
      </w:r>
      <w:r>
        <w:rPr>
          <w:b/>
        </w:rPr>
        <w:t xml:space="preserve">Przewodniczącym Komisji Rozwoju Gospodarczego, Ochrony Środowiska i Ładu Publicznego wybrany </w:t>
      </w:r>
      <w:r>
        <w:rPr/>
        <w:t>został</w:t>
      </w:r>
      <w:r>
        <w:rPr>
          <w:b/>
        </w:rPr>
        <w:t xml:space="preserve"> radny Mirosław Oba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urę radnej p. </w:t>
      </w:r>
      <w:r>
        <w:rPr>
          <w:b/>
        </w:rPr>
        <w:t>Lidii Pikulskiej</w:t>
      </w:r>
      <w:r>
        <w:rPr/>
        <w:t xml:space="preserve"> na </w:t>
      </w:r>
      <w:r>
        <w:rPr>
          <w:b/>
        </w:rPr>
        <w:t>Przewodniczącą Komisji Oświaty, Kultury, Zdrowia, Sportu i Turystyki</w:t>
      </w:r>
      <w:r>
        <w:rPr/>
        <w:t xml:space="preserve"> zgłosił radny Sebastian Odelski.</w:t>
      </w:r>
    </w:p>
    <w:p>
      <w:pPr>
        <w:pStyle w:val="Normal"/>
        <w:jc w:val="both"/>
        <w:rPr/>
      </w:pPr>
      <w:r>
        <w:rPr/>
        <w:t xml:space="preserve">Kandydaturę radnego </w:t>
      </w:r>
      <w:r>
        <w:rPr>
          <w:b/>
        </w:rPr>
        <w:t>Pawła Słomy</w:t>
      </w:r>
      <w:r>
        <w:rPr/>
        <w:t xml:space="preserve"> na </w:t>
      </w:r>
      <w:r>
        <w:rPr>
          <w:b/>
        </w:rPr>
        <w:t>Przewodniczącego powyższej Komisji</w:t>
      </w:r>
      <w:r>
        <w:rPr/>
        <w:t xml:space="preserve"> zgłosił  również Wiceprzewodniczący RM - Łukasz Gałczyński. </w:t>
      </w:r>
    </w:p>
    <w:p>
      <w:pPr>
        <w:pStyle w:val="Normal"/>
        <w:jc w:val="both"/>
        <w:rPr/>
      </w:pPr>
      <w:r>
        <w:rPr/>
        <w:t>Radni Lidia Pikulska i Paweł Słoma wyrazili zgodę na objęcie przewodnictwa tejże Komis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kandydaturą radnej Lidii Pikulskiej na Przewodnicząca powyższej Komisji głosowało 4 radnych, przeciw było 11 radnych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ndydatura radnego Pawła Słomy przyjęta została przez Radę Miejską większością 11- tu głosów za, przy 4 głosach przeciwnych. </w:t>
      </w:r>
    </w:p>
    <w:p>
      <w:pPr>
        <w:pStyle w:val="Normal"/>
        <w:jc w:val="both"/>
        <w:rPr/>
      </w:pPr>
      <w:r>
        <w:rPr>
          <w:b/>
        </w:rPr>
        <w:t>Przewodniczącym Komisji Oświaty, Kultury, Zdrowia, Sportu i Turystyki został radny Paweł Sło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dana pod głosowanie w całości treść projektu uchwały w sprawie ustalenia ilości, rodzajów i składów osobowych komisji stałych Rady Miejskiej  - przyjęta została przez Radę Miejską - jednogłośnie 15-ma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3/I/2014 w sprawie ustalenia ilości, rodzajów i składów osobowych komisji stałych Rady Miejskiej stanowi załącznik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djęciu uchwały głos zabrał Przewodniczący RM w kadencji 2010-2014                                      p</w:t>
      </w:r>
      <w:r>
        <w:rPr>
          <w:b/>
        </w:rPr>
        <w:t>. Eugeniusz Bugała</w:t>
      </w:r>
      <w:r>
        <w:rPr/>
        <w:t xml:space="preserve"> gratulując radnym i Burmistrzowi wyboru na VII kadencję, jak również wyboru na funkcję Przewodniczącego, Wiceprzewodniczących                                     i Przewodniczących komisji Rady Miejskiej. </w:t>
      </w:r>
    </w:p>
    <w:p>
      <w:pPr>
        <w:pStyle w:val="Normal"/>
        <w:jc w:val="both"/>
        <w:rPr/>
      </w:pPr>
      <w:r>
        <w:rPr/>
        <w:t xml:space="preserve">Pan Bugała zwracając się do Burmistrza Cezarego Błacha wyraził przekonanie, że mimo wielu problemów i trudności występujących w Gminie, będzie potrafił je przezwyciężyć dla dobra całej społeczności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Cezary Błach - Burmistrz MiG</w:t>
      </w:r>
      <w:r>
        <w:rPr/>
        <w:t xml:space="preserve"> w swoim pierwszym wystąpieniu (po złożonym ślubowaniu) przedstawił główne założenia i program działania na 4-ro letnią kadencję 2014-2018. (wystąpienie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odziękował za udzielone mu poparcie w wyborach, dodając, że liczba oddanych głosów stanowi dla niego nie tylko satysfakcję, ale jednocześnie zobowiązanie do ciężkiej pracy na rzecz społeczności lokalnej.</w:t>
      </w:r>
    </w:p>
    <w:p>
      <w:pPr>
        <w:pStyle w:val="Normal"/>
        <w:jc w:val="both"/>
        <w:rPr/>
      </w:pPr>
      <w:r>
        <w:rPr/>
        <w:t>Wyrażając swoją wdzięczność za tak duży kredyt zaufania poinformował, że ma świadomość ciążącej na nim odpowiedzialności za losy Miasta i Gminy Suchedniów. Dodał, że głosując za jego kandydaturą mieszkańcy poparli jego program, który będzie się starał zrealizować najlepiej jak potra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</w:t>
      </w:r>
      <w:r>
        <w:rPr>
          <w:b/>
        </w:rPr>
        <w:t>Agnieszka Buras - asystent krajowy europoseł Beaty Gosiewskiej</w:t>
      </w:r>
      <w:r>
        <w:rPr/>
        <w:t xml:space="preserve">  życzyła nowo wybranym władzom gminy wytrwałości, dążenia do celu  w realizacji zamierzeń                    i zadań z pożytkiem dla mieszkańców Gminy. Życzyła aby nie traktowali swoich nominacji jako pracę ale jako 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Jerzy Żmijewski - radny Rady Powiatu Skarżyskiego</w:t>
      </w:r>
      <w:r>
        <w:rPr/>
        <w:t xml:space="preserve"> pogratulował nowym władzom wyboru i powierzonego im zaufania społecznego. Wyraził nadzieję nadania nowego wymiaru w funkcjonowaniu samorządu z pożytkiem dla społeczności lokalnej. Zadeklarował ze swej strony daleko idąca pomoc i współpracę nie tylko jako radny,                     ale również jako mieszkaniec Suchedniowa, celem wspólnego rozwiązywania najtrudniejszych spraw i proble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yczerpaniu treści porządku obrad, Przewodnicząca Rady Miejskiej ogłosiła zamknięcie obrad I-ej w VII -ej kadencji 2014-2018 Se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tokołował                             Przewodniczący                            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I części obrad                              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usz Ślusarczyk                     Eugeniusz Zegadło                       Małgorzata Sty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3:00Z</dcterms:created>
  <dc:creator>uzytkownik</dc:creator>
  <dc:description/>
  <dc:language>en-US</dc:language>
  <cp:lastModifiedBy>uzytkownik</cp:lastModifiedBy>
  <cp:lastPrinted>2014-12-09T09:03:00Z</cp:lastPrinted>
  <dcterms:modified xsi:type="dcterms:W3CDTF">2015-04-02T05:51:00Z</dcterms:modified>
  <cp:revision>21</cp:revision>
  <dc:subject/>
  <dc:title/>
</cp:coreProperties>
</file>