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Załącznik do uchwały Nr 6/I/2016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Rady Miejskiej w Suchedniowie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z dnia 28 stycznia 2016 r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    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 L A N   P R A C Y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RADY MIEJSKIEJ w SUCHEDNIOWI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na rok 2016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    Uchwalenie ramowego planu pracy Rady Miejskiej na rok 2016: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- zatwierdzenie rocznego planu kontroli Komisji Rewizyjnej,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- zatwierdzenie planów pracy Komisji na rok 2016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2.    Sprawozdanie z realizacji „Programu Profilaktyki i Promocji Zdrowia ”                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 xml:space="preserve">w 2015 roku,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3.     Sprawozdanie z działalności Gminnej Komisji Rozwiązywania Problemów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Alkoholowych za rok 2015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4.     Sprawozdanie z realizacji Gminnego Programu Profilaktyki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i Rozwiązywania Problemów Alkoholowych za 2015r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5.     Sprawozdanie z realizacji Gminnego Programu Przeciwdziałani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Narkomanii w Gminie Suchedniów za rok 2015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6.   Sprawozdanie z działalności MG OPS w Suchedniowie za rok 2015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7.  Sprawozdanie z wysokości średnich wynagrodzeń nauczycieli wypłaconych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w roku 2015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8.   Informacja Zarządu NZOZ „Promyk” Sp. z o.o. o sposobie wykorzystania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</w:t>
      </w:r>
      <w:r>
        <w:rPr>
          <w:position w:val="0"/>
          <w:sz w:val="28"/>
          <w:vertAlign w:val="baseline"/>
        </w:rPr>
        <w:t>środków uzyskanych z czynszów za 2015 rok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9.   Uchwała w sprawie przyjęcia programu opieki nad zwierzętami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 xml:space="preserve">bezdomnymi  oraz  zapobieganiu bezdomności zwierząt na terenie Gminy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</w:t>
      </w:r>
      <w:r>
        <w:rPr>
          <w:position w:val="0"/>
          <w:sz w:val="28"/>
          <w:vertAlign w:val="baseline"/>
        </w:rPr>
        <w:t>Suchedniów w 2016 roku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0.   Uchwalanie koniecznych zmian w budżecie Gminy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1.   Informacja z działalności Rady Miejskiej w Suchedniowie za rok 2015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12. Przyjęcie Strategii Miasta i Gminy Suchedniów na lata 2016-2026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13. Ład, porządek bezpieczeństwo publiczne na terenie Miasta i Gminy Suchedniów z uwzględnieniem realizacji obowiązującego Regulaminu utrzymania czystości i porządku na terenie Miasta i Gminy Suchedniów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14. Podjęcie działań mających na celu reorganizację oświaty w Gminie Suchedniów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II   kwartał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1. Uchwała w sprawie wykazu kąpielisk na terenie Gminy Suchedniów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2  Zatwierdzenie sprawozdań finansowych za rok 2015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a) Miejsko-Gminnej Biblioteki Publicznej im. Jana Pawła II                                w Suchedniowie</w:t>
      </w:r>
    </w:p>
    <w:p>
      <w:pPr>
        <w:pStyle w:val="Normal"/>
        <w:ind w:left="700" w:hanging="70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</w:t>
      </w:r>
      <w:r>
        <w:rPr>
          <w:position w:val="0"/>
          <w:sz w:val="28"/>
          <w:vertAlign w:val="baseline"/>
        </w:rPr>
        <w:t>b) Suchedniowskiego Ośrodka Kultury „Kuźnica” z uwzględnieniem WDK   w Mostkach oraz Centrum Kształceniowo - Integracyjnego                              w Michniowie.</w:t>
      </w:r>
    </w:p>
    <w:p>
      <w:pPr>
        <w:pStyle w:val="Normal"/>
        <w:ind w:left="560" w:hanging="560"/>
        <w:jc w:val="both"/>
        <w:rPr/>
      </w:pPr>
      <w:r>
        <w:rPr>
          <w:position w:val="0"/>
          <w:sz w:val="28"/>
          <w:vertAlign w:val="baseline"/>
        </w:rPr>
        <w:t>3.   Sprawozdanie z realizacji Programu Współpracy z organizacjami</w:t>
      </w:r>
    </w:p>
    <w:p>
      <w:pPr>
        <w:pStyle w:val="Normal"/>
        <w:ind w:left="560" w:hanging="560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pozarządowymi za rok 2015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4.   Informacja dotycząca oceny zasobów pomocy społecznej.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5.    Sprawozdanie z wykonania budżetu Gminy Suchedniów za rok 2015 -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absolutorium dla Burmistrza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>6.    Ustalenie taryf za zbiorowe zaopatrzenie w wodę i zbiorowe odprowadzanie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</w:t>
      </w:r>
      <w:r>
        <w:rPr>
          <w:position w:val="0"/>
          <w:sz w:val="24"/>
          <w:vertAlign w:val="baseline"/>
        </w:rPr>
        <w:t>ścieków 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7.    Przygotowanie Gminy do sezonu turystycznego (OSiR, Mostki) - promocja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</w:t>
      </w:r>
      <w:r>
        <w:rPr>
          <w:position w:val="0"/>
          <w:sz w:val="28"/>
          <w:vertAlign w:val="baseline"/>
        </w:rPr>
        <w:t>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8.    Uchwalanie koniecznych zmian w budżecie Gminy.</w:t>
      </w:r>
    </w:p>
    <w:p>
      <w:pPr>
        <w:pStyle w:val="Normal"/>
        <w:ind w:left="560" w:hanging="560"/>
        <w:jc w:val="both"/>
        <w:rPr/>
      </w:pPr>
      <w:r>
        <w:rPr>
          <w:position w:val="0"/>
          <w:sz w:val="28"/>
          <w:vertAlign w:val="baseline"/>
        </w:rPr>
        <w:t xml:space="preserve">9. Przyjęcie miejscowego planu zagospodarowania przestrzennego                         dla terenu działki nr ew. 3885/4 w obszarze miasta Suchedniów. </w:t>
      </w:r>
    </w:p>
    <w:p>
      <w:pPr>
        <w:pStyle w:val="Normal"/>
        <w:ind w:left="560" w:hanging="560"/>
        <w:jc w:val="both"/>
        <w:rPr/>
      </w:pPr>
      <w:r>
        <w:rPr>
          <w:position w:val="0"/>
          <w:sz w:val="28"/>
          <w:vertAlign w:val="baseline"/>
        </w:rPr>
        <w:t xml:space="preserve">10.  Wyrażenie zgody na przedłużenie dzierżawy mienia gminnego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II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z wykonania budżetu Gminy Suchedniów za I półrocze 2016r. 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dot. przygotowania placówek oświatowych do nowego roku szkolnego 2016/201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position w:val="0"/>
          <w:sz w:val="28"/>
          <w:vertAlign w:val="baseline"/>
        </w:rPr>
        <w:t>Uchwalanie koniecznych zmian w budżecie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position w:val="0"/>
          <w:sz w:val="28"/>
          <w:vertAlign w:val="baseline"/>
        </w:rPr>
        <w:t>Projekty uchwał w sprawie przeznaczenia do sprzedaży nieruchomości gruntowych znajdujących się na terenie Gminy.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Opiniowanie komunalizacji mienia gminnego. </w:t>
      </w:r>
    </w:p>
    <w:p>
      <w:pPr>
        <w:pStyle w:val="Normal"/>
        <w:numPr>
          <w:ilvl w:val="0"/>
          <w:numId w:val="4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Przyjęcie Gminnego Programu Rewitalizacji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V kwartał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Uchwalenie Programu współpracy z organizacjami pozarządowymi prowadzącymi działalność pożytku publicznego na rok 2017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Informacja nt. prawidłowości przekazanych przez radnych oświadczeń majątkowych i osób funkcyjnych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Określenie stawek podatkowych na rok 2017: </w:t>
      </w:r>
    </w:p>
    <w:p>
      <w:pPr>
        <w:pStyle w:val="Normal"/>
        <w:numPr>
          <w:ilvl w:val="1"/>
          <w:numId w:val="3"/>
        </w:numPr>
        <w:spacing w:before="120" w:after="0"/>
        <w:ind w:left="1650" w:hanging="573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d nieruchomości,</w:t>
      </w:r>
    </w:p>
    <w:p>
      <w:pPr>
        <w:pStyle w:val="Normal"/>
        <w:numPr>
          <w:ilvl w:val="1"/>
          <w:numId w:val="3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środków transportowych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position w:val="0"/>
          <w:sz w:val="28"/>
          <w:vertAlign w:val="baseline"/>
        </w:rPr>
        <w:t xml:space="preserve">opłaty targowej. </w:t>
      </w:r>
    </w:p>
    <w:p>
      <w:pPr>
        <w:pStyle w:val="Normal"/>
        <w:ind w:left="1651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Uchwalenie zmian w budżecie Gminy na rok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Wieloletnia Prognozy Finansowej Gminy Suchedniów na lata 2017 - 20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8"/>
          <w:vertAlign w:val="baseline"/>
        </w:rPr>
        <w:t>Uchwalenie budżetu Gminy Suchedniów na rok 2017.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rzyjęcie  Programu Przeciwdziałania Przemocy w Gminie Suchedniów. 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Informacja o stanie realizacji zadań oświatowych za rok szkolny 2015/2016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Uwaga </w:t>
      </w:r>
      <w:r>
        <w:rPr>
          <w:position w:val="0"/>
          <w:sz w:val="28"/>
          <w:vertAlign w:val="baseline"/>
        </w:rPr>
        <w:t xml:space="preserve"> - na przestrzeni roku, Rada Miejska rozpatrywać będzie ponadto inne zagadnienia związane z bieżącym funkcjonowaniem Gmin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</w:t>
      </w:r>
      <w:r>
        <w:rPr>
          <w:position w:val="0"/>
          <w:sz w:val="24"/>
          <w:vertAlign w:val="baseline"/>
        </w:rPr>
        <w:t>Przewodnicząc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</w:t>
      </w:r>
      <w:r>
        <w:rPr>
          <w:position w:val="0"/>
          <w:sz w:val="24"/>
          <w:vertAlign w:val="baseline"/>
        </w:rPr>
        <w:t>Rady Miejskiej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</w:t>
      </w:r>
      <w:r>
        <w:rPr>
          <w:position w:val="0"/>
          <w:sz w:val="24"/>
          <w:vertAlign w:val="baseline"/>
        </w:rPr>
        <w:t>mgr Małgorzata Styczeń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</w:t>
      </w:r>
      <w:r>
        <w:rPr>
          <w:position w:val="0"/>
          <w:sz w:val="28"/>
          <w:vertAlign w:val="baseline"/>
        </w:rPr>
        <w:tab/>
        <w:tab/>
        <w:t xml:space="preserve"> 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"/>
      <w:lvlJc w:val="left"/>
      <w:pPr>
        <w:tabs>
          <w:tab w:val="num" w:pos="1651"/>
        </w:tabs>
        <w:ind w:left="1651" w:hanging="571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uzytkownik</dc:creator>
  <dc:description/>
  <cp:keywords/>
  <dc:language>en-US</dc:language>
  <cp:lastModifiedBy>UMiG - Kadry</cp:lastModifiedBy>
  <cp:lastPrinted>2016-01-29T09:05:00Z</cp:lastPrinted>
  <dcterms:modified xsi:type="dcterms:W3CDTF">2016-02-03T11:36:00Z</dcterms:modified>
  <cp:revision>60</cp:revision>
  <dc:subject/>
  <dc:title>                                                                                   Załącznik do uchwały Nr  </dc:title>
</cp:coreProperties>
</file>