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pl-PL" w:bidi="ar-SA"/>
        </w:rPr>
        <w:t xml:space="preserve">Załącznik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2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GNI 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 …………………….. 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mgr inż. Dariusza Miernika – Burmistrza Miasta i Gminy Suchedniów, przy kontrasygnacie Doroty Dyki– Skarbnika Gminy Suchedniów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artość zamówienia nie przekracza kwoty 130 000,00 netto zgodnie z art. 2 ust 1 pkt 1 ustawy z dnia 11 września 2019 roku – Prawo zamówień publicznych (t.j. Dz. U. z 2023 r. poz. 1605 ze 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Przedmiotem umowy jest odbiór, transport i unieszkodliwienie wyrobów zawierających azbest z terenu Gminy Suchedniów w 2024 ro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przeznaczona do odbioru wynosi:</w:t>
        <w:br/>
        <w:t>51,54 M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ych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 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 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– do 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robów zawierających azbest należy dokonać do dnia 06.09.2024 wg listy przekazanej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do 31.09.2024 roku</w:t>
        <w:br/>
        <w:t>z zastrzeżeniem ust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……/Mg, w tym cena netto ………/Mg i podatek VAT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skazana w </w:t>
      </w:r>
      <w:bookmarkStart w:id="0" w:name="_Hlk39830145"/>
      <w:r>
        <w:rPr>
          <w:rFonts w:cs="Times New Roman" w:ascii="Times New Roman" w:hAnsi="Times New Roman"/>
        </w:rPr>
        <w:t xml:space="preserve">§4 pkt. 1 </w:t>
      </w:r>
      <w:bookmarkEnd w:id="0"/>
      <w:r>
        <w:rPr>
          <w:rFonts w:cs="Times New Roman" w:ascii="Times New Roman" w:hAnsi="Times New Roman"/>
        </w:rPr>
        <w:t>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brutto należnego Wykonawcy wynosi……….zł</w:t>
        <w:br/>
        <w:t>i została ustalona jako iloczyn szacunkowej ilości wyrobów w §1 pkt. 2 oraz stawki jednostkowej w §4 pkt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pk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pkt. 1 obejmuje wszelkie koszty związane z wykonaniem przedmiotu umowy w tym podatki i opła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1" w:name="_Hlk39830308"/>
      <w:bookmarkEnd w:id="1"/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2" w:name="_Hlk39830308"/>
      <w:bookmarkEnd w:id="2"/>
      <w:r>
        <w:rPr>
          <w:rFonts w:cs="Times New Roman" w:ascii="Times New Roman" w:hAnsi="Times New Roman"/>
        </w:rPr>
        <w:t>Fakturę należy wystawić na Nabywcę: Gmina Suchedniów, NIP 663-17-31-609, ul. Fabryczna 5, 26-130 Suchedni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 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zekazania  odpadu na składowisko określająca ilość przekazanych odpad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 fakturze w terminie 30 dni licząc od daty doręczenia faktury wraz ze wszystkimi niezbędnymi załącznikam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ącenia z wynagrodzenia Wykonawcy należności z tytułu kar przewidzianych w umowie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praw i obowiązków wynikających z niniejszej umowy na osobę trze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2, za każdy dzień opóźnienia w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 odpowiedzialność w wysokości 20% szacunkowej wartości wynagrodzenia, o którym mowa w §4 ust. 2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 że, wykonanie umowy nie leży w interesie publicznym, czego nie można było przewidzieć w chwili zawarcia umowy, w terminie 30 dni od daty wystąpienia przyczyny odstąpienia od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 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z Sąd właściwy miejscowo dla siedziby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 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MARLENA KOŁOMAŃSKA</cp:lastModifiedBy>
  <cp:lastPrinted>2024-06-24T09:55:00Z</cp:lastPrinted>
  <dcterms:modified xsi:type="dcterms:W3CDTF">2024-06-24T08:07:00Z</dcterms:modified>
  <cp:revision>66</cp:revision>
  <dc:subject/>
  <dc:title/>
</cp:coreProperties>
</file>