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6" w:right="14" w:hanging="1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0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-154940</wp:posOffset>
                </wp:positionV>
                <wp:extent cx="2089150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82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ł. Nr 2 do II Ogłoszenia                 o przetargu na sprzedaż samochodu specjalnego pożarnicz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5pt;height:45.9pt;mso-wrap-distance-left:9.05pt;mso-wrap-distance-right:9.05pt;mso-wrap-distance-top:3.6pt;mso-wrap-distance-bottom:3.6pt;margin-top:-12.2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ł. Nr 2 do II Ogłoszenia                 o przetargu na sprzedaż samochodu specjalnego pożarnicz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14" w:hanging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ind w:left="16" w:right="14" w:hanging="1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0"/>
          <w:lang w:eastAsia="pl-PL"/>
        </w:rPr>
        <w:t>-projekt-</w:t>
      </w:r>
    </w:p>
    <w:p>
      <w:pPr>
        <w:pStyle w:val="Normal"/>
        <w:spacing w:lineRule="auto" w:line="360" w:before="0" w:after="0"/>
        <w:ind w:left="16" w:right="14" w:hanging="1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0"/>
          <w:lang w:eastAsia="pl-PL"/>
        </w:rPr>
        <w:t>UMOWA KUPNA - SPRZEDAŻY</w:t>
      </w:r>
    </w:p>
    <w:p>
      <w:pPr>
        <w:pStyle w:val="Normal"/>
        <w:spacing w:lineRule="auto" w:line="360" w:before="0" w:after="332"/>
        <w:ind w:left="16" w:hanging="1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0"/>
          <w:lang w:eastAsia="pl-PL"/>
        </w:rPr>
        <w:t xml:space="preserve">SAMOCHODU SPECJALNEGO POŻARNICZEGO </w:t>
        <w:br/>
        <w:t>MARKI STAR 266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zawarta w dniu …………………  w Suchedniowie pomiędzy: </w:t>
        <w:br/>
        <w:t>Gminą Suchedniów ul. Fabryczna 5; 26-130 Suchedniów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NIP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663 17 31 609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Regon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29100991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reprezentowaną przez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Cezarego Błacha  Burmistrza Miasta i Gmin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„Sprzedającym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a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..</w:t>
      </w:r>
    </w:p>
    <w:p>
      <w:pPr>
        <w:pStyle w:val="Normal"/>
        <w:spacing w:lineRule="auto" w:line="480" w:before="0" w:after="0"/>
        <w:ind w:left="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(dane kupującego)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 xml:space="preserve">                        </w:t>
      </w:r>
    </w:p>
    <w:p>
      <w:pPr>
        <w:pStyle w:val="Normal"/>
        <w:spacing w:lineRule="auto" w:line="480" w:before="0" w:after="0"/>
        <w:ind w:left="6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zam. ………………………………………………………. legitymującym się d. o.</w:t>
      </w:r>
    </w:p>
    <w:p>
      <w:pPr>
        <w:pStyle w:val="Normal"/>
        <w:spacing w:lineRule="auto" w:line="360" w:before="0" w:after="0"/>
        <w:ind w:left="6" w:hanging="6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seria ….... nr ………… wydanym przez ………………………………………….…</w:t>
      </w:r>
    </w:p>
    <w:p>
      <w:pPr>
        <w:pStyle w:val="Normal"/>
        <w:spacing w:lineRule="auto" w:line="360" w:before="0" w:after="0"/>
        <w:ind w:left="6" w:hanging="6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 xml:space="preserve">zwanym w treści umowy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pl-PL"/>
        </w:rPr>
        <w:t>„Kupującym”</w:t>
      </w:r>
    </w:p>
    <w:p>
      <w:pPr>
        <w:pStyle w:val="Normal"/>
        <w:spacing w:lineRule="auto" w:line="360" w:before="0" w:after="280"/>
        <w:ind w:left="6" w:hanging="6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o następującej treści:</w:t>
      </w:r>
    </w:p>
    <w:p>
      <w:pPr>
        <w:pStyle w:val="Normal"/>
        <w:spacing w:lineRule="auto" w:line="228" w:before="0" w:after="280"/>
        <w:ind w:left="6" w:hanging="6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pl-PL"/>
        </w:rPr>
        <w:t>§ 1.</w:t>
      </w:r>
    </w:p>
    <w:p>
      <w:pPr>
        <w:pStyle w:val="Normal"/>
        <w:spacing w:lineRule="auto" w:line="360" w:before="0" w:after="25"/>
        <w:ind w:left="2" w:right="8" w:hanging="3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Zgodnie z wynikiem przeprowadzonego przetargu nieograniczonego oferowanego na sprzedaż samochodu specjalnego pożarniczego Sprzedający oświadcza, że:</w:t>
      </w:r>
    </w:p>
    <w:p>
      <w:pPr>
        <w:pStyle w:val="Normal"/>
        <w:spacing w:lineRule="auto" w:line="360" w:before="0" w:after="0"/>
        <w:ind w:left="567" w:right="4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 xml:space="preserve">- jest właścicielem samochodu specjalnego pożarniczego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pl-PL"/>
        </w:rPr>
        <w:t>STAR 266 o numerze rejestracyjnym TSK M328, rok produkcji 1987.</w:t>
      </w:r>
    </w:p>
    <w:p>
      <w:pPr>
        <w:pStyle w:val="Normal"/>
        <w:spacing w:lineRule="auto" w:line="360" w:before="0" w:after="922"/>
        <w:ind w:left="567" w:right="4" w:firstLine="168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- samochód jest wolny od wad prawnych, nie jest obciążony prawami na rzecz osób trzecich oraz, że w stosunku do niego nie toczy się żadne postępowanie, którego przedmiotem jest ten pojazd, ani nie stanowi on przedmiotu zabezpieczenia.</w:t>
      </w:r>
    </w:p>
    <w:p>
      <w:pPr>
        <w:pStyle w:val="Normal"/>
        <w:spacing w:lineRule="auto" w:line="240" w:before="0" w:after="280"/>
        <w:ind w:right="6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pl-PL"/>
        </w:rPr>
        <w:t>§ 2.</w:t>
      </w:r>
    </w:p>
    <w:p>
      <w:pPr>
        <w:pStyle w:val="Normal"/>
        <w:spacing w:lineRule="auto" w:line="240" w:before="0" w:after="0"/>
        <w:ind w:right="6" w:hanging="0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 xml:space="preserve">Kupujący oświadcza, że kupuje od Sprzedającego opisany w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1. pojazd.</w:t>
      </w:r>
    </w:p>
    <w:p>
      <w:pPr>
        <w:pStyle w:val="Normal"/>
        <w:spacing w:lineRule="auto" w:line="240" w:before="0" w:after="280"/>
        <w:ind w:right="6" w:hanging="0"/>
        <w:contextualSpacing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pl-PL"/>
        </w:rPr>
      </w:r>
    </w:p>
    <w:p>
      <w:pPr>
        <w:pStyle w:val="Normal"/>
        <w:spacing w:lineRule="auto" w:line="240" w:before="0" w:after="280"/>
        <w:ind w:right="6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pl-PL"/>
        </w:rPr>
        <w:t>§ 3.</w:t>
      </w:r>
    </w:p>
    <w:p>
      <w:pPr>
        <w:pStyle w:val="Normal"/>
        <w:spacing w:lineRule="auto" w:line="228" w:before="0" w:after="0"/>
        <w:ind w:right="6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 w:before="0" w:after="51"/>
        <w:ind w:right="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 xml:space="preserve">Kupujący tytułem ceny zgodnej ze złożoną przez Kupującego ofertą za przedmiotowy pojazd zapłaci Sprzedającemu kwotę: ……………………… zł brutto (słownie złotych ………………………………………………….) którą Kupujący ureguluje w ciągu 7 dni od dnia podpisania umowy. </w:t>
      </w:r>
    </w:p>
    <w:p>
      <w:pPr>
        <w:pStyle w:val="Normal"/>
        <w:spacing w:lineRule="auto" w:line="360" w:before="0" w:after="51"/>
        <w:ind w:right="8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</w:r>
    </w:p>
    <w:p>
      <w:pPr>
        <w:pStyle w:val="Normal"/>
        <w:spacing w:lineRule="auto" w:line="360" w:before="0" w:after="280"/>
        <w:ind w:right="6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pl-PL"/>
        </w:rPr>
        <w:t>§ 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Kupujący oświadcza, że znany mu jest stan techniczny pojazdu opisanego w § 1 niniejszej umowy i oświadcza ponadto, że z tego tytułu nie będzie rościł żadnych pretensji                          do sprzed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Kupujący oświadcza, że sprawdził także oznaczenia numerowe pojazdu, nie wnosząc                   do nich żadnych zastrzeżeń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iejscem wydania pojazdu będzie Zakład Gospodarki Komunalnej ul. Kościelna 21,                   26 - 130 Suchedniów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3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danie pojazdu nabywcy nastąpi protokołem zdawczo-odbiorczym niezwłocznie                         po podpisaniu umowy kupna - sprzedaży i zapłaceniu ceny nabyc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trony wyłączają uprawnienie z tytułu rękojmi za wad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rzyjmuje do wiadomości, że Sprzedający nie udziela gwarancji. </w:t>
      </w:r>
    </w:p>
    <w:p>
      <w:pPr>
        <w:pStyle w:val="Normal"/>
        <w:spacing w:lineRule="auto" w:line="360" w:before="0" w:after="280"/>
        <w:ind w:left="41" w:right="6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pl-PL"/>
        </w:rPr>
        <w:t>§ 5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szelkie koszty związane z realizacją niniejszej umowy obciążają Kupującego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80"/>
        <w:ind w:left="41" w:right="6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pl-PL"/>
        </w:rPr>
        <w:t>§ 6.</w:t>
      </w:r>
    </w:p>
    <w:p>
      <w:pPr>
        <w:pStyle w:val="Normal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szelkie zmiany umowy wymagają formy pisemnej, pod rygorem nieważności.</w:t>
      </w:r>
    </w:p>
    <w:p>
      <w:pPr>
        <w:pStyle w:val="Normal"/>
        <w:spacing w:lineRule="auto" w:line="360" w:before="0" w:after="0"/>
        <w:ind w:left="567" w:hanging="567"/>
        <w:contextualSpacing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280"/>
        <w:ind w:left="41" w:right="6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pl-PL"/>
        </w:rPr>
        <w:t>§ 7.</w:t>
      </w:r>
    </w:p>
    <w:p>
      <w:pPr>
        <w:pStyle w:val="Normal"/>
        <w:numPr>
          <w:ilvl w:val="0"/>
          <w:numId w:val="2"/>
        </w:numPr>
        <w:spacing w:lineRule="auto" w:line="360" w:before="0" w:after="5"/>
        <w:ind w:left="602" w:hanging="561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W sprawach nie uregulowanych niniejszą umową zastosowanie mają obowiązujące w tym zakresie przepisy kodeksu cywilnego.</w:t>
      </w:r>
    </w:p>
    <w:p>
      <w:pPr>
        <w:pStyle w:val="Normal"/>
        <w:numPr>
          <w:ilvl w:val="0"/>
          <w:numId w:val="2"/>
        </w:numPr>
        <w:spacing w:lineRule="auto" w:line="360" w:before="0" w:after="863"/>
        <w:ind w:left="602" w:hanging="561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Ewentualne spory wynikłe na tle wykonywania umowy rozstrzygane będą przez sąd powszechny właściwy dla siedziby sprzedającego.</w:t>
      </w:r>
    </w:p>
    <w:p>
      <w:pPr>
        <w:pStyle w:val="Normal"/>
        <w:spacing w:lineRule="auto" w:line="360" w:before="0" w:after="863"/>
        <w:ind w:left="602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 w:before="0" w:after="280"/>
        <w:ind w:left="41" w:right="6" w:hanging="0"/>
        <w:contextualSpacing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0"/>
          <w:lang w:eastAsia="pl-PL"/>
        </w:rPr>
        <w:t>§ 8.</w:t>
      </w:r>
    </w:p>
    <w:p>
      <w:pPr>
        <w:pStyle w:val="Normal"/>
        <w:spacing w:lineRule="auto" w:line="360" w:before="0" w:after="772"/>
        <w:ind w:left="63" w:hanging="22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pl-PL"/>
        </w:rPr>
        <w:t>Umowę sporządzono w trzech jednobrzmiących egzemplarzach, w tym dwa egzemplarze                    dla Sprzedającego i jeden dla Kupującego.</w:t>
      </w:r>
    </w:p>
    <w:p>
      <w:pPr>
        <w:pStyle w:val="Normal"/>
        <w:spacing w:lineRule="auto" w:line="360" w:before="0" w:after="772"/>
        <w:ind w:left="63" w:hanging="22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 w:before="0" w:after="772"/>
        <w:ind w:left="63" w:hanging="22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 w:before="0" w:after="772"/>
        <w:ind w:left="63" w:hanging="22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 w:before="0" w:after="772"/>
        <w:ind w:left="63" w:hanging="22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 w:before="0" w:after="772"/>
        <w:ind w:left="63" w:hanging="22"/>
        <w:contextualSpacing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before="0" w:after="60"/>
        <w:ind w:left="70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 xml:space="preserve">     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.….                                                                 …..……………………..</w:t>
      </w:r>
    </w:p>
    <w:p>
      <w:pPr>
        <w:pStyle w:val="Normal"/>
        <w:tabs>
          <w:tab w:val="clear" w:pos="708"/>
          <w:tab w:val="center" w:pos="1534" w:leader="none"/>
          <w:tab w:val="center" w:pos="74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ab/>
        <w:t>(Sprzedający)</w:t>
        <w:tab/>
        <w:t xml:space="preserve">           (Kupujący)</w:t>
      </w:r>
    </w:p>
    <w:sectPr>
      <w:type w:val="nextPage"/>
      <w:pgSz w:w="11980" w:h="16920"/>
      <w:pgMar w:left="1276" w:right="1348" w:gutter="0" w:header="0" w:top="568" w:footer="0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39:00Z</dcterms:created>
  <dc:creator>EWA NIEMCZYK</dc:creator>
  <dc:description/>
  <cp:keywords/>
  <dc:language>en-US</dc:language>
  <cp:lastModifiedBy>EWA NIEMCZYK</cp:lastModifiedBy>
  <cp:lastPrinted>2024-01-26T09:09:00Z</cp:lastPrinted>
  <dcterms:modified xsi:type="dcterms:W3CDTF">2024-01-26T12:39:00Z</dcterms:modified>
  <cp:revision>1</cp:revision>
  <dc:subject/>
  <dc:title/>
</cp:coreProperties>
</file>