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azw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Siedzib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165100</wp:posOffset>
                </wp:positionV>
                <wp:extent cx="3016885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urmistrz Miasta i Gminy Suchedn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– 130 Suchedni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5.3pt;mso-wrap-distance-left:9.05pt;mso-wrap-distance-right:9.05pt;mso-wrap-distance-top:0pt;mso-wrap-distance-bottom:0pt;margin-top:13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urmistrz Miasta i Gminy Suchedni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 – 130 Suchedniów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 do składania ofert w postępowaniu o udzielenie zamówienia „ Odbiór, transport i utylizacja zwłok zwierząt z terenu Gminy Suchedniów” oferujemy wykonanie przedmiotowego zamówienia  z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, transport i utylizację zwierzęcia („jedno zdarzenie”) ………..zł brutto,</w:t>
        <w:br/>
        <w:t xml:space="preserve">w tym VAT …….% tj. ……………… zł net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as reakcji od przyjęcia zgłoszenia od Zamawiającego 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zacunkowa ilość w/w zdarzeń wynosi 60, do daje łączną wartość całości usługi </w:t>
        <w:br/>
        <w:t xml:space="preserve">………. brutto w tym VAT …..% tj. ……………. zł net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, że czas reakcji od przyjęcia zgłoszenia od Zamawiającego do rozpoczęcia czynności przedmiotu umowy, nie może być dłuższy niż 4 godz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waga: Zamawiający podaje szacunkową ilość zdarzeń łącznie na potrzeby skalkulowania łącznej ceny ofert w celu porównania złożonych przez Wykonawców ofert. Oznacza to, </w:t>
        <w:br/>
        <w:t xml:space="preserve">że w trakcie realizacji zamówienia ilość zdarzeń może być inna i będą one zgłaszane na bieżą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dobyliśmy potrzebne informacje do przygotowania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emy się, w przypadku wyboru naszej oferty, do zawarcia umowy wg wzoru załączonego do zaproszenia do składania ofert, w miejscu i terminie wyznaczo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 ……………………………….                                                            Upoważniony przedstawicie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Wykonawcy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9:00Z</dcterms:created>
  <dc:creator>Krzysztof Kołda</dc:creator>
  <dc:description/>
  <cp:keywords/>
  <dc:language>en-US</dc:language>
  <cp:lastModifiedBy>MARLENA KOŁOMAŃSKA</cp:lastModifiedBy>
  <cp:lastPrinted>2022-12-15T11:21:00Z</cp:lastPrinted>
  <dcterms:modified xsi:type="dcterms:W3CDTF">2022-12-15T10:22:00Z</dcterms:modified>
  <cp:revision>11</cp:revision>
  <dc:subject/>
  <dc:title/>
</cp:coreProperties>
</file>