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jekt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GNI……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awarta z dniu ………………….pomiędz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5051663"/>
      <w:bookmarkStart w:id="1" w:name="_Hlk105051663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Suchedniów z siedzibą w Suchedniowie przy ul. Fabrycznej 5 NIP: 6631731609 REGON: 291009917, którą reprezentuje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ezary Błach – Burmistrz Miasta i Gminy Suchedniów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zy kontrasygnacie Skarbnika Miasta i Gminy Suchedniów – Urszuli Nowak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w tekście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, którą reprezent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zwany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5051663"/>
      <w:bookmarkStart w:id="3" w:name="_Hlk105051663"/>
      <w:bookmarkEnd w:id="3"/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bookmarkStart w:id="4" w:name="_Hlk45111116"/>
      <w:r>
        <w:rPr>
          <w:rFonts w:cs="Times New Roman" w:ascii="Times New Roman" w:hAnsi="Times New Roman"/>
          <w:sz w:val="24"/>
          <w:szCs w:val="24"/>
        </w:rPr>
        <w:t xml:space="preserve">wykonanie zadania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mont mogiły zbiorowej żołnierzy II wojny światowej na cmentarzu w Suchedniowi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 robót wchodzi: wykonanie nasadzeń krzewów ozdobnych wieloletnich                  w tym 6 sztuk sadzonek bukszpanu zimozielonego (kule o średnicy 25 cm) i 8 sztuk sadzonek berberysa żółtego kolumnowego, wymiana kory na kamień ozdobny -</w:t>
      </w:r>
      <w:bookmarkStart w:id="5" w:name="_Hlk108518264"/>
      <w:r>
        <w:rPr>
          <w:rFonts w:cs="Times New Roman" w:ascii="Times New Roman" w:hAnsi="Times New Roman"/>
          <w:sz w:val="24"/>
          <w:szCs w:val="24"/>
        </w:rPr>
        <w:t xml:space="preserve"> grys drobn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RTEZA – gnej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kamieniałe drewno” frakcja 11 /31,5 mm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czyszczenie strumieniowo – ścierne do pierwszego stopnia czystości konstrukcji pełnościennych nawierzchni piaskowca, impregnacja piaskowca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robót przez Wykonawcę będzie prowadzona zgodnie z obowiązującymi przepisami, zasadami wiedzy technicznej oraz należytą starannością w ich wykonywaniu, bezpieczeństwem, dobrą jakością i właściwą organizacją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termin wykonania przedmiotu zamówienia na dzień 31.10.2022 r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termin wykonania zamówienia rozumie się spisanie bezusterkowego protokołu odbioru końcowego zadania.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6" w:name="_Hlk4215207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bookmarkEnd w:id="6"/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z wykorzystaniem materiałów własnych przy użyciu własnych narzędzi, urządzeń i sprzętu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5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rutto za wykonanie przedmiotu umowy wynosi: ……. zł brutto, </w:t>
      </w:r>
    </w:p>
    <w:p>
      <w:pPr>
        <w:pStyle w:val="Normal"/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23 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…….. zł, kwota netto ……..zł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wynagrodzenia wskazana w ust. 1 niniejszego paragrafu jest ryczałtem. Obejmuje wszystkie koszty niezbędne do wykonania przedmiotu umowy i pozostaje niezmienna przez cały okres obowiązywania umowy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nagradzaniu ryczałtowym zastosowanie ma art. 632 Kodeksu cywilnego.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42153662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42153662"/>
      <w:bookmarkEnd w:id="8"/>
      <w:r>
        <w:rPr>
          <w:rFonts w:cs="Times New Roman" w:ascii="Times New Roman" w:hAnsi="Times New Roman"/>
          <w:sz w:val="24"/>
          <w:szCs w:val="24"/>
        </w:rPr>
        <w:t xml:space="preserve">Za wykonanie przedmiotu umowy Wykonawca wystawi Zamawiającemu jedną fakturę końcową po zrealizowaniu zadania w 100 %. </w:t>
      </w:r>
    </w:p>
    <w:p>
      <w:pPr>
        <w:pStyle w:val="Normal"/>
        <w:numPr>
          <w:ilvl w:val="0"/>
          <w:numId w:val="11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aktury Wykonawca zobowiązany jest załączyć protokół odbioru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453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stąpi w terminie do 14 dni licząc od dnia doręczenia Zamawiającemu prawidłowo wystawionej faktury na Gminę Suchedniów, ul. Fabryczna 5, 26 – 130 Suchedniów,                      NIP 663-17-31-609 wraz z końcowym protokołem odbioru robót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jakości wykonania przedmiotu umowy oraz rękojmi za wady wykonanych robót. Okres rękojmi i gwarancji wynosi 24 miesiące licząc od daty odbioru końcowego. 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realizować uprawnienia z tytułu rękojmi na wady fizyczne niezależnie od uprawnień wynikających z gwarancji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tkowy bieg terminów rękojmi za wady będzie liczony od daty odbioru końcowego przedmiotu umowy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426" w:firstLine="411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9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ę umowy w następujących przypadkach: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zakończenia wykonania prac Zamawiający ma prawo ograniczyć zakres, ilość prac jeszcze nie wykonanych. Zawiadomienie Wykonawcy wymaga zachowania formy pisemnej.  W takim przypadku wynagrodzenie wykonawcy ulegnie odpowiedniemu pomniejszeniu o wartość prac zaniechanych na żądanie Zamawiającego. W związku z prawem Zamawiającego do zaniechania określonych robót , Wykonawcy nie przysługują żadne roszczenia z tytułu odstępnego, odszkodowania itp.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1276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świadczenia określony w umowie, ulega wydłużeniu w przypadku: 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przeszkody o charakterze „siły wyższej” która uniemożliwia realizacją świadczenia; pojęcie „siła wyższa” oznacza wydarzenia zewnętrzne, nieprzewidywalne, nioczekiwane i poza kontrolą stron niniejszej umowy, występujące po podpisaniu umowy, a powodujące niemożliwość realizacji umowy w jej obecnym brzmieniu, przy czym Wykonawca może powołać się na zaistniałe siły wyższe tylko wtedy, gdy poinformuje w formie pisemnej Zamawiającego                 w ciągu 3 dni od dnia jej zaistnienia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w trakcie realizacji zamówienia zmian przepisów prawa krajowego,              co wpłynie na realizacją zamówienia i spowoduje konieczność dostosowania realizacji umowy do zmian przepisów; 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niekorzystnych i trudnych do przewidzenia warunków atmosferycznych, a w szczególności: intensywnych odpadów deszczu i niskich temperatur, uniemożliwiających wykonanie robót budowlanych zgodnie                          z wymogami technologii, przy czym Wykonawca może powołać się na zaistnienie niekorzystnych warunków atmosferycznych tylko wtedy, gdy poinformuje                      w formie pisemnej Zamawiającego w ciągu 3 dnia od dnia ich zaistnienia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dokumentowanie będą przez strony stosownymi pisemnymi aneksami do umowy. </w:t>
      </w:r>
    </w:p>
    <w:p>
      <w:pPr>
        <w:pStyle w:val="Normal"/>
        <w:spacing w:lineRule="auto" w:line="240" w:before="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567" w:firstLine="396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odstąpienia od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14 dni od powzięcia wiadomości o powyższych okolicznościach, 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obót bez uzasadnionych przyczyn oraz nie kontynuuje ich pomimo wezwania Zamawiającego złożonego na piśmie lub nienależycie wykonuje swoje zobowiązania umowne,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 jeżeli Zamawiający odmawia bez uzasadnionej przyczyny odbioru robót lub odmawia podpisania protokołu odbioru.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odstąpienia od umowy, Wykonawcę oraz Zamawiającego obciążają następujące obowiązki szczegółowe: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7 dni od daty odstąpienia od umowy Wykonawca przy udziale Zamawiającego sporządzi szczegółowy protokół inwentaryzacji robót w toku według stanu na dzień odstąpienia,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 przerwane roboty w zakresie obustronnie uzgodnionym na koszt tej strony, z której winy nastąpiło odstąpienie od umowy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orządził wykaz tych materiałów, które nie mogą być wykorzystane przez niego do realizacji innych robót nieobjętych niniejszą umową, jeżeli odstąpienie od umowy nastąpiło z przyczyn niezależnych od niego,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razie odstąpienia od umowy z przyczyn, za które Wykonawca nie odpowiada obowiązany jest do: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a odbioru robót przerwanych oraz zapłaty wynagrodzenia za roboty, które zostały wykonane do dnia odstąpienia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upienia materiałów określonych w ust. 3 pkt 3) niniejszego paragrafu umowy.  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razie odstąpienia od umowy z przyczyn, za które Wykonawca odpowiada obowiązany jest do: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a odbioru robót przerwanych oraz zapłaty wynagrodzenia za roboty, które zostały wykonane do dnia odstąpienia,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razie odmowy udziału Wykonawcy może samodzielnie wykonać czynności, o których mowa w ust. 3 pkt 1) niniejszego paragrafu na koszt Wykonawcy.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za zabezpieczenie przerwanych prac będzie ustalone na podstawie zestawienia rzeczowo – finansowego przygotowanego przez Wykonawcę,  a zatwierdzonych przez Zamawiającego.</w:t>
      </w:r>
    </w:p>
    <w:p>
      <w:pPr>
        <w:pStyle w:val="Normal"/>
        <w:spacing w:lineRule="auto" w:line="240"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</w:p>
    <w:p>
      <w:pPr>
        <w:pStyle w:val="Normal"/>
        <w:spacing w:lineRule="auto" w:line="240" w:before="0" w:after="16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podstawową obowiązującą je formą odszkodowania będą kary umowne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 tytułu odstąpienia od umowy               z przyczyn zależnych od Wykonawcy w wysokości 10% wynagrodzenia całkowitego brutt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85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najdują zastosowanie przepisy ustawy                  z dnia 23 kwietnia 1964 r. Kodeks cywilny.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powstania sporu powstałego w związku z niniejszą umową strony dążyć będą do ugodowego rozstrzygnięcia sporu, tj. w drodze negocjacji i porozumienia. 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ności ugodowego rozstrzygnięcia sporu sądem wyłącznie właściwym do rozpoznania sporów powstałych w związku z niniejszą umową jest sąd właściwy terytorialnie dla Zamawiającego. </w:t>
      </w:r>
    </w:p>
    <w:p>
      <w:pPr>
        <w:pStyle w:val="Normal"/>
        <w:spacing w:lineRule="auto" w:line="240" w:before="0" w:after="160"/>
        <w:ind w:left="7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85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 </w:t>
      </w:r>
    </w:p>
    <w:p>
      <w:pPr>
        <w:pStyle w:val="Normal"/>
        <w:spacing w:lineRule="auto" w:line="240" w:before="0" w:after="160"/>
        <w:ind w:left="113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 z przeznaczeniem               1 egz. dla Wykonawcy i 2 egz. dla Zamawiającego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60"/>
        <w:ind w:left="-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umowy stanowi oferta Wykonawcy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</w:t>
      </w:r>
      <w:r>
        <w:rPr/>
        <w:t>…………………………………………………</w:t>
      </w:r>
      <w:r>
        <w:rPr/>
        <w:t xml:space="preserve">..   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Kontrasygnata Skarbnika</w:t>
      </w:r>
      <w:r>
        <w:rPr/>
        <w:t>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EWA NIEMCZYK</dc:creator>
  <dc:description/>
  <cp:keywords/>
  <dc:language>en-US</dc:language>
  <cp:lastModifiedBy>EWA NIEMCZYK</cp:lastModifiedBy>
  <cp:lastPrinted>2022-07-12T12:44:00Z</cp:lastPrinted>
  <dcterms:modified xsi:type="dcterms:W3CDTF">2022-07-12T11:07:00Z</dcterms:modified>
  <cp:revision>5</cp:revision>
  <dc:subject/>
  <dc:title/>
</cp:coreProperties>
</file>