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ałączni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r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x ………………….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…………………….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29089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i Gminy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05pt;mso-wrap-distance-left:9.05pt;mso-wrap-distance-right:9.05pt;mso-wrap-distance-top:0pt;mso-wrap-distance-bottom:0pt;margin-top:0.4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i Gminy w Suchedni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Nawiązując do ogłoszeni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oszeniu do składania ofer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emont mogiły zbiorowej żołnierzy II wojny światowej na cmentarzu w Suchedniowie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owego zamówienia za kwot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asadzeń krzewów ozdobnych wieloletnich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6 sztuk sadzonek bukszpanu zimozielonego (kule o średnicy 25 cm)                        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tto …………, VAT…….. brutto…………./ 1 sztuka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sztuk berberys</w:t>
      </w:r>
      <w:bookmarkStart w:id="0" w:name="_Hlk108520362"/>
      <w:r>
        <w:rPr>
          <w:rFonts w:cs="Times New Roman" w:ascii="Times New Roman" w:hAnsi="Times New Roman"/>
          <w:sz w:val="24"/>
          <w:szCs w:val="24"/>
        </w:rPr>
        <w:t xml:space="preserve">a żółtego kolumnowego </w:t>
      </w:r>
      <w:bookmarkEnd w:id="0"/>
      <w:r>
        <w:rPr>
          <w:rFonts w:cs="Times New Roman" w:ascii="Times New Roman" w:hAnsi="Times New Roman"/>
          <w:sz w:val="24"/>
          <w:szCs w:val="24"/>
        </w:rPr>
        <w:t>– netto …………,VAT…….. brutto………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1 sztuk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kory na kamień ozdobny - </w:t>
      </w:r>
      <w:bookmarkStart w:id="1" w:name="_Hlk108518264"/>
      <w:r>
        <w:rPr>
          <w:rFonts w:cs="Times New Roman" w:ascii="Times New Roman" w:hAnsi="Times New Roman"/>
          <w:sz w:val="24"/>
          <w:szCs w:val="24"/>
        </w:rPr>
        <w:t>grys drobn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RTEZA – gnej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kamieniałe drewno” frakcja 11 /31,5 mm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rzy grubości warstwy 10 cm – netto ……….……, VAT ……………… brutto …………... / 1 kg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szczenie strumieniowo – ścierne do pierwszego stopnia czystości konstrukcji  pełnościennych nawierzchni z piaskowca – netto ………, VAT …………,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utto 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z w:val="24"/>
          <w:szCs w:val="24"/>
          <w:lang w:eastAsia="pl-PL"/>
        </w:rPr>
        <w:t>Impregnacja piaskowca – netto ………,VAT ……….., brutto 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wykonania zadania - ……………………………………………………………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okres 30 dni od upływu terminu do składania ofert.</w:t>
      </w:r>
    </w:p>
    <w:p>
      <w:pPr>
        <w:pStyle w:val="Normal"/>
        <w:spacing w:lineRule="auto" w:line="360" w:before="0" w:after="0"/>
        <w:ind w:left="14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.                                                       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230441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rawnionej do występowania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30.4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Podpis osoby uprawnionej do występowania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1:00Z</dcterms:created>
  <dc:creator>EWA NIEMCZYK</dc:creator>
  <dc:description/>
  <cp:keywords/>
  <dc:language>en-US</dc:language>
  <cp:lastModifiedBy>EWA NIEMCZYK</cp:lastModifiedBy>
  <cp:lastPrinted>2022-07-13T12:29:00Z</cp:lastPrinted>
  <dcterms:modified xsi:type="dcterms:W3CDTF">2022-07-13T11:06:00Z</dcterms:modified>
  <cp:revision>7</cp:revision>
  <dc:subject/>
  <dc:title/>
</cp:coreProperties>
</file>