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 xml:space="preserve">INFORMACJA Z OTWARCIA OFERT  08.07.2021 r.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art. 222 ust. 5 ustawy z dnia 11 września 2019 r. 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W dniu 08.07.2021 r. o godz. 12:00 Zamawiający dokonał otwarcia ofert </w:t>
        <w:br/>
        <w:t xml:space="preserve">w postępowaniu o udzielenie zamówienia publicznego na realizację zadania pn.: </w:t>
      </w:r>
      <w:r>
        <w:rPr>
          <w:b/>
        </w:rPr>
        <w:t xml:space="preserve">„Dowóz uczniów </w:t>
        <w:br/>
        <w:t>do szkół i odwóz ze szkół wraz z opieką w czasie przewozu na lata 2021/2022 oraz 2022/2023”</w:t>
      </w:r>
      <w:r>
        <w:rPr>
          <w:rFonts w:eastAsia="Times New Roman"/>
          <w:b/>
          <w:lang w:eastAsia="pl-PL"/>
        </w:rPr>
        <w:t xml:space="preserve">. </w:t>
        <w:br/>
      </w:r>
      <w:r>
        <w:rPr>
          <w:rFonts w:eastAsia="Times New Roman"/>
          <w:lang w:eastAsia="pl-PL"/>
        </w:rPr>
        <w:t xml:space="preserve">Do upływu terminu składania ofert złożono 5 ofert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W postępowaniu zostały otwarte następujące oferty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2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130"/>
        <w:gridCol w:w="3614"/>
      </w:tblGrid>
      <w:tr>
        <w:trPr>
          <w:trHeight w:val="10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umer oferty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b/>
                <w:bCs/>
              </w:rPr>
              <w:t>Nazwa albo imię i nazwisko oraz siedziba lub miejsce prowadzonej działalności gospodarczej albo miejsce zamieszkania wykonawcy, którego oferta została otwart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Cena zawarta w ofercie </w:t>
              <w:br/>
              <w:t>w [zł brutto]</w:t>
            </w:r>
          </w:p>
        </w:tc>
      </w:tr>
      <w:tr>
        <w:trPr>
          <w:trHeight w:val="9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pl-PL"/>
              </w:rPr>
              <w:t xml:space="preserve">BUS CAR SERVICE SP. Z O.O. </w:t>
              <w:br/>
            </w:r>
            <w:r>
              <w:rPr>
                <w:rFonts w:eastAsia="Times New Roman"/>
                <w:lang w:eastAsia="pl-PL"/>
              </w:rPr>
              <w:t>uL. Kolberg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5 – 516 Kielc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429 840,00 </w:t>
            </w:r>
          </w:p>
        </w:tc>
      </w:tr>
      <w:tr>
        <w:trPr>
          <w:trHeight w:val="15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itkowski Andrzej </w:t>
              <w:br/>
              <w:t>Przedsiębiorstwo Handlowo – Usługowe</w:t>
              <w:br/>
              <w:t>WITKOBUS</w:t>
              <w:br/>
              <w:t>Wzdół Rządowy 18 A</w:t>
              <w:br/>
              <w:t xml:space="preserve">26 – 010 Bodzentyn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498 960,00 </w:t>
            </w:r>
          </w:p>
        </w:tc>
      </w:tr>
      <w:tr>
        <w:trPr>
          <w:trHeight w:val="15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WÓZ OSÓB USŁUGI TRANSPORTOWE </w:t>
              <w:br/>
              <w:t>Sławomir Dąbek</w:t>
              <w:br/>
              <w:t>Wincentów Nr 41</w:t>
              <w:br/>
              <w:t xml:space="preserve">26 – 065 Piekoszów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481 000,00 </w:t>
            </w:r>
          </w:p>
        </w:tc>
      </w:tr>
      <w:tr>
        <w:trPr>
          <w:trHeight w:val="15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pl-PL"/>
              </w:rPr>
              <w:t xml:space="preserve">Traveller bus </w:t>
              <w:br/>
              <w:t>Artur Pawełkiewicz</w:t>
              <w:br/>
              <w:t xml:space="preserve">ul. </w:t>
            </w:r>
            <w:r>
              <w:rPr>
                <w:rFonts w:eastAsia="Times New Roman"/>
                <w:lang w:eastAsia="pl-PL"/>
              </w:rPr>
              <w:t>Wesoła 51</w:t>
              <w:br/>
              <w:t>25 – 363 Kielc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69 000,00 zł</w:t>
            </w:r>
          </w:p>
        </w:tc>
      </w:tr>
      <w:tr>
        <w:trPr>
          <w:trHeight w:val="15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h Trans</w:t>
              <w:br/>
              <w:t xml:space="preserve">Paweł Lech </w:t>
              <w:br/>
              <w:t>Pepice 38</w:t>
              <w:br/>
              <w:t>26 – 080 Mniów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98 000,00 z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ab/>
        <w:t>Podpisano podpisem elektronicznym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ab/>
        <w:tab/>
        <w:tab/>
        <w:tab/>
        <w:tab/>
        <w:tab/>
        <w:tab/>
        <w:t>Dariusz Miernik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ab/>
        <w:tab/>
        <w:tab/>
        <w:tab/>
        <w:tab/>
        <w:tab/>
        <w:tab/>
        <w:t xml:space="preserve">Zastępca Burmistrza Miasta i Gminy Suchedniów </w:t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0:00Z</dcterms:created>
  <dc:creator>AGNIESZKA JASZCZUR</dc:creator>
  <dc:description/>
  <dc:language>en-US</dc:language>
  <cp:lastModifiedBy>KAROLINA STYCZEŃ</cp:lastModifiedBy>
  <cp:lastPrinted>2021-07-08T14:23:00Z</cp:lastPrinted>
  <dcterms:modified xsi:type="dcterms:W3CDTF">2021-07-08T12:41:00Z</dcterms:modified>
  <cp:revision>3</cp:revision>
  <dc:subject/>
  <dc:title/>
</cp:coreProperties>
</file>