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395966-N-2021 z dnia 05.01.20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72470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/12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uchedniów, Krajowy numer identyfikacyjny 29100991700000, ul. ul. Fabryczna  5, 26-130  Suchedniów, woj. świętokrzyskie, państwo Polska, tel. 041 2543002, 2543485, e-mail ziksuched@poczta.onet.pl, faks 412 543 485. </w:t>
        <w:br/>
        <w:t xml:space="preserve">Adres strony internetowej (url): https://www.suchedniow.bip.doc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3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a) Wykonawca wykaże, że w okresie ostatnich 3 lat przed upływem terminu składania ofert, a jeżeli okres prowadzenia działalności jest krótszy – w tym okresie wykonał jedną dokumentację projektową obejmującą swoim zakresem projekt budowy, przebudowy lub rozbudowy sieci kanalizacji sanitarnej o długości minimum 5 km z minimum 1 przepompownią ścieków, b) Wykonawca dysponował będzie niżej wymienionymi osobami, skierowanymi przez Wykonawcę do realizacji zamówienia publicznego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osobą z uprawnieniami budowlanymi bez ograniczeń do projektowania w specjalności instalacyjnej w zakresie sieci, instalacji i urządzeń cieplnych, wentylacyjnych, gazowych, wodociągowych i kanalizacyjnych posiadająca doświadczenie obejmujące realizację/uczestnictwo w zakresie projektów budowy lub przebudowy lub rozbudowy sieci kanalizacji sanitarnej o długości minimum 5 km oraz minimum 1 przepompownią ścieków w okresie ostatnich 3 lat.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osobą posiadającą odpowiednie uprawnienia budowlane do projektowania w specjalności instalacyjnej w zakresie sieci, instalacji i urządzeń elektrycznych i elektroenergetycznych. Wskazane osoby powinny posiadać wymagane uprawnienia budowlane i przynależeć do właściwej izby samorządu zawodowego, jeżeli taki wymóg nakłada na nią ustawa Prawo budowlane. Zgodnie z art. 12 a Prawa budowlanego, który to odsyła do ustawy z dnia 18 marca 2008 r. o zasadach uznawania kwalifikacji zawodowych nabytych w państwach członkowskich Unii Europejskiej (Dz. U. z 2020 r. poz. 220)przynależność do właściwej izby samorządu zawodowego nie jest wymagana od obywateli państw członkowskich Unii Europejskiej, Konfederacji Szwajcarskiej lub państw członkowskich Europejskiego Porozumienia o Wolnym Handlu (EFTA) gdyż do posiadania uprawnień w wykonywaniu samodzielnych funkcji w budownictwie nie jest wymagana przynależności do izby samorządu zawodow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a) Wykonawca wykaże, że w okresie ostatnich 5 lat przed upływem terminu składania ofert, a jeżeli okres prowadzenia działalności jest krótszy – w tym okresie wykonał jedną dokumentację projektową obejmującą swoim zakresem projekt budowy, przebudowy lub rozbudowy sieci kanalizacji sanitarnej o długości minimum 5 km z minimum 1 przepompownią ścieków, b) Wykonawca dysponował będzie niżej wymienionymi osobami, skierowanymi przez Wykonawcę do realizacji zamówienia publicznego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osobą z uprawnieniami budowlanymi bez ograniczeń do projektowania w specjalności instalacyjnej w zakresie sieci, instalacji i urządzeń cieplnych, wentylacyjnych, gazowych, wodociągowych i kanalizacyjnych posiadająca doświadczenie obejmujące realizację/uczestnictwo w zakresie projektów budowy lub przebudowy lub rozbudowy sieci kanalizacji sanitarnej o długości minimum 5 km oraz minimum 1 przepompownią ścieków w okresie ostatnich 5 lat.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osobą posiadającą odpowiednie uprawnienia budowlane do projektowania w specjalności instalacyjnej w zakresie sieci, instalacji i urządzeń elektrycznych i elektroenergetycznych. Wskazane osoby powinny posiadać wymagane uprawnienia budowlane i przynależeć do właściwej izby samorządu zawodowego, jeżeli taki wymóg nakłada na nią ustawa Prawo budowlane. Zgodnie z art. 12 a Prawa budowlanego, który to odsyła do ustawy z dnia 18 marca 2008 r. o zasadach uznawania kwalifikacji zawodowych nabytych w państwach członkowskich Unii Europejskiej (Dz. U. z 2020 r. poz. 220)przynależność do właściwej izby samorządu zawodowego nie jest wymagana od obywateli państw członkowskich Unii Europejskiej, Konfederacji Szwajcarskiej lub państw członkowskich Europejskiego Porozumienia o Wolnym Handlu (EFTA) gdyż do posiadania uprawnień w wykonywaniu samodzielnych funkcji w budownictwie nie jest wymagana przynależności do izby samorządu zawodoweg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07.01.2021, godzina: 13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14.01.2021, godzina: 12:00,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5:00Z</dcterms:created>
  <dc:creator>AGNIESZKA JASZCZUR</dc:creator>
  <dc:description/>
  <cp:keywords/>
  <dc:language>en-US</dc:language>
  <cp:lastModifiedBy>AGNIESZKA JASZCZUR</cp:lastModifiedBy>
  <cp:lastPrinted>2021-01-05T13:06:00Z</cp:lastPrinted>
  <dcterms:modified xsi:type="dcterms:W3CDTF">2021-01-05T12:06:00Z</dcterms:modified>
  <cp:revision>1</cp:revision>
  <dc:subject/>
  <dc:title/>
</cp:coreProperties>
</file>