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772470-N-2020 z dnia 28.12.20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uchedniów: "Opracowanie dokumentacji projektowej dla zadania pn.: Budowa kanalizacji sanitarnej w ul. Langiewicza, ul. Słonecznej, ul. Jarzębinowej - Aglomeracja V etap".</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Regionalny Program Operacyjny Województwa Świętokrzyskiego 2014 - 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uchedniów, krajowy numer identyfikacyjny 29100991700000, ul. ul. Fabryczna  5 , 26-130  Suchedniów, woj. świętokrzyskie, państwo Polska, tel. 041 2543002, 2543485, e-mail ziksuched@poczta.onet.pl, faks 412 543 485. </w:t>
        <w:br/>
        <w:t xml:space="preserve">Adres strony internetowej (URL): https://www.suchedniow.bip.doc.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suchedniow.bip.doc.pl/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suchedniow.bip.doc.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Firma pisemna </w:t>
        <w:br/>
        <w:t xml:space="preserve">Adres: </w:t>
        <w:br/>
        <w:t xml:space="preserve">Gmina Suchedniów - Urząd Miasta i Gminy, ul. Fabryczna 5, 26 - 130 Suchedniów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pracowanie dokumentacji projektowej dla zadania pn.: Budowa kanalizacji sanitarnej w ul. Langiewicza, ul. Słonecznej, ul. Jarzębinowej - Aglomeracja V etap".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NI.271.8.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Opis przedmiotu zamówienia. 2. Przedmiotem niniejszego postępowania o udzielenie zamówienia publicznego jest realizacja usługi pn.: "Opracowanie dokumentacji projektowej dla zadania pn.: Budowa kanalizacji sanitarnej w ul. Langiewicza, ul. Słonecznej, ul. Jarzębinowej - Aglomeracja V etap". 3. Przedmiot zamówienia dofinansowany jest z Regionalnego Programu Operacyjnego Województwa Świętokrzyskiego 2014 - 2020. 4. Przedmiotem zamówienia jest opracowanie dokumentacji projektowej w zakresie: a) wykonania aktualnych map sytuacyjno – wysokościowych do celów projektowych, b) opracowanie projektu budowlanego wielobranżowego wraz ze wszystkimi wymaganymi prawem uzgodnieniami, opiniami i sprawdzeniami – 6 egz. w wersji papierowej + 1 egz. w wersji elektronicznej na płycie CD/DVD, (w tym opracowanie projektu zagospodarowania terenu, projektu architektoniczno - budowlanego, projektu technicznego oraz projektu wykonawczego - zgodnie z obowiązującymi w tym zakresie przepisami prawa budowlanego) c) opracowanie planu BIOZ dla projektu, d) opracowanie specyfikacji technicznej wykonania i odbioru robót – 6 egz. w wersji papierowej + 1 egz. w wersji elektronicznej na płycie CD/DVD, e) opracowanie kosztorysu inwestorskiego oraz przedmiaru robót - 1 egz. w wersji papierowej + 1 ezg. W wersji elektronicznej na płycie CD/DVD, f) wystąpienie do Zakładu Gospodarki Komunalnej w Suchedniowie o wydanie warunków technicznych do projektowania sieci kanalizacji sanitarnej, g) wystąpienie do PGE Dystrybucja S.A. o wydanie warunków na budowę zasilania przepompowni ścieków, h) uzyskania w imieniu Zamawiającego pisemnych zgód właścicieli nieruchomości, przez które będzie przechodziła kanalizacja sanitarna. Wykonawca zobowiązany będzie każdorazowo przed uzyskaniem zgody do przedstawienia właścicielowi nieruchomości przebiegu sieci przez jego teren. Podpisana przez właściciela nieruchomości mapka z lokalizacją sieci będzie stanowiła załącznik do oświadczenia (zgody) właściciela nieruchomości na umieszczenie w terenie kanalizacji sanitarnej. Każdorazowo w przypadku zmiany przebiegu sieci w trakcie etapu projektowania, Wykonawca zobowiązany będzie do uzyskania ponownej zgody. i) w przypadku nieruchomości o nieuregulowanym stanie prawnym przygotowanie wniosku i uzyskanie decyzji o czasowym ograniczeniu sposobu korzystania z nieruchomości w oparciu o art. 142a ustawy z dnia 21 sierpnia 1997 r. o gospodarce nieruchomościami (t. j. Dz. U. 2020 poz. 1990), j) wystąpienie i uzyskanie w imieniu Zamawiającego decyzji o pozwoleniu na budowę - zgodnie z wymogami ustawy z dnia 7 lipca 1994 r. Prawo budowlane (t. j. Dz. U. 2019 poz. 1186 ze zm.) k) Wykonawca w ramach wynagrodzenia umownego zobowiązany będzie do prowadzenia nadzoru autorskiego obejmującego m.in.: przygotowywanie odpowiedzi na pytania do SIWZ w postępowaniu o udzielenie zamówienia publicznego na roboty budowlane, uczestniczenia w radach budowy, uzgadnianiu zmian w projekcie budowlanym na etapie realizacji itp. Okres realizacji zadania przewiduje się na lata 2021 - 2023. 5. Wymagania do projektowania: W ramach zamówienia Wykonawca zobowiązany będzie do opracowania kompletnej dokumentacji projektowej oraz uzyskania pozwolenia na budowę, na mocy których możliwe będzie przeprowadzenie robót budowlanych w zakresie budowy sieci kanalizacji sanitarnej. W dokumentacji projektowej należy uwzględnić między innymi niżej wskazane robot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boty pomiarowe i przygotowawcz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boty ziem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boty budowlane w zakresie budowy kanalizacji sanitarnej w ul. Jarzębinowej, Słonecznej i Langiewicza o długości ok. 9,35 km (w tym sieć kanalizacji sanitarnej grawitacyjnej - 7,422 km oraz sieć kanalizacji sanitarnej tłocznej - 1,9300) oraz dwóch przepompowni ściek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cinkę drzew i krzewów (oraz uzyskanie w imieniu Zamawiającego odpowiednich decyzji administracyjnych) kolidujących z zamierzeniem projektow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tworzenie wszystkich nawierzchni po wykonaniu robót z zakresu budowy kanalizacji sanitar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rojektowanie wszelkich innych robót wynikłych w trakcie ekspertyz, badań specjalistycznych i oględzin,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zgodnienie projektu ze wszystkimi organami w tym uzyskanie uzgodnienia branżowego z Zakładem Gospodarki Komunalnej w Suchedniow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dłożenie trasy kanalizacji sanitarnej na naradzie koordynacyjnej w Starostwie Powiatow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zgodnienie projektu z zarządcami sieci, z którymi może kolidować kanalizacja sanitarna, uzyskanie warunków przebudowy ewentualnych koliz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pracowanie projektu czasowej organizacji ruchu na czas prowadzenia robót zatwierdzone przez Starostę Skarżyskiego. 6. Projekt budowlany należy wykonać w zakresie niezbędnym do uzyskania pozwolenia na budowę. 7. Zakres i forma opracowania dokumentacji winna być zgodna 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porządzeniem Ministra Transportu, Budownictwa i Gospodarki morskiej z dnia 25 kwietnia 2012 r. w sprawie szczegółowego zakresu i formy projektu budowlanego (t. j. Dz. U. 2018 poz. 1935 ze z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porządzeniem Ministra Infrastruktury z dnia 02 września 2004 r. w sprawie szczegółowego zakresu i formy dokumentacji projektowej, specyfikacji technicznych wykonania i odbioru robót budowlanych oraz programu funkcjonalno - użytkowego (t. j. Dz. U. 2018 poz. 1935),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yjęte rozwiązania projektowe winny odpowiadać warunkom określonym w Rozporządzeniu Ministra Transportu i Gospodarki Morskiej z dnia 2 marca 1999 roku w sprawie warunków technicznych, jakim powinny odpowiadać drogi publiczne i ich usytuowanie (t. j. dz. U. 2016 poz. 124) oraz w Rozporządzeniu Ministra Transportu i Gospodarki Morskiej z dnia 30 maja 2000 roku w sprawie warunków technicznych, jakim powinny odpowiadać drogowe obiekty inżynierskie i ich usytuowanie (Dz. U. z 2000 r. nr 63 poz. 735 ze zm.) oraz innych przepisów prawnych obowiązujących w chwili przekazywania Zamawiającemu przedmiotu zamówie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tawą z dnia 7 lipca 1994 r. Prawo budowlane (t. j. Dz. U. 2020 poz. 1333) 8. Wykonawca w ramach niniejszego zamówienia będzie zobowiązany również 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zyskania decyzji o środowiskowych uwarunkowaniach zgody na realizację przedsięwzięc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zyskania decyzji o lokalizacji inwestycji celu publicz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pracowanie operatu wodno - prawnego oraz uzyskanie pozwolenia wodno - prawnego, jeżeli będą wymaga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łączenia do projektu budowlanego oświadczenia, że jest on wykonany zgodnie z umową, obowiązującymi przepisami techniczno - budowlanymi, normami i wytycznymi oraz że został wykonany w stanie kompletnym z punktu widzenia celu, któremu ma służyć,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zyskania decyzji o pozwoleniu na budowę,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prowadzenia stosownie do potrzeb dodatkowych badań i eksperty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kazywaniu Zamawiającemu kopii wniosków, wystąpień o decyzje i uzgodnienia oraz kopii uzgodnień, warunków i opinii w terminach umożliwiających ewentualne skorzystanie z trybu odwoławcz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względnianie w pracach nad projektem uwag zgłaszanych przez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w cenie oferty zobowiązany jest ująć wszelkie koszty związane z opłatami administracyjnymi, opłatami za uzgodnienia, mapy do celów projektowych, oraz wszelkie inne, niezbędne do prawidłowej realizacji zamówie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a jednorazowej aktualizacji kosztorysów inwestorskich pod względem cenowym przed ogłoszeniem przez Zamawiającego postępowania o udzielenie zamówienia na roboty budowla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zobowiązany jest do załączenia do dokumentacji projektowej przekazywanej na nośniku elektronicznym wszystkich dokumentów uzgadniających, decyzji, opinii itp. 9. Termin rękojmi za wady fizyczne przedmiotu umowy skończy się wraz z upływem terminu odpowiedzialności z tytułu rękojmi za wady robót budowlanych wykonanych na podstawie dokumentacji będącej przedmiotem niniejszego postępowania. 10. Zakres robót może ulec zmianie na etapie projektowania po uprzednim uzgodnieniu z Zamawiającym. 11. Zamawiający informuje, iż opracowana dokumentacja projektowa będzie stanowić opis przedmiotu zamówienia w ramach postępowania o udzielenie zamówienia publicznego na wykonanie robót budowlanych. W związku z powyższym zgodnie z art. 29 ust. 3 ustawy PZP 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 takim przypadku Wykonawca wraz z projektem zobowiązany będzie do dostarczenia Zamawiającemu karty równoważności, w której określi parametry spełniania równoważności zaprojektowanych materiałów. Do realizacji przedmiotowego zamówienia wobec osób wymaganych przy realizacji zadania nie ma zastosowania art. 29 ust. 3a ustawy.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32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31.01.2022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01.202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warunków w ww.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 Zamawiający uzna warunek za spełniony jeżeli: a) Wykonawca wykaże, że jest ubezpieczony od odpowiedzialności cywilnej w zakresie prowadzonej działalności związanej z przedmiotem zamówienia na sumę gwarancyjną nie mniejszą niż 100 000,00 PLN.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ykonawca wykaże, że w okresie ostatnich 3 lat przed upływem terminu składania ofert, a jeżeli okres prowadzenia działalności jest krótszy – w tym okresie wykonał jedną dokumentację projektową obejmującą swoim zakresem projekt budowy, przebudowy lub rozbudowy sieci kanalizacji sanitarnej o długości minimum 5 km z minimum 1 przepompownią ścieków, b) Wykonawca dysponował będzie niżej wymienionymi osobami, skierowanymi przez Wykonawcę do realizacji zamówienia publicz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1 osobą z uprawnieniami budowlanymi bez ograniczeń do projektowania w specjalności instalacyjnej w zakresie sieci, instalacji i urządzeń cieplnych, wentylacyjnych, gazowych, wodociągowych i kanalizacyjnych posiadająca doświadczenie obejmujące realizację/uczestnictwo w zakresie projektów budowy lub przebudowy lub rozbudowy sieci kanalizacji sanitarnej o długości minimum 5 km oraz minimum 1 przepompownią ścieków w okresie ostatnich 3 la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1 osobą posiadającą odpowiednie uprawnienia budowlane do projektowania w specjalności instalacyjnej w zakresie sieci, instalacji i urządzeń elektrycznych i elektroenergetycznych. Wskazane osoby powinny posiadać wymagane uprawnienia budowlane i przynależeć do właściwej izby samorządu zawodowego, jeżeli taki wymóg nakłada na nią ustawa Prawo budowlane. Zgodnie z art. 12 a Prawa budowlanego, który to odsyła do ustawy z dnia 18 marca 2008 r. o zasadach uznawania kwalifikacji zawodowych nabytych w państwach członkowskich Unii Europejskiej (Dz. U. z 2020 r. poz. 220)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7. W celu potwierdzenia przez Wykonawcę braku podstaw wykluczenia, Wykonawca składa: a) odpis z właściwego rejestru lub z centralnej ewidencji i informacji o działalności gospodarczej, jeżeli odrębne przepisy wymagają wpisu do rejestru lub ewidencji, w celu potwierdzenia braku podstaw do wykluczenia na podstawie art. 24 ust. 5 pkt 1 ustawy; b) 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e właściwej terenowej jednostki organizacyjnej Zakładu Ubezpieczeń Społecznych lub Kasy Rolniczego Ubezpieczenia Społecznego albo inny dokument potwierdzający, że Wykonawca nie zalega z opłacaniem składek na ubezpieczenie społeczne lub zdrowotne, wystawiony nie wcześniej niż 3 miesiące przed upływem terminu składania ofert ,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świadczenie Wykonawcy o niezaleganiu z opłacaniem podatków i opłat lokalnych, o których mowa w ustawie z dnia 12 stycznia 1991 r. o podatkach i opłatach lokalnych (Dz. U. z 2019 r. poz. 1170 tj.) – sporządzone zgodnie z wzorem stanowiącym załącznik nr 9 do SIWZ. 7.1. Jeżeli Wykonawca ma siedzibę lub miejsce zamieszkania poza terytorium Rzeczypospolitej Polskiej, zamiast dokumentów, o których mowa w punkcie Rdz. VI pkt 7 ppkt a) - c)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7.2. Dokumenty, o których mowa w punkcie 7.1. a) powinny być wystawione nie wcześniej niż 3 miesiące przed upływem terminu składania ofert, w punkcie 7.1. b) powinny być wystawione nie wcześniej niż 6 miesięcy przed upływem terminu składania ofert. 7.3. Jeżeli w kraju, w którym Wykonawca ma siedzibę lub miejsce zamieszkania lub miejsce zamieszkania ma osoba, której dotyczy dokument, nie wydaje się dokumentów, o których mowa w punktach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 pkt. 7.1. stosuje się odpowiedni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6. W celu potwierdzenia spełniania przez Wykonawcę warunków udziału w postępowaniu, Wykonawca na wezwanie Zamawiającego składa: a) dokument potwierdzający, że Wykonawca jest ubezpieczony od odpowiedzialności cywilnej w zakresie prowadzonej działalności związanej z przedmiotem zamówienia na sumę gwarancyjną nie mniejszą niż 100 000,00 PLN, zgodnie z opisanym warunkiem w Rdz. IV pkt 4.2.2 a) SIWZ, b) wykaz usług wykonanych, a w przypadku świadczeń okresowych lub ciągłych również wykonywanych w okresie ostatnich 3 lat przed upływem terminu składania ofert albo wniosków o dopuszczenie do udziału w postępowaniu, a jeżeli okres działalności jest krótszy - w tym okresie wraz z podaniem ich wartości, przedmiotu, dat wykonania i podmiotów na rzecz których dostawy lub usługi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ch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y zgodnie z załącznikiem nr 6 do SIWZ z uwzględnieniem warunków opisanych w rozdziale 4 pkt. 4.2.3. a) SIWZ, c) wykaz osób skierowanych przez Wykonawcę do realizacji zamówienia publicznego, w szczególności odpowiedzialnych za świadczenie przez nie usług, wraz z informacjami na temat ich kwalifikacji zawodowych, uprawnień, doświadczenia zawodowego w okresie ostatnich 3 lat i wykształcenia niezbędnych do wykonania zamówienia publicznego, a także zakresu wykonywanych przez nie czynności oraz informacją o podstawie do dysponowania tymi osobami - sporządzonego na podstawie załącznika nr 5 do SIWZ - dokument składany w oryginale. Do wykazu do osób należy dołączyć oświadczenie Wykonawcy, że zaproponowana osoba posiada wymagane uprawnienia i przynależy do właściwej izby samorządu zawodowego, jeżeli taki wymóg na te osoby nakłada Prawo budowlane – z uwzględnieniem warunków opisanych w rozdziale 4 pkt 4.2. ppkt 4.2.3. b)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1 Formularz oferty Załącznik nr 2 Oświadczenie o spełnianiu warunków udziału w postępowaniu Załącznik nr 3 Oświadczenie o braku podstaw do wykluczenia Załącznik nr 4 Oświadczenie grupa kapitałowa Załącznik nr 5 Wykaz osób skierowanych przez Wykonawcę do realizacji zamówienia publicznego Załącznik nr 6 Wykaz usług Załącznik nr 7 Wzór umowy Załącznik nr 8 Oświadczenie o niezaleganiu Załącznik nr 9 Zobowiązanie podmiotu do oddania zasobów Załącznik nr 11 Doświadczenie projektanta w branży sanitar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1. Zamawiający wymaga złożenia wadium w wysokości 1 000,00 PLN (słownie: tysiąc złotych 00/100). 2. Wadium należy wnieść przed upływem terminu składania ofert. 3. Wadium może być wnoszone w jednej lub kilku następujących formach: a) pieniądzu; b) poręczeniach bankowych lub poręczeniach spółdzielczej kasy oszczędnościowo – rozliczeni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18 r. poz. 110, 650, 1000 i 1665) 4. Jeżeli wadium zostało wniesione w formie nie pieniężnej dowód wniesienia wadium należy w oryginale załączyć do oferty. 5. Z treści wadium składanego w formie niepieniężnej powinno wynikać jednoznacznie gwarantowanie wypłaty należności w sposób bezwarunkowy, nieodwołany i na pierwsze wezwanie. Wadium takie powinno obejmować cały okres związania ofertą, począwszy od daty składania ofert. 6. Wadium wnoszone w pieniądzu należy wpłacić przelewem na rachunek bankowy Zamawiającego Nr 68 8520 0007 2001 0005 5853 0001 z dopiskiem: "Wadium w postępowaniu nr GNI.271.8.2020. 7. Wadium wnoszone w pieniądzu będzie skuteczne, jeżeli zostanie zaksięgowane na ww. koncie wskazanym przez Zamawiającego przed upływem terminu składania ofert (tj. przed upływem dnia i godziny wyznaczonej na termin składania ofert). 8. Wadium wnoszone w pieniądzu Zamawiający przechowuje na rachunku bankowym. 9. Zamawiający zwraca wadium wszystkim Wykonawcom niezwłocznie po wyborze oferty najkorzystniejszej lub unieważnieniu postępowania, z wyjątkiem Wykonawcy, którego oferta została wybrana jako najkorzystniejsza, z zastrzeżeniem art. 46 ust. 4a ustawy. 10. Wykonawcy, którego oferta została wybrana jako najkorzystniejsza, Zamawiający zwraca wadium niezwłocznie po zawarciu umowy w sprawie zamówienia publicznego oraz wniesieniu należytego wykonania umowy, jeżeli jego wniesienia żądano. 11. Zamawiający zwraca niezwłocznie wadium, na wniosek Wykonawcy, który wycofał ofertę przed upływem terminu składania ofert. 12. 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 13. Zamawiający zatrzymuje wadium wraz z odsetkami, jeżeli: a) Wykonawca w odpowiedzi na wezwanie, o którym mowa w art. 26 ust. 3 i 3a ustawy, z przyczyn leżących po jego stronie, nie złożył oświadczeń lub dokumentów potwierdzających okoliczności, o których mowa w art. 25 ust. 1 ustawy, oświadczenia, o którym mowa w art. 25 a ust. 1 ustawy, pełnomocnictw lub nie wyraził zgody na poprawienie omyłki, o której mowa w art. 87 ust. 2 pkt 3 ustawy, co spowodowało brak możliwości wybrania oferty złożonej przez Wykonawcę jako najkorzystniejszej; b) Wykonawca, którego oferta zostanie wybrana odmówi podpisania umowy w sprawie zamówienia publicznego na warunkach określonych w ofercie; c) Wykonawca, którego oferta zostanie wybrana nie wniesie wymaganego zabezpieczenia należytego wykonania umowy; d) Zawarcie umowy w sprawie zamówienia publicznego stanie się niemożliwe z przyczyn lezących po stronie Wykonawcy. 14. Oferta Wykonawcy, który nie wniesie wadium lub wniesie wadium w sposób nieprawidłowy zostanie odrzucona.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r>
        <w:rPr>
          <w:rFonts w:eastAsia="Times New Roman" w:cs="Times New Roman" w:ascii="Times New Roman" w:hAnsi="Times New Roman"/>
          <w:sz w:val="24"/>
          <w:szCs w:val="24"/>
          <w:lang w:eastAsia="pl-PL"/>
        </w:rPr>
        <w:br/>
        <w:t xml:space="preserve">Dopuszcza się złożenie oferty wariantowej </w:t>
        <w:br/>
        <w:t xml:space="preserve">Złożenie oferty wariantowej dopuszcza się tylko z jednoczesnym złożeniem oferty zasadniczej: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097" w:type="dxa"/>
        <w:jc w:val="left"/>
        <w:tblInd w:w="-22" w:type="dxa"/>
        <w:tblLayout w:type="fixed"/>
        <w:tblCellMar>
          <w:top w:w="15" w:type="dxa"/>
          <w:left w:w="15" w:type="dxa"/>
          <w:bottom w:w="15" w:type="dxa"/>
          <w:right w:w="15" w:type="dxa"/>
        </w:tblCellMar>
      </w:tblPr>
      <w:tblGrid>
        <w:gridCol w:w="6081"/>
        <w:gridCol w:w="1016"/>
      </w:tblGrid>
      <w:tr>
        <w:trPr/>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Doświadczenie osób kluczowych do realizacji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Istotne dla stron postanowienia, które zostaną wprowadzone do treści zawieranej umowy określone zostały we wzorze umowy, który stanowi załącznik nr 7 do SIWZ. 2. Zamawiający przewiduje zmianę umowy w następujących przypadkach: 1) Zmiany w KRS, wpisie do ewidencji działalności gospodarczej (CEiDG) w trakcie realizacji zamówienia 2) Wystąpienia oczywistych omyłek pisarskich i rachunkowych w treści umowy; 3) Zmiany kont bankowych; 4) 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 5) 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czynności, Wykonawcy nie przysługują żadne roszczenia z tytułu odstępnego, odszkodowania itp. 6) Termin wykonania świadczenia określony w SIWZ, ulega wydłużeniu w przypadku: a) 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 b) wystąpienia w trakcie realizacji zamówienia zmian przepisów prawa krajowego, co wpłynie na realizację zamówienia i spowoduje konieczność dostosowania realizacji umowy do zmian przepisów; przedłużającym się terminem uzgodnień organów administracji publicznej, itp. c) braku możliwość realizacji świadczenia wskutek okoliczności i przyczyn nieleżących po stronie Wykonawcy. 7) Wykonawca może również zastąpić każdą z osób wymienionych w umowie. Każdorazowo Zamawiający musi wyrazić na zmianę takiej osoby pisemną zgodę, pod warunkiem, że nowa osoba będzie miała: kwalifikacje, doświadczenie i uprawnienia nie mniejsze niż określone w SIWZ i przyjętej przez Zamawiającego ofercie Wykonawcy. 8) Zamawiający dopuszcza również zmianę osób wśród projektantów na zasadzie zastępstwa. W tym przypadku spełnione muszą być łącznie warunki tak jak w punkcie 7).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12. Zamawiający informuje, iż zgodnie z art. 13 ust. 1 i 2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alej RODO: - administratorem danych osobowych Wykonawców jest Gmina Suchedniów, ul. Fabryczna 5, 26 – 130 Suchedniów, - inspektorem ochrony danych osobowych w Gminie Suchedniów jest Pan Władysław Grudniewski dostępny pod nr telefonu tel. 41 25 43 250 wew. 10, - dane osobowe Wykonawców przetwarzane będą na podstawie art. 6 ust. 1 lit. c RODO w celu związanym z postępowaniem o udzielenie zamówienia publicznego pn.: "Opracowanie dokumentacji projektowej dla zadania pn.: Budowa kanalizacji sanitarnej w ul. Langiewicza, ul. Słonecznej, ul. Jarzębinowej - Aglomeracja V etap" prowadzonego w trybie przetargu nieograniczonego. - Odbiorcami Pani/Pana danych osobowych będą osoby lub podmioty, którym udostępniona zostanie dokumentacja postępowania w oparciu o art. 8 oraz art. 96 ust. 3 ustawy z dnia 29 stycznia 2004 r. Prawo zamówień publicznych (Dz. U. z 2019 r. poz. 1843 ze zm.), - Pani/Pana dane osobowe będą przechowywane zgodnie z art. 97 ust. 1 ustawy Pzp przez okres 4 lat od dnia zakończenia postępowania o udzielenie zamówienia, a jeżeli czas trwania umowy przekracza 4 lata, okres przechowywania obejmuje cały okres trwania umowy, - 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 w odniesieniu do Pani/Pana danych osobowych decyzje nie będą podejmowane w sposób zautomatyzowany, stosownie do art. 22 RODO, - posiada Pan/Pan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5 RODO prawo dostępu do danych osobowych dotyczących Pani/Pa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6 RODO prawo do sprostowania Pani/Pana danych osob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8 RODO prawo żądania od administratora ograniczenia przetwarzania danych osobowych z zastrzeżeniem przypadków, o których mowa w art. 18 ust. 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awo do wniesienia skargi do Prezesa Urzędu Ochrony Danych Osobowych, gdy uzna Pani/ Pan, że przetwarzanie danych osobowych Pani/Pana dotyczących narusza przepisy RODO, - nie przysługuje Pani/Pan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związku z art. 17 ust. 3 lit. b, d lub e RODO prawo do usunięcia danych osob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awo do przenoszenia danych osobowych, o którym mowa w art. 20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21 RODO prawo sprzeciwu, wobec przetwarzania danych osobowych, gdyż podstawą prawną przetwarzania Pani/Pana danych osobowych jest art. 6 ust. 1 lit. c RODO.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7.01.2021, godzina: 13: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37:00Z</dcterms:created>
  <dc:creator>AGNIESZKA JASZCZUR</dc:creator>
  <dc:description/>
  <cp:keywords/>
  <dc:language>en-US</dc:language>
  <cp:lastModifiedBy>AGNIESZKA JASZCZUR</cp:lastModifiedBy>
  <dcterms:modified xsi:type="dcterms:W3CDTF">2020-12-28T13:55:00Z</dcterms:modified>
  <cp:revision>1</cp:revision>
  <dc:subject/>
  <dc:title/>
</cp:coreProperties>
</file>