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765990-N-2020 z dnia 11.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o-Gminny Ośrodek Pomocy Społecznej w Suchedniowie: "Przeprowadzenie warsztatów tematycznych dla uczestniczek i uczestników projektu pt.: „Kluby Seniora jako Ośrodki Wsparcia Dziennego w Mieście i Gminie Suchedniów” realizowanego przez Miejsko - Gminny Ośrodek Pomocy Społecznej w Suchedniowie"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PO WŚ 2014 -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o-Gminny Ośrodek Pomocy Społecznej w Suchedniowie, krajowy numer identyfikacyjny 29042309800000, ul. ul. Fabryczna  5 , 26-130  Suchedniów, woj. świętokrzyskie, państwo Polska, tel. 41 254 30 92, e-mail mgopssuchedniow@hot.pl, faks .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Miejsko - Gminny Ośrodek Pomocy Społecznej, ul. Fabyrczna 5, 26 - 130 Suchedniów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prowadzenie warsztatów tematycznych dla uczestniczek i uczestników projektu pt.: „Kluby Seniora jako Ośrodki Wsparcia Dziennego w Mieście i Gminie Suchedniów” realizowanego przez Miejsko - Gminny Ośrodek Pomocy Społecznej w Suchedni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GOPS.271.5.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prowadzenie warsztatów tematycznych dla uczestniczek i uczestników projektu pt.: „Kluby Seniora jako Ośrodki Wsparcia Dziennego w Mieście i Gminie Suchedniów” realizowanego przez Miejsko - Gminny Ośrodek Pomocy Społecznej w Suchedniowie". 2. Zadanie dofinansowane jest w ramach Regionalnego Programu Operacyjnego Województwa Świętokrzyskiego 2014-2020 współfinansowanego ze środków Europejskiego Funduszu Społecznego. 3. Przedmiotem zamówienia jest przeprowadzenie warsztatów tematycznych dla uczestniczek i uczestników projektu pt. "Kluby Seniora jako ośrodki Wsparcia Dziennego w Mieście Gminie Suchedniów". Warsztaty odbywać się będą w miejscu wskazanym przez Zamawiającego tj. w Klubie Seniora zlokalizowanym przy ul. Sportowej 1 w Suchedniowie oraz w Klubie Seniora w sołectwie Michniów (budynek CKI, Michniów 20 B) - chyba, że któraś część zamówienia przewiduje warsztaty poza lokalami. Prowadzący warsztaty muszą zapewnić dojazd na miejsce warsztatów we własnym zakresie. 4. Warsztaty odbywać się będą przez okres 30 miesięcy tj. od stycznia 2021 r. do czerwca 2023 r. Zamawiający informuje, że termin warsztatów może ulec przesunięciu ze względu na panującą sytuacje epidemiologiczną. Zamawiający nie ma wpływu na przepisy prawne regulujące możliwość funkcjonowania oraz prowadzenia klubów seniora na terytorium kraju. warsztaty odbywać się będą od poniedziałku do piątku w godzinach 08:00 - 14:00 na podstawie uzgodnionych z kierownikiem OWD miesięcznych, szczegółowych harmonogramów. Część zajęć (szczególnie z części 4 i 7 odbywać się będzie również w sobotę). Jako godzinę zajęciową należy rozumieć godzinę zegarową tj. 60 minut. 5. Przez cały okres realizacji zamówienia liczba uczestników będzie wynosiła maksymalnie 50 osób w tym 30 osób w Klubie Seniora w Suchedniowie oraz 20 osób w Klubie Seniora w Michniowie. Zajęcia odbywać się będą w 4 grupach tj. 2 grupy 10 osobowe w Michniowie oraz 2 grupy 15 osobowe w Suchedniowie. Dla części nr 6 zamówienia warsztaty odbywać się będą w grupach maksymalnie od 3 do 5 osób. Projekt zakłada rotacyjność uczestników, zgodnie z indywidualną deklaracją uczestnika projektu w taki sposób, aby każdy z uczestników Klubu Seniora korzystał z zajęć według indywidualnych potrzeb. 6. Zamawiający w ramach zamówienia zapewnia całą infrastrukturę zajęć tj. lokal z pełnym węzłem sanitarnym oraz zapleczem, przystosowany do potrzeb osób niepełnosprawnych, pomieszczenie z dostępem do Internetu wyposażone w projektor multimedialny, sprzęt audiowizualny oraz komputerowy, lokal jest w pełni umeblowany. Wyposażenie oraz materiały niezbędne do przeprowadzenia warsztatów, które zapewnia Zamawiający zostały opisane w poszczególnych częściach zamówienia. 7. Do obowiązków Wykonawcy będzie należał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prowadzących szkolenie, którzy będą posiadali odpowiednie kwalifikacje, wykształcenie i doświadcze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rogramu warsztatów po przeprowadzonej wcześniej analizie co do poziomu wiedzy uczestników danej grup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wraz z kierownikiem OWD wykazu niezbędnych do przeprowadzenia szkoleń materiał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pełniania dziennika zajęć oraz kontrolowania potwierdzania przez ich uczestników obecności. 8. W trakcie realizacji projektu warsztaty oceniane będą przez ich uczestników. Ocena odbywała się będzie za pomocą ankiety ewaluacyjnej. Wykonawca będzie zobowiązany do analizy wyników ankiety i w miarę potrzeb dostosowania do nich programu warsztatów. 9. Każdorazowo potwierdzeniem realizacji przedmiotu umowy będzie zatwierdzona przez Zamawiającego karta czasu pracy. Rozliczenie odbywać się będzie w cyklach miesięcznych. Karta czasu pracy będzie podstawą do wystawienia faktury VAT/rachunku przez Wykonawcę. Płatność wynagrodzenia nastąpi w terminie 14 dni na wskazany w fakturze VAT/rachunku numer rachunku bankowego Wykonawcy. 10. W trakcie realizacji przedmiotu zamówienia osobą do kontaktów pomiędzy Wykonawcą a Zamawiającym będzie kierownik Ośrodka Wsparcia Dziennego. Po podpisaniu umowy, strony wyznaczą dogodną dla siebie formę komunikacji. 11. Zamawiający zastrzega sobie prawo do kontrolowania przebiegu, sposobu prowadzenia oraz efektywności warsztatów i frekwencji uczestników oraz wglądu do prowadzonej dokumentacji. 12. Wykonawca zobowiązany będzie do umieszczania aktualnie obowiązujących logotypów projektu na wszystkich dokumentach związanych z organizacją zajęć. 13. Zamawiający zgodnie z art. 36aa ust. 1 ustawy z dnia 29 stycznia Prawo zamówień publicznych dopuszcza składanie ofert częściowych z podziałem na 7 części, jak poniżej. Część 1 zamówienia - warsztaty kulinarne - polegająca na przeprowadzeniu warsztatów kulinarnych obejmujących planowanie i przygotowywanie posiłków zgodnie z zasadami zdrowego żywienia. W ramach tej części zamówienia przewiduje się łącznie 512 godzin warsztatów, około 16 godzin miesięcznie (po 8 godzin miesięcznie w każdym z dwóch Klubów Seniora) zgodnie z harmonogramem zajęć. Przewiduje się wstępny harmonogram realizacji zajęć zakładający - 204 godziny w roku 2021, 206 godzin w roku 2022 oraz 102 godziny w roku 2023. Celem warsztatów jest doskonalenie umiejętności kulinarnych przez zajęcia praktyczne tj. przygotowywanie potraw, kształtowanie prawidłowych nawyków żywieniowych, zdobywanie i poszerzanie wiedzy na temat zasad planowania menu domowego, inspirowanie i motywowanie do urozmaicania jadłospisu we własnych gospodarstwach domowych, aktywizacja, rozwijanie zainteresowań. Zajęcia odbywać się będą jako grupowe zajęcia praktyczne w pracowni zlokalizowanej w Klubach Seniora, zawierały będą również elementy teorii. Program warsztatów/zajęć obejmował będz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pólne planowanie i przygotowywanie posiłków zgodnie z zasadami zdrowego żywienia (np. śniadanie, obia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pólne planowanie i przygotowywanie potraw na spotkania okolicznościowe organizowane w ramach programu Klubu Senior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ady odpowiedniego doboru składników i sposoby przygotowywania zdrowych posił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ady komponowania dziennego jadłospisu w gospodarstwie dom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ywanie posiłków wg zasad różnorodnych diet m. in. mono diety, diety bezglutenowej, diety bezlaktozowe, diety wegańsk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drowe przetwory na zimę: dżemy, kiszonki, pikl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drowe wypieki w tym pieczenie chleb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anie potraw z kuchni włoskiej, francuskiej, meksykańskiej, śródziemnomorskiej i innych zaproponowanych przez prowadzącego warsztaty.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mpletnie wyposażoną kuchnię zarówno w meble, urządzenia jak i sprzęt kuchen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dukty spożywcze, według zamówienia przedkładanego przez instruktora do 3 dnia każdego miesiąca. Część 2 zamówienia - zajęcia artystyczne i warsztaty rękodzielnicze dla uczestniczek i uczestników Klubu Seniora. W ramach tej części zamówienia przewiduje się łącznie 256 godzin zajęć, średnio 8 godzin miesięcznie, po 4 godziny miesięcznie w każdym z dwóch Klubów Seniora zgodnie z miesięcznymi harmonogramami zajęć. Przewiduje się wstępny harmonogram realizacji zajęć zakładający - 102 godziny w roku 2021, 103 godziny w roku 2022 oraz 51 godzin w roku 2023. Celem zajęć jest rozwijanie zainteresowań i nabywanie nowych umiejętności, aktywizacji, poprawa samopoczucia, integracja grupowa. Zajęcia będą odbywały się w formie praktycznych zajęć grupowych. Program warsztatów/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i tworzenie prac plastycznych z różnych dziedzin sztuki z wykorzystaniem różnych technik m. in. malarstwo, grafika, collage, decoupage i in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ywanie wystaw wykonanych prac.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talugi oraz system wystawowy, na który składają się ramy z linkami i hak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do zajęć - np. bibuła, krepina, farby, pędzle, kleje, taśmy, materiał, nici, szydełka, wełnę itd.) Część 3 zamówienia - zajęcia taneczne i muzyczne dla uczestniczek i uczestników Klubu Seniora. W ramach tej części zamówienia przewiduje się łącznie 256 godzin zajęć, średnio 8,5 godziny zajęć miesięcznie (po 4 godziny miesięcznie w każdym z dwóch Klubów Seniora) według miesięcznych harmonogramów zajęć. Przewiduje się wstępny harmonogram realizacji zajęć zakładający - 102 godziny w roku 2021, 103 godziny w roku 2022 oraz 51 godzin w roku 2023. Celem warsztatów jest rozwijanie zainteresowań i nowych umiejętności, aktywizacja, poprawa samopoczucia, integracja grupowa. Zajęcia będą odbywały się w formie zajęć grupowych. Program powinien obejmować między in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jęcia praktyczne ze śpiewu i tańc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a śpiewu, wspólne śpiewanie piosenek (tradycyjnych, okolicznościowych, współczesnych) z akompaniament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jęcia karaok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a tańca (np. towarzyskiego, lud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anie okolicznościowych programów artystycznych (święta patriotyczne, Boże Narodzenie, Dzień Seniora).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rzęt nagłaśniający, wieżę, płyty CD. UWAGA - w ramach umowy Wykonawca zobowiązany będzie do zapewnienia sprzętu muzycznego we własnym zakresie. Część 4 zamówienia - zajęcia florystyczne - polegające na przeprowadzeniu zajęć florystycznych obejmujących praktyczną naukę wykonywania różnego rodzaju kwiatowych kompozycji i dekoracji okolicznościowych. W ramach części zamówienia przewiduje się łącznie 48 godzin warsztatów w tym po 24 godziny w każdym z dwóch Klubów Seniora zgodnie z rocznymi harmonogramami zajęć w tym w roku 2021 - 20 godzin, w roku 2022 - 20 godzin, w roku 2023 - 8 godzin. Celem zajęć jest przede wszystkim rozwijanie zainteresowań i nowych umiejętności a także aktywizacja, poprawa samopoczucia, integracja grupowa. Zajęcia będą odbywały się w formie grupowych zajęć praktycznych. program zajęć powinien obejmować między in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i tworzenie kompozycji kwiatowych z wykorzystaniem różnych technik, w tym kompozycje stroików okoliczności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korowanie pomieszczeń Klubu Seniora z okazji uroczystości i świąt.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zelkie niezbędne materiały do zajęć, kwiaty, świeże, sztuczne, gąbki do kompozycji itp. według zamówienia przygotowanego i złożonego przez instruktora do 3 dnia każdego miesiąca. Część 5 zamówienia - zajęcia szachowe - polegające na przeprowadzeniu zajęć szachowych obejmujących naukę i doskonalenie gry. W ramach części zamówienia przewiduje się łącznie 180 godzin, średnio 6 godzin miesięcznie, po 3 godziny miesięcznie w każdym z dwóch Klubów Seniora według ustalonych harmonogramów zajęć, w tym w roku 2021 - 72 godziny, w roku 2022 - 72 godziny, w roku 2023 - 36 godzin. Celem zajęć jest rozwijanie zainteresowań i nowych umiejętności, aktywizacja, poprawa samopoczucia, integracja grupowa oraz przede wszystkim profilaktyka chorób neurologicznych. Zajęcia będą odbywały się w formie grupowych zajęć praktycznych. Program powinien obejmować naukę zasad gry w szachy od podstaw oraz doskonalenie umiejętności dla bardziej zaawansowanych uczestników projektu.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papiernicze, artykuły piśmiennicze oraz zestawy do gry w szachy. Część 6 zamówienia - warsztaty z majsterkowania - polegające na przeprowadzeniu warsztatów rozwijających umiejętności techniczne w zakresie wytwarzania drobnych wyrobów drewnianych. W ramach części zamówienia przewiduje się łącznie 180 godzin zajęć według ustalonych harmonogramów, w tym w roku 2020 - 72 godziny, w roku 2022 - 72 godziny i w roku 2023 - 36 godzin. Celem zajęć jest rozwijanie zainteresowań oraz nabywanie nowych umiejętności, aktywizacja, poprawa samopoczucia, integracja grupowa. Zajęcia będą odbywały się w formie grupowych zajęć praktycznych.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wykonywania drobnych przedmiotów z drewna takich jak: stołki, karmniki dla ptaków, zabawki drewniane, ramki itp.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do zajęć takie jak: farby, drzewo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mieszczenia Klubu Seniora wyposażone w stoły i krzesła. UWAGA: W ramach tej części zamówienia, Zamawiający wymaga, aby część zajęć (min. 50%) odbywała się w warsztacie. W tym celu Wykonawca zobowiązany będzie zorganizować na terenie powiatu skarżyskiego warsztat wyposażony między innymi we wiertarki, wkrętarki, szlifierki, wypalarki itp. koszty organizacji, wyposażenia i udostępnienia warsztatu Wykonawca zobowiązany jest ująć w cenie swojej oferty. Zamawiający oświadcza, że zapewni dowóz i odwóz uczestników Klubu Seniora w miejsce, w którym będą odbywały się warsztaty. Część 7 zamówienia - warsztaty ogrodnicze dla uczestniczek i uczestników Klubu Seniora - mające na celu poszerzenie wiedzy i umiejętności w zakresie uprawy roślin poprzez pracę w ogrodzie. W ramach tej części zamówienia przewiduje się łącznie 152 godziny zajęć według ustalonych harmonogramów, w tym w roku 2021 - 61 godzin, w roku 2022 - 61 godzin, w roku 2023 - 30 godzin. Celem zajęć jest rozwijanie zainteresowań i nowych umiejętności, aktywizacja, poprawa samopoczucia, integracja grupowa, nabywanie i poszerzanie wiedzy i umiejętności z zakresu ogrodnictwa. Zajęcia będą odbywały się w formie zarówno wykładów i prezentacji z zakresu ogrodnictwa, uprawy roślin, projektowania ogrodów jak i praktycznej pracy w ogrodzie.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owanie zakładanie rabatek kwiatowych, ogródków warzywnych, z wykorzystaniem metod upraw przyjaznych środowisku (wysiewy na zielony nawóz, kompost i grządkę permakulturow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zasad pielęgnacji rośli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prawa roślin ozdobnych i warzyw.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kazanie miejsc w otoczeniu Klubu Seniora przeznaczonych do uprawy roślin w ramach projek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rzędzia takie jak: grabie, łopatki, sekatory, rękawice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śliny, nasiona i inne materiały niezbędne do prowadzenia zajęć.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532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4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70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30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Wykonawca wykaże odpowiedni potencjał kadrowy: a) w odniesieniu do części 1 - Wykonawca musi wykazać, że dysponuje lub będzie dysponował w okresie przewidzianym na realizację zamówienia osobą legitymującą się kwalifikacjami zawodowymi oraz odpowiednim doświadczeniem do objęcia funkcji, jaka zostanie jej powierzona tj.: osoba posiadająca wykształcenie wyższe I lub II stopnia na kierunku dietetyka lub technologia żywności i żywienia człowieka lub kierunkowe studia podyplomowe lub wykształcenie zawodowe/średnie zawodowe i kwalifikacje zawodowe w zawodzie dietetyk/technik technologii żywienia w specjalności dietetyka i posiada doświadczenie zawodowe w okresie ostatnich 5 lat polegające na przeprowadzeniu warsztatów tematycznych z grupą w ilości minimum 10 godzin. b) w odniesieniu do części 2 - Wykonawca musi wykazać, że dysponuje lub będzie dysponował w okresie przewidzianym na realizację zamówienia osobą legitymującą się kwalifikacjami zawodowymi oraz odpowiednim doświadczeniem do objęcia funkcji, jaka zostanie jej powierzona tj.: osoba posiadająca wykształcenie wyższe na kierunkach: sztuka, wychowanie plastyczne lub studia podyplomowe z zakresu edukacji artystycznej oraz posiada doświadczenie zawodowe polegające na przeprowadzeniu w okresie ostatnich 5 lat zajęć związanych z tematyką sztuki/plastyki w liczbie minimum 50 godzin. Uwaga: Zamawiający, jako doświadczenie dopuszcza: prowadzenie zajęć w placówkach oświatowych, w instytucjach kultury, klubach seniora, uniwersytetach trzeciego wieku. c) w odniesieniu do części 3 - Wykonawca musi wykazać, że dysponuje lub będzie dysponował w okresie przewidzianym na realizację zamówienia osobą legitymującą się kwalifikacjami zawodowymi oraz odpowiednim doświadczeniem do objęcia funkcji, jaka zostanie jej powierzona tj.: osoba posiadająca wykształcenie wyższe artystyczne z zakresu sztuka, śpiew, wychowanie muzyczne oraz posiadająca w okresie ostatnich 5 lat doświadczenie zawodowe polegające na przeprowadzeniu zajęć tanecznych i muzycznych w ilości minimum 10 godzin. Uwaga: Zamawiający, jako doświadczenie dopuszcza: prowadzenie zespołów artystycznych lub muzycznych, przeprowadzenie szkoleń w instytucjach kultury lub placówkach typu: kluby seniora, uniwersytety trzeciego wieku itp. d) w odniesieniu do części 4 - Wykonawca musi wykazać, że dysponuje lub będzie dysponował w okresie przewidzianym na realizację zamówienia osobą legitymującą się kwalifikacjami zawodowymi oraz odpowiednim doświadczeniem do objęcia funkcji, jaka zostanie jej powierzona tj.: osoba posiadająca wykształcenie zawodowe lub policealne na kierunku florystyka lub ukończony kurs z florystyki/ bukieciarstwa oraz posiadająca doświadczenie zawodowe w pracy z grupą w okresie ostatnich 5 lat w ilości minimum 10 godzin. e) w odniesieniu do części 5 - Wykonawca musi wykazać, że dysponuje lub będzie dysponował w okresie przewidzianym na realizację zamówienia osobą legitymującą się kwalifikacjami zawodowymi oraz odpowiednim doświadczeniem do objęcia funkcji, jaka zostanie jej powierzona tj.: osoba posiadająca tytuł Instruktora Polskiego Związku Szachowego oraz posiada doświadczenie w okresie ostatnich 5 lat minimum rok doświadczenia w pracy, jako instruktor szachowy. f) w odniesieniu do części 6 - Wykonawca musi wykazać, że dysponuje lub będzie dysponował w okresie przewidzianym na realizację zamówienia osobą legitymującą się kwalifikacjami zawodowymi oraz odpowiednim doświadczeniem do objęcia funkcji, jaka zostanie jej powierzona tj.: osoba posiadająca kwalifikacje jako nauczyciel zawodu (stolarz) lub tytuł mistrza w zawodzie stolarz lub kwalifikacje zawodowe w zawodzie stolarz lub tytuł twórcy ludowego zrzeszonego w Stowarzyszeniu Twórców Ludowych (rzeźba, zabawka ludowa) oraz posiada w okresie ostatnich 5 lat doświadczenie polegające na przeprowadzeniu warsztatów tematycznych z grupą w ilości minimum 10 godzin. g) w odniesieniu do części 7 - Wykonawca musi wykazać, że dysponuje lub będzie dysponował w okresie przewidzianym na realizację zamówienia osobą legitymującą się kwalifikacjami zawodowymi oraz odpowiednim doświadczeniem do objęcia funkcji, jaka zostanie jej powierzona tj.: osoba posiadająca wykształcenie wyższe kierunkowe lub studia podyplomowe na kierunkach: ogrodnictwo, projektowanie terenów zielonych, architektura krajobrazu, rolnictwo i inne pokrewne oraz posiada w okresie ostatnich 5 lat doświadczenie w prowadzeniu warsztatów lub szkoleń obejmujących tematykę ogrodnictwa w ilości minimum 10 godzin. Do wykazu osób należy dołączyć stosowne oświadczenie Wykonawcy, że wskazane osoby posiadają wymagane wykształcenie.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celu potwierdzenia przez Wykonawcę braku podstaw wykluczenia, Wykonawca składa: a) Zamawiający informuje, że w bieżącym postępowaniu Wykonawca na potwierdzenie braku podstaw do wykluczenia składa wyłącznie oświadczenie o braku podstaw do wykluczenia sporządzone zgodnie z załącznikiem nr 3 do SIWZ. Dokument składany w oryginale wraz z ofertą - zgodnie z opisanym sposobem przygotowanie oferty w Rozdziale X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4. W celu potwierdzenia spełniania przez Wykonawcę warunków udziału w postępowaniu, Wykonawca na wezwanie Zamawiającego składa: a) wykaz osób, skierowanych przez Wykonawcę do realizacji zamówienia publicznego, wraz z informacjami na temat ich wykształcenia oraz informacją o podstawie do dysponowania tymi osobami - zgodnie z załącznikiem nr 6 a, 6 b, 6 c, 6 d, 6 e, 6 f, 6 g, (w zależności od części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formularz ofertowy sporządzony zgodnie z wykorzystaniem wzoru stanowiącego załącznik nr 1a, 1b, 1c, 1 d, 1e, 1f, 1g, do SIWZ wraz z informacją czy zamierza powierzyć realizację zamówienia Podwykonawcom wraz z podaniem nazw i danych Podwykonawców wraz ze wskazaniem doświadczenia osób kluczowych do realizacji zamówienia. Dokument składany w oryginale. b) oświadczenie potwierdzające spełnianie warunków udziału w postępowaniu sporządzone zgodnie z wykorzystaniem wzoru stanowiącego załącznik nr 2 do SIWZ oraz oświadczenie o braku podstaw wykluczenia sporządzone zgodnie z wykorzystaniem wzoru stanowiącego załącznik nr 3 do SIWZ. Oświadczenia muszą być aktualne na dzień składania ofert. Dokumenty składane w oryginale. Informacje zawarte w oświadczeniach będą stanowić wstępne potwierdzenie, że Wykonawca nie podlega wykluczeniu oraz spełnia warunki udziału w postępowaniu. c) pełnomocnictwo - w przypadku, gdy oferta wraz z oświadczeniami jest składana przez pełnomocnika, upoważniające go do tej czynności. d) oświadczenie /zobowiązanie podmiotu do udostępnienia zasobów zgodnie z załącznikiem nr 7 do SIWZ (w przypadku, gdy Wykonawca polega na zasobach innych podmiotów), dokument składany w oryginale, e) oświadczenie o przynależności do grupy kapitałowej - załącznik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Zamawiający przewiduje możliwość zmiany wynagrodzenia Wykonawcy w następujących przypadkach: a) 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b) 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 c) 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2. Zamawiający przewiduje możliwość zmiany terminu realizacji zamówienia tj. terminu odbywania się zajęć w przypadku wprowadzenia przepisów prawnych ograniczających możliwość funkcjonowania Klubów Seniora na terytorium powiatu skarżyskiego / województwa świętokrzyskiego / całego kraju. 3. Zamawiający dopuszcza zmianę osoby prowadzącej zajęcia na zasadzie zastępstwa w przypadku zdarzenia losowego lub długotrwałej choroby uniemożliwiającej prowadzącemu organizację zajęć. W takiej sytuacji każdorazowo Zamawiający musi wyrazić na zamianę prowadzącego pisemną zgodę, pod warunkiem, że nowa osoba będzie miała: kwalifikacje, doświadczenie i wykształcenie nie mniejsze niż określone w SIWZ i przyjętej przez Zamawiającego ofercie Wykonawcy. 4.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2.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Miejsko - Gminny Ośrodek Pomocy Społecznej w Suchedniowie, ul. Fabryczna 5, 26 – 130 Suchedniów, - inspektorem ochrony danych osobowych w Miejsko - Gminnym Ośrodku Pomocy Społecznej jest Pani Jolanta Łutczyk dostępna pod nr telefonu 41 25 43 186 wew. 49 - dane osobowe Wykonawców przetwarzane będą na podstawie art. 6 ust. 1 lit. c RODO w celu związanym z postępowaniem o udzielenie zamówienia publicznego pn. „"Przeprowadzenie warsztatów tematycznych dla uczestniczek i uczestników projektu pt.: „Kluby Seniora jako Ośrodki Wsparcia Dziennego w Mieście i Gminie Suchedniów” realizowanego przez Miejsko - Gminny Ośrodek Pomocy Społecznej w Suchedniowie"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1.12.202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tbl>
      <w:tblPr>
        <w:tblW w:w="6190" w:type="dxa"/>
        <w:jc w:val="left"/>
        <w:tblInd w:w="-45" w:type="dxa"/>
        <w:tblLayout w:type="fixed"/>
        <w:tblCellMar>
          <w:top w:w="15" w:type="dxa"/>
          <w:left w:w="15" w:type="dxa"/>
          <w:bottom w:w="15" w:type="dxa"/>
          <w:right w:w="15" w:type="dxa"/>
        </w:tblCellMar>
      </w:tblPr>
      <w:tblGrid>
        <w:gridCol w:w="1042"/>
        <w:gridCol w:w="180"/>
        <w:gridCol w:w="834"/>
        <w:gridCol w:w="413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1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 zamówienia - warsztaty kulinar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1 zamówienia - warsztaty kulinarne - polegająca na przeprowadzeniu warsztatów kulinarnych obejmujących planowanie i przygotowywanie posiłków zgodnie z zasadami zdrowego żywienia. W ramach tej części zamówienia przewiduje się łącznie 512 godzin warsztatów, około 16 godzin miesięcznie (po 8 godzin miesięcznie w każdym z dwóch Klubów Seniora) zgodnie z harmonogramem zajęć. Przewiduje się wstępny harmonogram realizacji zajęć zakładający - 204 godziny w roku 2021, 206 godzin w roku 2022 oraz 102 godziny w roku 2023. Celem warsztatów jest doskonalenie umiejętności kulinarnych przez zajęcia praktyczne tj. przygotowywanie potraw, kształtowanie prawidłowych nawyków żywieniowych, zdobywanie i poszerzanie wiedzy na temat zasad planowania menu domowego, inspirowanie i motywowanie do urozmaicania jadłospisu we własnych gospodarstwach domowych, aktywizacja, rozwijanie zainteresowań. Zajęcia odbywać się będą jako grupowe zajęcia praktyczne w pracowni zlokalizowanej w Klubach Seniora, zawierały będą również elementy teorii. Program warsztatów/zajęć obejmował będz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pólne planowanie i przygotowywanie posiłków zgodnie z zasadami zdrowego żywienia (np. śniadanie, obia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pólne planowanie i przygotowywanie potraw na spotkania okolicznościowe organizowane w ramach programu Klubu Senior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ady odpowiedniego doboru składników i sposoby przygotowywania zdrowych posił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ady komponowania dziennego jadłospisu w gospodarstwie dom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ywanie posiłków wg zasad różnorodnych diet m. in. mono diety, diety bezglutenowej, diety bezlaktozowe, diety wegańsk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drowe przetwory na zimę: dżemy, kiszonki, pikl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drowe wypieki w tym pieczenie chleb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anie potraw z kuchni włoskiej, francuskiej, meksykańskiej, śródziemnomorskiej i innych zaproponowanych przez prowadzącego warsztaty.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mpletnie wyposażoną kuchnię zarówno w meble, urządzenia jak i sprzęt kuchen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dukty spożywcze, według zamówienia przedkładanego przez instruktora do 3 dnia każdego miesiąc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7728" w:type="dxa"/>
        <w:jc w:val="left"/>
        <w:tblInd w:w="-45" w:type="dxa"/>
        <w:tblLayout w:type="fixed"/>
        <w:tblCellMar>
          <w:top w:w="15" w:type="dxa"/>
          <w:left w:w="15" w:type="dxa"/>
          <w:bottom w:w="15" w:type="dxa"/>
          <w:right w:w="15" w:type="dxa"/>
        </w:tblCellMar>
      </w:tblPr>
      <w:tblGrid>
        <w:gridCol w:w="1042"/>
        <w:gridCol w:w="180"/>
        <w:gridCol w:w="834"/>
        <w:gridCol w:w="567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67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nr 2 - zajęcia artystyczne i warsztaty rękodzielnicz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2 zamówienia - zajęcia artystyczne i warsztaty rękodzielnicze dla uczestniczek i uczestników Klubu Seniora. W ramach tej części zamówienia przewiduje się łącznie 256 godzin zajęć, średnio 8 godzin miesięcznie, po 4 godziny miesięcznie w każdym z dwóch Klubów Seniora zgodnie z miesięcznymi harmonogramami zajęć. Przewiduje się wstępny harmonogram realizacji zajęć zakładający - 102 godziny w roku 2021, 103 godziny w roku 2022 oraz 51 godzin w roku 2023. Celem zajęć jest rozwijanie zainteresowań i nabywanie nowych umiejętności, aktywizacji, poprawa samopoczucia, integracja grupowa. Zajęcia będą odbywały się w formie praktycznych zajęć grupowych. Program warsztatów/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i tworzenie prac plastycznych z różnych dziedzin sztuki z wykorzystaniem różnych technik m. in. malarstwo, grafika, collage, decoupage i in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ywanie wystaw wykonanych prac.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talugi oraz system wystawowy, na który składają się ramy z linkami i hak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do zajęć - np. bibuła, krepina, farby, pędzle, kleje, taśmy, materiał, nici, szydełka, wełnę itd.)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7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nr 3 - zajęcia taneczne i muzyczne dla uczestniczek i uczestników Klubu Senior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3 zamówienia - zajęcia taneczne i muzyczne dla uczestniczek i uczestników Klubu Seniora. W ramach tej części zamówienia przewiduje się łącznie 256 godzin zajęć, średnio 8,5 godziny zajęć miesięcznie (po 4 godziny miesięcznie w każdym z dwóch Klubów Seniora) według miesięcznych harmonogramów zajęć. Przewiduje się wstępny harmonogram realizacji zajęć zakładający - 102 godziny w roku 2021, 103 godziny w roku 2022 oraz 51 godzin w roku 2023. Celem warsztatów jest rozwijanie zainteresowań i nowych umiejętności, aktywizacja, poprawa samopoczucia, integracja grupowa. Zajęcia będą odbywały się w formie zajęć grupowych. Program powinien obejmować między in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jęcia praktyczne ze śpiewu i tańc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a śpiewu, wspólne śpiewanie piosenek (tradycyjnych, okolicznościowych, współczesnych) z akompaniament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jęcia karaok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a tańca (np. towarzyskiego, lud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anie okolicznościowych programów artystycznych (święta patriotyczne, Boże Narodzenie, Dzień Seniora).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rzęt nagłaśniający, wieżę, płyty CD. UWAGA - w ramach umowy Wykonawca zobowiązany będzie do zapewnienia sprzętu muzycznego we własnym zakresi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3417" w:type="dxa"/>
        <w:jc w:val="left"/>
        <w:tblInd w:w="-45" w:type="dxa"/>
        <w:tblLayout w:type="fixed"/>
        <w:tblCellMar>
          <w:top w:w="15" w:type="dxa"/>
          <w:left w:w="15" w:type="dxa"/>
          <w:bottom w:w="15" w:type="dxa"/>
          <w:right w:w="15" w:type="dxa"/>
        </w:tblCellMar>
      </w:tblPr>
      <w:tblGrid>
        <w:gridCol w:w="1042"/>
        <w:gridCol w:w="180"/>
        <w:gridCol w:w="834"/>
        <w:gridCol w:w="136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3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nr 4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4 zamówienia - zajęcia florystyczne - polegające na przeprowadzeniu zajęć florystycznych obejmujących praktyczną naukę wykonywania różnego rodzaju kwiatowych kompozycji i dekoracji okolicznościowych. W ramach części zamówienia przewiduje się łącznie 48 godzin warsztatów w tym po 24 godziny w każdym z dwóch Klubów Seniora zgodnie z rocznymi harmonogramami zajęć w tym w roku 2021 - 20 godzin, w roku 2022 - 20 godzin, w roku 2023 - 8 godzin. Celem zajęć jest przede wszystkim rozwijanie zainteresowań i nowych umiejętności a także aktywizacja, poprawa samopoczucia, integracja grupowa. Zajęcia będą odbywały się w formie grupowych zajęć praktycznych. program zajęć powinien obejmować między in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i tworzenie kompozycji kwiatowych z wykorzystaniem różnych technik, w tym kompozycje stroików okoliczności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korowanie pomieszczeń Klubu Seniora z okazji uroczystości i świąt.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zelkie niezbędne materiały do zajęć, kwiaty, świeże, sztuczne, gąbki do kompozycji itp. według zamówienia przygotowanego i złożonego przez instruktora do 3 dnia każdego miesiąc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6223" w:type="dxa"/>
        <w:jc w:val="left"/>
        <w:tblInd w:w="-45" w:type="dxa"/>
        <w:tblLayout w:type="fixed"/>
        <w:tblCellMar>
          <w:top w:w="15" w:type="dxa"/>
          <w:left w:w="15" w:type="dxa"/>
          <w:bottom w:w="15" w:type="dxa"/>
          <w:right w:w="15" w:type="dxa"/>
        </w:tblCellMar>
      </w:tblPr>
      <w:tblGrid>
        <w:gridCol w:w="1042"/>
        <w:gridCol w:w="180"/>
        <w:gridCol w:w="834"/>
        <w:gridCol w:w="4167"/>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1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c nr 5 zamówienia - zajęcia szach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5 zamówienia - zajęcia szachowe - polegające na przeprowadzeniu zajęć szachowych obejmujących naukę i doskonalenie gry. W ramach części zamówienia przewiduje się łącznie 180 godzin, średnio 6 godzin miesięcznie, po 3 godziny miesięcznie w każdym z dwóch Klubów Seniora według ustalonych harmonogramów zajęć, w tym w roku 2021 - 72 godziny, w roku 2022 - 72 godziny, w roku 2023 - 36 godzin. Celem zajęć jest rozwijanie zainteresowań i nowych umiejętności, aktywizacja, poprawa samopoczucia, integracja grupowa oraz przede wszystkim profilaktyka chorób neurologicznych. Zajęcia będą odbywały się w formie grupowych zajęć praktycznych. Program powinien obejmować naukę zasad gry w szachy od podstaw oraz doskonalenie umiejętności dla bardziej zaawansowanych uczestników projektu.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papiernicze, artykuły piśmiennicze oraz zestawy do gry w szach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6903" w:type="dxa"/>
        <w:jc w:val="left"/>
        <w:tblInd w:w="-45" w:type="dxa"/>
        <w:tblLayout w:type="fixed"/>
        <w:tblCellMar>
          <w:top w:w="15" w:type="dxa"/>
          <w:left w:w="15" w:type="dxa"/>
          <w:bottom w:w="15" w:type="dxa"/>
          <w:right w:w="15" w:type="dxa"/>
        </w:tblCellMar>
      </w:tblPr>
      <w:tblGrid>
        <w:gridCol w:w="1042"/>
        <w:gridCol w:w="180"/>
        <w:gridCol w:w="834"/>
        <w:gridCol w:w="4847"/>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84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6 zanówienia - warsztaty z majsterkowani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6 zamówienia - warsztaty z majsterkowania - polegające na przeprowadzeniu warsztatów rozwijających umiejętności techniczne w zakresie wytwarzania drobnych wyrobów drewnianych. W ramach części zamówienia przewiduje się łącznie 180 godzin zajęć według ustalonych harmonogramów, w tym w roku 2020 - 72 godziny, w roku 2022 - 72 godziny i w roku 2023 - 36 godzin. Celem zajęć jest rozwijanie zainteresowań oraz nabywanie nowych umiejętności, aktywizacja, poprawa samopoczucia, integracja grupowa. Zajęcia będą odbywały się w formie grupowych zajęć praktycznych.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wykonywania drobnych przedmiotów z drewna takich jak: stołki, karmniki dla ptaków, zabawki drewniane, ramki itp.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do zajęć takie jak: farby, drzewo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mieszczenia Klubu Seniora wyposażone w stoły i krzesła. UWAGA: W ramach tej części zamówienia, Zamawiający wymaga, aby część zajęć (min. 50%) odbywała się w warsztacie. W tym celu Wykonawca zobowiązany będzie zorganizować na terenie powiatu skarżyskiego warsztat wyposażony między innymi we wiertarki, wkrętarki, szlifierki, wypalarki itp. koszty organizacji, wyposażenia i udostępnienia warsztatu Wykonawca zobowiązany jest ująć w cenie swojej oferty. Zamawiający oświadcza, że zapewni dowóz i odwóz uczestników Klubu Seniora w miejsce, w którym będą odbywały się warsztat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54"/>
        <w:gridCol w:w="180"/>
        <w:gridCol w:w="834"/>
        <w:gridCol w:w="7194"/>
      </w:tblGrid>
      <w:tr>
        <w:trPr/>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nr 7 zamówienia - warsztaty ogrodnicze dla uczestniczek i uczesników Klubu Senior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7 zamówienia - warsztaty ogrodnicze dla uczestniczek i uczestników Klubu Seniora - mające na celu poszerzenie wiedzy i umiejętności w zakresie uprawy roślin poprzez pracę w ogrodzie. W ramach tej części zamówienia przewiduje się łącznie 152 godziny zajęć według ustalonych harmonogramów, w tym w roku 2021 - 61 godzin, w roku 2022 - 61 godzin, w roku 2023 - 30 godzin. Celem zajęć jest rozwijanie zainteresowań i nowych umiejętności, aktywizacja, poprawa samopoczucia, integracja grupowa, nabywanie i poszerzanie wiedzy i umiejętności z zakresu ogrodnictwa. Zajęcia będą odbywały się w formie zarówno wykładów i prezentacji z zakresu ogrodnictwa, uprawy roślin, projektowania ogrodów jak i praktycznej pracy w ogrodzie.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owanie zakładanie rabatek kwiatowych, ogródków warzywnych, z wykorzystaniem metod upraw przyjaznych środowisku (wysiewy na zielony nawóz, kompost i grządkę permakulturow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kę zasad pielęgnacji rośli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prawa roślin ozdobnych i warzyw. W ramach tej części zamówienia Zamawiający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skazanie miejsc w otoczeniu Klubu Seniora przeznaczonych do uprawy roślin w ramach projek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rzędzia takie jak: grabie, łopatki, sekatory, rękawice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śliny, nasiona i inne materiały niezbędne do prowadzenia zajęć.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9:00Z</dcterms:created>
  <dc:creator>AGNIESZKA JASZCZUR</dc:creator>
  <dc:description/>
  <cp:keywords/>
  <dc:language>en-US</dc:language>
  <cp:lastModifiedBy>AGNIESZKA JASZCZUR</cp:lastModifiedBy>
  <dcterms:modified xsi:type="dcterms:W3CDTF">2020-12-11T15:56:00Z</dcterms:modified>
  <cp:revision>1</cp:revision>
  <dc:subject/>
  <dc:title/>
</cp:coreProperties>
</file>