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764804-N-2020 z dnia 10.12.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o-Gminny Ośrodek Pomocy Społecznej w Suchedniowie: „Przygotowanie i przeprowadzenie zajęć w zakresie usług prozdrowotnych, profilaktyki zdrowotnej i rozwoju osobistego dla uczestników projektu pt.: „Kluby Seniora jako Ośrodki Wsparcia Dziennego w Mieście i Gminie Suchedniów” realizowanego przez Miejsko - Gminny Ośrodek Pomocy Społecznej w Suchedniowie."</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RPO WŚ 2014 -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o-Gminny Ośrodek Pomocy Społecznej w Suchedniowie, krajowy numer identyfikacyjny 29042309800000, ul. ul. Fabryczna  5 , 26-130  Suchedniów, woj. świętokrzyskie, państwo Polska, tel. 41 254 30 92, e-mail mgopssuchedniow@hot.pl, faks . </w:t>
        <w:br/>
        <w:t xml:space="preserve">Adres strony internetowej (URL): https://www.suchedniow.bip.d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s://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Siedziba Zamawiającego - Miejsko - Gminny Ośrodek Pomocy Społecznej w Suchedniowie, ul. Fabryczna 5, 26 - 130 Suchedni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ygotowanie i przeprowadzenie zajęć w zakresie usług prozdrowotnych, profilaktyki zdrowotnej i rozwoju osobistego dla uczestników projektu pt.: „Kluby Seniora jako Ośrodki Wsparcia Dziennego w Mieście i Gminie Suchedniów” realizowanego przez Miejsko - Gminny Ośrodek Pomocy Społecznej w Suchedni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MGOPS.271.4.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Przygotowanie i przeprowadzenie zajęć w zakresie usług prozdrowotnych, profilaktyki zdrowotnej i rozwoju osobistego dla uczestników projektu pt.: „Kluby Seniora jako Ośrodki Wsparcia Dziennego w Mieście i Gminie Suchedniów” realizowanego przez Miejsko - Gminny Ośrodek Pomocy Społecznej w Suchedniowie." 2. Zadanie dofinansowane jest w ramach Regionalnego Programu Operacyjnego Województwa Świętokrzyskiego 2014-2020 współfinansowanego ze środków Europejskiego Funduszu Społecznego. 3. Przedmiotem zamówienia jest przygotowanie i przeprowadzenie zajęć w zakresie usług prozdrowotnych, profilaktyki zdrowotnej i rozwoju osobistego dla uczestników projektu pt. "Kluby Seniora jako ośrodki Wsparcia Dziennego w Mieście Gminie Suchedniów". Zajęcia odbywać się będą w miejscu wskazanym przez Zamawiającego tj. w Klubie Seniora zlokalizowanym przy ul. Sportowej 1 w Suchedniowie oraz w Klubie Seniora w sołectwie Michniów (budynek CKI, Michniów 20 B). Prowadzący zajęcia muszą zapewnić dojazd w miejsce szkolenia we własnym zakresie. 4. Zajęcia dobywać się będą przez okres 30 miesięcy tj. od stycznia 2021 r. do czerwca 2023 r. Zamawiający informuje, że termin zajęć może ulec przesunięciu ze względu na panującą sytuacje epidemiologiczną. Zamawiający nie ma wpływu na przepisy prawne regulujące możliwość funkcjonowania oraz prowadzenia klubów seniora na terytorium kraju. Zajęcia odbywać się będą od poniedziałku do piątku w godzinach 08:00 - 14:00 na podstawie uzgodnionych z kierownikiem OWD miesięcznych, szczegółowych harmonogramów. W związku z tym, iż Kluby seniora będą czynne także w jedną sobotę w miesiącu, istnieje możliwość przeprowadzenia zajęć również w wybraną, pracującą sobotę. Jako godzinę zajęciową należy rozumieć godzinę zegarową tj. 60 minut. 5. Przez cały okres realizacji zamówienia liczba uczestników będzie wynosiła maksymalnie 50 osób w tym 30 osób w Klubie Seniora w Suchedniowie oraz 20 osób w Klubie Seniora w Michniowie. Zajęcia odbywać się będą w 4 grupach tj. 2 grupy 10 osobowe w Michniowie oraz 2 grupy 15 osobowe w Suchedniowie. Projekt zakłada rotacyjność uczestników, zgodnie z indywidualną deklaracją uczestnika projektu w taki sposób, aby każdy z uczestników Klubu Seniora korzystał z zajęć według indywidualnych potrzeb. 6. Zamawiający w ramach zamówienia zapewnia całą infrastrukturę zajęć tj. lokal z pełnym węzłem sanitarnym oraz zapleczem, przystosowany do potrzeb osób niepełnosprawnych, pomieszczenie z dostępem do Internetu wyposażone w projektor multimedialny, sprzęt audiowizualny oraz komputerowy, sprzęt sportowy - kijki do nordic walking, maty do ćwiczeń, hantle, taśmy do ćwiczeń, piłki pilates, dyski sensoryczne, piłeczki, rollery, urządzenia: orbitrek i rower stacjonarny. 7. Do obowiązków Wykonawcy będzie należał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ewnienie prowadzących szkolenie, którzy będą posiadali odpowiednie kwalifikacje, wykształcenie i doświadcze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cowanie programu zajęć po przeprowadzonej wcześniej analizie co do poziomu wiedzy uczestników danej grup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orządzenie wraz z kierownikiem OWD wykazu niezbędnych do przeprowadzenia szkoleń materiał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pełniania dziennika zajęć oraz kontrolowania potwierdzania przez ich uczestników obecności. 8. W trakcie realizacji projektu zajęcia oceniane będą przez ich uczestników. Ocena odbywała się będzie za pomocą ankiety ewaluacyjnej. Wykonawca będzie zobowiązany do analizy wyników ankiety i w miarę potrzeb dostosowania do nich programu szkolenia. 9. Każdorazowo potwierdzeniem realizacji przedmiotu umowy będzie zatwierdzona przez Zamawiającego karta czasu pracy. Rozliczenie odbywać się będzie w cyklach miesięcznych. Karta czasu pracy będzie podstawą do wystawienia faktury VAT/rachunku przez Wykonawcę. Płatność wynagrodzenia nastąpi w terminie 14 dni na wskazany w fakturze VAT/rachunku numer rachunku bankowego Wykonawcy. 10. W trakcie realizacji przedmiotu zamówienia osobą do kontaktów pomiędzy Wykonawcą a Zamawiającym będzie kierownik Ośrodka Wsparcia Dziennego. Po podpisaniu umowy, strony wyznaczą dogodną dla siebie formę komunikacji. 11. Zamawiający zastrzega sobie prawo do kontrolowania przebiegu, sposobu prowadzenia oraz efektywności warsztatów i frekwencji uczestników oraz wglądu do prowadzonej dokumentacji. 12. Wykonawca zobowiązany będzie do umieszczania aktualnie obowiązujących logotypów projektu na wszystkich dokumentach związanych z organizacją zajęć. 13. Zamawiający zgodnie z art. 36aa ust. 1 ustawy z dnia 29 stycznia Prawo zamówień publicznych dopuszcza składanie ofert częściowych z podziałem na 5 części, jak poniżej. Część 1 zamówienia - polegająca na przeprowadzeniu zajęć/warsztatów psychoedukacyjnych z elementami terapii oraz indywidualnego poradnictwa psychologicznego. W ramach części zamówienia przewiduje się łącznie 256 godzin warsztatów, około 8,5 godziny miesięcznie, odpowiednio po 4 - 5 godzin miesięcznie w każdym z dwóch Klubów Seniora. Przewiduje się wstępny harmonogram realizacji zajęć zakładający - 102 godziny w roku 2021, 103 godziny w roku 2022, 51 godzin w roku 2023 oraz 64 godziny indywidualnego poradnictwa psychologicznego w tym w roku 2021 - 26 h, w roku 2022 - 26 h, w roku 2023 - 12 h. Celem warsztatów/zajęć jest podniesienie samooceny uczestników, samoświadomości, kształtowanie i wzmacnianie kompetencji i umiejętności, przeciwdziałanie depresji, integracja i aktywizacja uczestników Klubu Seniora oraz udzielanie indywidualnego wsparcia psychologicznego w sytuacjach kryzysowych. Zajęcia/warsztaty powinny odbywać się jako treningi specyficznych umiejętności interpersonalnych, warsztaty grupowe, grupy wsparcia, wykłady, dyskusje, prezentacje, poradnictwo indywidualne. Program warsztatów/zajęć obejmował będz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ematy z zakresu rozwiązywania konflikt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munikację interpersonaln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sertywnoś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adzenie sobie ze złością, stresem, negatywnymi emocja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tywacja, techniki relaksacyj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nemotechniki i ćwiczenia umysł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echniki psychologiczne wpływające na poprawę jakości życia itp. Część 2 zamówienia - polegająca przeprowadzeniu z uczestnikami Klubu Seniora spotkań profilaktyczno - edukacyjnych z lekarzem specjalistą obejmujących wykłady i konsultacje indywidualne w zakresie profilaktyki i leczenia typowych chorób wieku starszego. W ramach części zamówienia przewiduje się łącznie 30 godzin spotkań po 3 godziny, w tym w 2021 r. - 4 spotkania, w 2022 r. - 4 spotkania, w 2023 r. - 2 spotkania. Zajęcia prowadzone będą w formie wykładów i prezentacji, w formie pytania - odpowiedzi, konsultacji indywidualnych w oparciu o wywiad lekarski. Zamawiający informuje, że usługa nie obejmuje badań lekarskich. Celem zajęć jest podniesienie wiedzy w zakresie profilaktyki zdrowotnej, zwiększenie świadomości zdrowotnej uczestników Klubu Seniora. Program zajęć powinien obejmować następujące tre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gadnienia w zakresie profilaktyki i leczenia chorób typowych dla osób w wieku senioralnym między innymi takich jak cukrzyca, depresja, choroba Parkinsona, otępienie starcze, inkontynencja, choroba Alzheimera, reumatyzm, miażdżyca i choroby miażdżycowe, nowotwory, osteoporoza i inne. Część 3 zamówienia - polegająca na przygotowaniu i przeprowadzeniu cyklu spotkań profilaktyczno - edukacyjnych z fizjoterapeutą, obejmujących wykłady i konsultacje indywidualne w zakresie profilaktyki chorób narządu ruchu oraz urazów typowych dla osób w wieku starszym. W ramach części zamówienia przewiduje się łącznie 21 godzin spotkań - 7 spotkań po 3 godziny, w tym w roku 2021 - 3 spotkania, w roku 2022 - 3 spotkania, w roku 2023 - 1 spotkanie. Zajęcia mają na celu podniesienie wiedzy w zakresie profilaktyki chorób narządu ruchu oraz urazów typowych dla osób w wieku starszym, zmianę nawyków w codziennym funkcjonowaniu poprawiających sprawność ruchową i zapobiegających urazom. Zajęcie powinny być prowadzone w formie wykładów, ćwiczeń ruchowych, prezentacji oraz konsultacji indywidualnych przypadków. Program 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gadnienia w zakresie profilaktyki/rehabilitacji chorób i urazów narządu ruchu typowych dla wieku senioralnego, które powodują pogorszenie sprawności ogólnej, mogą prowadzić do utraty samodzielności, w tym w szczególności: zmiany zwyrodnieniowe stawów, zwłaszcza stawów biodrowych, kolanowych i kręgosłupa, reumatoidalne zapalenie stawów, osteoporoza, upadki i in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jęcia praktyczne w zakresie nauki prawidłowych nawyków (postawy/sposobu siadania/pozycji do spania itp.) mających wpływ na zachowanie sprawności motorycznej. Część 4 zamówienia - polegająca na przygotowaniu i przeprowadzeniu cyklu spotkań profilaktyczno - edukacyjnych z dietetykiem obejmującym wykłady w zakresie zasad zdrowego odżywiania oraz konsultacje indywidualne wraz z opracowaniem indywidualnej diety w uzasadnionych przypadkach. W ramach części zamówienia przewiduje się łącznie 21 godzin spotkań - 7 spotkań po 3 godziny w tym w roku 2021 - 3 spotkania, w roku 2022 - 3 spotkania i w roku 2023 - 1 spotkanie. Spotkania mają na celu naukę zdrowego stylu życia w zakresie diety optymalnej ze względu na wiek i stan zdrowia, nabycie wiedzy, zmianę szkodliwych nawyków żywieniowych. Spotkania będą odbywać się w formie wykładów, prezentacji, dyskusji, wywiadu wraz z diagnozą indywidualną nawyków żywieniowych, w uzasadnionych przypadkach pomoc w dobraniu indywidualnej diety. Program zajęć powinien obejmować między inn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ykl wykładów dotyczących zasady żywienia osób wchodzących w drugą połowę życia, w szczególności: zasady starzenia się organizmu, zasady diety osób po 60 roku życia, zasady żywienia w profilaktyce chorób nowotworowych, zasady żywienia osób chorych na cukrzycę, zasady żywienia w chorobach krążenia, dieta korzystna w wieku starszym, in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wadzenie indywidualnych konsultacji. Część 5 zamówienia - polegająca na organizacji i przeprowadzeniu zajęć ruchowych obejmujących elementy jogi, pilates a także zajęcia ruchowe takie jak spacery, rajdy, nordicwalking. W ramach tej części zamówienia przewiduje się łącznie 512 godzin spotkań, średnio 16 godzin miesięcznie, po 8 godzin w każdym z dwóch Klubów Seniora, w tym w 2021 roku - 204 godziny, w roku 2022 - 206 godzin, w roku 2023 - 102 godziny. Zajęcia powinny odbywać się w formie zajęć ruchowych z elementami jogi i pilates w pomieszczeniach i z wykorzystaniem sprzętu sportowego będącego na wyposażeniu Klubu Seniora a także w formie spacerów, rajdów, nordicwalking. Celem zajęć jest aktywizacja ruchowa, profilaktyka urazów, utrzymanie kondycji i sprawności fizycznej, poprawa samopoczucia, integracja oraz propagowanie aktywnego stylu życ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8532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4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70000-0</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30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arunek za spełniony jeżeli Wykonawca wykaże odpowiedni potencjał kadrowy: a) w odniesieniu do części 1 - Wykonawca musi wykazać, że dysponuje lub będzie dysponował w okresie przewidzianym na realizację zamówienia osobą legitymującą się kwalifikacjami zawodowymi oraz odpowiednim doświadczeniem do objęcia funkcji, jaka zostanie jej powierzona tj.: osoba przygotowująca i prowadząca zajęcia/warsztaty psychoedukacyjne, posiadająca wykształcenie wyższe II stopnia na kierunku psychologia oraz posiada doświadczenie w okresie ostatnich 5 lat przed upływem terminu składania ofert polegające na przeprowadzeniu minimum jednych zajęć/warsztatów/terapii grupowej wśród osób starszych. b) w odniesieniu do części 2 - Wykonawca musi wykazać, że dysponuje lub będzie dysponował w okresie przewidzianym na realizację zamówienia osobą legitymującą się kwalifikacjami zawodowymi oraz odpowiednim doświadczeniem do objęcia funkcji jaka zostanie jej powierzona tj.: lekarz specjalista prowadzący wykłady i konsultacje indywidualne w zakresie profilaktyki i leczenia typowych chorób wieku starszego, posiadająca wykształcenie wyższe na kierunku medycyna ze specjalizacją medycyna ogólna lub medycyna rodzinna. Uwaga: Zamawiający informuje, że posiadanie specjalizacji z geriatrii będzie dodatkowo punktowane zgodnie z opisanymi w SIWZ kryteriami oceny ofert. c) w odniesieniu do części 3 - Wykonawca musi wykazać, że dysponuje lub będzie dysponował w okresie przewidzianym na realizację zamówienia osobą legitymującą się kwalifikacjami zawodowymi oraz odpowiednim doświadczeniem do objęcia funkcji, jaka zostanie jej powierzona tj.: osoba prowadząca spotkania profilaktyczno - edukacyjne z fizjoterapeutą, posiadająca wykształcenie wyższe na kierunku fizjoterapia lub rehabilitacja ruchowa oraz prawo do wykonywania zawodu. UWAGA: Zamawiający informuje, że posiadanie w okresie ostatnich 5 lat udokumentowanego doświadczenia zawodowego z seniorami będzie dodatkowo punktowane zgodnie z opisanymi w SIWZ kryteriami oceny ofert. d) w odniesieniu do części 4 - Wykonawca musi wykazać, że dysponuje lub będzie dysponował w okresie przewidzianym na realizację zamówienia osobą legitymującą się kwalifikacjami zawodowymi oraz odpowiednim doświadczeniem do objęcia funkcji, jaka zostanie jej powierzona tj.: osoba prowadząca spotkania profilaktyczno - edukacyjne z dietetykiem, posiadająca wykształcenie wyższe I lub II stopnia na kierunku dietetyka lub technologia żywności i żywienia człowieka lub posiadająca wykształcenie uzupełniające kierunkowe (studia podyplomowe) na kierunkach pokrewnych oraz posiadająca w okresie ostatnich 5 lat doświadczenie polegające na przygotowaniu własnego programu żywienia (diety indywidualnej) dla minimum 5 osób. e) w odniesieniu do części 5 - Wykonawca musi wykazać, że dysponuje lub będzie dysponował w okresie przewidzianym na realizację zamówienia osobą legitymującą się kwalifikacjami zawodowymi oraz odpowiednim doświadczeniem do objęcia funkcji, jaka zostanie jej powierzona tj.: osoba prowadząca zajęcia ruchowe, posiadająca wykształcenie wyższe kierunkowe I lub II stopnia lub studia podyplomowe z zakresu rekreacji ruchowej lub kurs instruktora pilates oraz posiadająca w okresie ostatnich 5 lat doświadczenie polegające na przeprowadzeniu zajęć ruchowych z osobami starszymi (seniorami) w ilości minimum 100 godzin. Do wykazu osób należy dołączyć stosowne oświadczenie Wykonawcy, że wskazane osoby posiadają wymagane wykształcenie. W przypadku Wykonawców wspólnie ubiegających się o udzielenie zamówienia wyżej określone warunki wykonawcy Ci mogą spełniać wspól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amawiający informuje, że w bieżącym postępowaniu Wykonawca na potwierdzenie braku podstaw do wykluczenia składa wyłącznie oświadczenie o braku podstaw do wykluczenia sporządzone zgodnie z załącznikiem nr 3 do SIWZ. Dokument składany w oryginale wraz z ofertą - zgodnie z opisanym sposobem przygotowanie oferty w Rozdziale X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4. W celu potwierdzenia spełniania przez Wykonawcę warunków udziału w postępowaniu, Wykonawca na wezwanie Zamawiającego składa: a) wykaz osób, skierowanych przez Wykonawcę do realizacji zamówienia publicznego, wraz z informacjami na temat ich wykształcenia oraz informacją o podstawie do dysponowania tymi osobami - zgodnie z załącznikiem nr 6 a, 6 b, 6 c, 6 d, 6 e (w zależności od części zamówieni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a - 1 e – formularz ofertowy Załącznik nr 2 – oświadczenie o spełnianiu warunków udziału w postępowaniu Załącznik nr 3 – oświadczenie o braku podstaw do wykluczenia Załącznik nr 4 – oświadczenie o przynależności do grupy kapitałowej Załącznik nr 5 – wzór umowy Załącznik nr 6 a - 6 e – wykaz osób skierowanych do realizacji każdej z części zamówienia Załącznik nr 7 - zobowiązanie podmiotu do oddania zasob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004" w:type="dxa"/>
        <w:jc w:val="left"/>
        <w:tblInd w:w="-22" w:type="dxa"/>
        <w:tblLayout w:type="fixed"/>
        <w:tblCellMar>
          <w:top w:w="15" w:type="dxa"/>
          <w:left w:w="15" w:type="dxa"/>
          <w:bottom w:w="15" w:type="dxa"/>
          <w:right w:w="15" w:type="dxa"/>
        </w:tblCellMar>
      </w:tblPr>
      <w:tblGrid>
        <w:gridCol w:w="5988"/>
        <w:gridCol w:w="1016"/>
      </w:tblGrid>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 Kompetencje i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zmianę umowy w następujących przypadkach: 1. Zamawiający przewiduje możliwość zmiany wynagrodzenia Wykonawcy w następujących przypadkach: a) 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 b) 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 jakim wykonują oni prace bezpośrednio związane z realizacja Umowy oraz części wynagrodzenia odpowiadającej temu zakresowi. Ciężar dowodu spoczywa na Wykonawcy, c) 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2. Zamawiający przewiduje możliwość zmiany terminu realizacji zamówienia tj. terminu odbywania się zajęć w przypadku wprowadzenia przepisów prawnych ograniczających możliwość funkcjonowania Klubów Seniora na terytorium powiatu skarżyskiego / województwa świętokrzyskiego / całego kraju. 3. Zamawiający dopuszcza zmianę osoby prowadzącej zajęcia na zasadzie zastępstwa w przypadku zdarzenia losowego lub długotrwałej choroby uniemożliwiającej prowadzącemu organizację zajęć. W takiej sytuacji każdorazowo Zamawiający musi wyrazić na zamianę prowadzącego pisemną zgodę, pod warunkiem, że nowa osoba będzie miała: kwalifikacje, doświadczenie i wykształcenie nie mniejsze niż określone w SIWZ i przyjętej przez Zamawiającego ofercie Wykonawcy. 4. Niedopuszczalne są zmiany istotnych postanowień umowy w stosunku do treści oferty, na podstawie której dokonano wyboru Wykonawcy, za wyjątkiem przewidzianych przez Zamawiającego w niniejszej umowie możliwości dokonania takich zmian oraz gdy zajdzie co najmniej jedna z okoliczności przewidzianych w art. 144 ust 1. Ustawy z dnia 29 stycznia 2004 r.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8.12.2020,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803"/>
        <w:gridCol w:w="180"/>
        <w:gridCol w:w="834"/>
        <w:gridCol w:w="7345"/>
      </w:tblGrid>
      <w:tr>
        <w:trPr/>
        <w:tc>
          <w:tcPr>
            <w:tcW w:w="80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4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 zamówienia - polegająca na przeprowadzeniu zajęć/warsztatów psychoedukacyjnych z elementami terapii oraz indywidualnego poradnictwa psychologiczneg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 ramach części zamówienia przewiduje się łącznie 256 godzin warsztatów, około 8,5 godziny miesięcznie, odpowiednio po 4 - 5 godzin miesięcznie w każdym z dwóch Klubów Seniora. Przewiduje się wstępny harmonogram realizacji zajęć zakładający - 102 godziny w roku 2021, 103 godziny w roku 2022, 51 godzin w roku 2023 oraz 64 godziny indywidualnego poradnictwa psychologicznego w tym w roku 2021 - 26 h, w roku 2022 - 26 h, w roku 2023 - 12 h. Celem warsztatów/zajęć jest podniesienie samooceny uczestników, samoświadomości, kształtowanie i wzmacnianie kompetencji i umiejętności, przeciwdziałanie depresji, integracja i aktywizacja uczestników Klubu Seniora oraz udzielanie indywidualnego wsparcia psychologicznego w sytuacjach kryzysowych. Zajęcia/warsztaty powinny odbywać się jako treningi specyficznych umiejętności interpersonalnych, warsztaty grupowe, grupy wsparcia, wykłady, dyskusje, prezentacje, poradnictwo indywidualne. Program warsztatów/zajęć obejmował będz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ematy z zakresu rozwiązywania konflikt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munikację interpersonaln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sertywnoś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adzenie sobie ze złością, stresem, negatywnymi emocja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tywacja, techniki relaksacyj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nemotechniki i ćwiczenia umysł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echniki psychologiczne wpływające na poprawę jakości życia itp.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7004" w:type="dxa"/>
        <w:jc w:val="left"/>
        <w:tblInd w:w="-22" w:type="dxa"/>
        <w:tblLayout w:type="fixed"/>
        <w:tblCellMar>
          <w:top w:w="15" w:type="dxa"/>
          <w:left w:w="15" w:type="dxa"/>
          <w:bottom w:w="15" w:type="dxa"/>
          <w:right w:w="15" w:type="dxa"/>
        </w:tblCellMar>
      </w:tblPr>
      <w:tblGrid>
        <w:gridCol w:w="5988"/>
        <w:gridCol w:w="1016"/>
      </w:tblGrid>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 Kompetencje i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53"/>
        <w:gridCol w:w="180"/>
        <w:gridCol w:w="834"/>
        <w:gridCol w:w="7395"/>
      </w:tblGrid>
      <w:tr>
        <w:trPr/>
        <w:tc>
          <w:tcPr>
            <w:tcW w:w="75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9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 zamówienia - polegająca przeprowadzeniu z uczestnikami Klubu Seniora spotkań profilaktyczno - edukacyjnych z lekarzem specjalistą obejmujących wykłady i konsultacje indywidualne w zakresie profilaktyki i leczenia typowych chorób wieku starszego.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 ramach części zamówienia przewiduje się łącznie 30 godzin spotkań po 3 godziny, w tym w 2021 r. - 4 spotkania, w 2022 r. - 4 spotkania, w 2023 r. - 2 spotkania. Zajęcia prowadzone będą w formie wykładów i prezentacji, w formie pytania - odpowiedzi, konsultacji indywidualnych w oparciu o wywiad lekarski. Zamawiający informuje, że usługa nie obejmuje badań lekarskich. Celem zajęć jest podniesienie wiedzy w zakresie profilaktyki zdrowotnej, zwiększenie świadomości zdrowotnej uczestników Klubu Seniora. Program zajęć powinien obejmować następujące tre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gadnienia w zakresie profilaktyki i leczenia chorób typowych dla osób w wieku senioralnym między innymi takich jak cukrzyca, depresja, choroba Parkinsona, otępienie starcze, inkontynencja, choroba Alzheimera, reumatyzm, miażdżyca i choroby miażdżycowe, nowotwory, osteoporoza i inn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6924" w:type="dxa"/>
        <w:jc w:val="left"/>
        <w:tblInd w:w="-22" w:type="dxa"/>
        <w:tblLayout w:type="fixed"/>
        <w:tblCellMar>
          <w:top w:w="15" w:type="dxa"/>
          <w:left w:w="15" w:type="dxa"/>
          <w:bottom w:w="15" w:type="dxa"/>
          <w:right w:w="15" w:type="dxa"/>
        </w:tblCellMar>
      </w:tblPr>
      <w:tblGrid>
        <w:gridCol w:w="5908"/>
        <w:gridCol w:w="1016"/>
      </w:tblGrid>
      <w:tr>
        <w:trPr/>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Kompetencje i doświadczenie osób prowadzących zajęc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47"/>
        <w:gridCol w:w="180"/>
        <w:gridCol w:w="834"/>
        <w:gridCol w:w="7401"/>
      </w:tblGrid>
      <w:tr>
        <w:trPr/>
        <w:tc>
          <w:tcPr>
            <w:tcW w:w="74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0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3 zamówienia - polegająca na przygotowaniu i przeprowadzeniu cyklu spotkań profilaktyczno - edukacyjnych z fizjoterapeutą, obejmujących wykłady i konsultacje indywidualne w zakresie profilaktyki chorób narządu ruchu oraz urazów typowych dla osób w wieku starszym</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 ramach części zamówienia przewiduje się łącznie 21 godzin spotkań - 7 spotkań po 3 godziny, w tym w roku 2021 - 3 spotkania, w roku 2022 - 3 spotkania, w roku 2023 - 1 spotkanie. Zajęcia mają na celu podniesienie wiedzy w zakresie profilaktyki chorób narządu ruchu oraz urazów typowych dla osób w wieku starszym, zmianę nawyków w codziennym funkcjonowaniu poprawiających sprawność ruchową i zapobiegających urazom. Zajęcie powinny być prowadzone w formie wykładów, ćwiczeń ruchowych, prezentacji oraz konsultacji indywidualnych przypadków. Program 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gadnienia w zakresie profilaktyki/rehabilitacji chorób i urazów narządu ruchu typowych dla wieku senioralnego, które powodują pogorszenie sprawności ogólnej, mogą prowadzić do utraty samodzielności, w tym w szczególności: zmiany zwyrodnieniowe stawów, zwłaszcza stawów biodrowych, kolanowych i kręgosłupa, reumatoidalne zapalenie stawów, osteoporoza, upadki i in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jęcia praktyczne w zakresie nauki prawidłowych nawyków (postawy/sposobu siadania/pozycji do spania itp.) mających wpływ na zachowanie sprawności motorycznej.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7004" w:type="dxa"/>
        <w:jc w:val="left"/>
        <w:tblInd w:w="-22" w:type="dxa"/>
        <w:tblLayout w:type="fixed"/>
        <w:tblCellMar>
          <w:top w:w="15" w:type="dxa"/>
          <w:left w:w="15" w:type="dxa"/>
          <w:bottom w:w="15" w:type="dxa"/>
          <w:right w:w="15" w:type="dxa"/>
        </w:tblCellMar>
      </w:tblPr>
      <w:tblGrid>
        <w:gridCol w:w="5988"/>
        <w:gridCol w:w="1016"/>
      </w:tblGrid>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Kompetencje i doświadczenie osób prowadzących zajęc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41"/>
        <w:gridCol w:w="180"/>
        <w:gridCol w:w="834"/>
        <w:gridCol w:w="7407"/>
      </w:tblGrid>
      <w:tr>
        <w:trPr/>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0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4 zamówienia - polegająca na przygotowaniu i przeprowadzeniu cyklu spotkań profilaktyczno - edukacyjnych z dietetykiem obejmującym wykłady w zakresie zasad zdrowego odżywiania oraz konsultacje indywidualne wraz z opracowaniem indywidualnej diety w uzasadnionych przypadkach.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 ramach części zamówienia przewiduje się łącznie 21 godzin spotkań - 7 spotkań po 3 godziny w tym w roku 2021 - 3 spotkania, w roku 2022 - 3 spotkania i w roku 2023 - 1 spotkanie. Spotkania mają na celu naukę zdrowego stylu życia w zakresie diety optymalnej ze względu na wiek i stan zdrowia, nabycie wiedzy, zmianę szkodliwych nawyków żywieniowych. Spotkania będą odbywać się w formie wykładów, prezentacji, dyskusji, wywiadu wraz z diagnozą indywidualną nawyków żywieniowych, w uzasadnionych przypadkach pomoc w dobraniu indywidualnej diety. Program zajęć powinien obejmować między inn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ykl wykładów dotyczących zasady żywienia osób wchodzących w drugą połowę życia, w szczególności: zasady starzenia się organizmu, zasady diety osób po 60 roku życia, zasady żywienia w profilaktyce chorób nowotworowych, zasady żywienia osób chorych na cukrzycę, zasady żywienia w chorobach krążenia, dieta korzystna w wieku starszym, in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wadzenie indywidualnych konsultacj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7004" w:type="dxa"/>
        <w:jc w:val="left"/>
        <w:tblInd w:w="-22" w:type="dxa"/>
        <w:tblLayout w:type="fixed"/>
        <w:tblCellMar>
          <w:top w:w="15" w:type="dxa"/>
          <w:left w:w="15" w:type="dxa"/>
          <w:bottom w:w="15" w:type="dxa"/>
          <w:right w:w="15" w:type="dxa"/>
        </w:tblCellMar>
      </w:tblPr>
      <w:tblGrid>
        <w:gridCol w:w="5988"/>
        <w:gridCol w:w="1016"/>
      </w:tblGrid>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Kompetencje i doświadczenie osób prowadzących zajęc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4"/>
        <w:gridCol w:w="180"/>
        <w:gridCol w:w="834"/>
        <w:gridCol w:w="7354"/>
      </w:tblGrid>
      <w:tr>
        <w:trPr/>
        <w:tc>
          <w:tcPr>
            <w:tcW w:w="79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5 zamówienia - polegająca na organizacji i przeprowadzeniu zajęć ruchowych obejmujących elementy jogi, pilates a także zajęcia ruchowe takie jak spacery, rajdy, nordicwalking.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 ramach tej części zamówienia przewiduje się łącznie 512 godzin spotkań, średnio 16 godzin miesięcznie, po 8 godzin w każdym z dwóch Klubów Seniora, w tym w 2021 roku - 204 godziny, w roku 2022 - 206 godzin, w roku 2023 - 102 godziny. Zajęcia powinny odbywać się w formie zajęć ruchowych z elementami jogi i pilates w pomieszczeniach i z wykorzystaniem sprzętu sportowego będącego na wyposażeniu Klubu Seniora a także w formie spacerów, rajdów, nordicwalking. Celem zajęć jest aktywizacja ruchowa, profilaktyka urazów, utrzymanie kondycji i sprawności fizycznej, poprawa samopoczucia, integracja oraz propagowanie aktywnego stylu życ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3466" w:type="dxa"/>
        <w:jc w:val="left"/>
        <w:tblInd w:w="-22" w:type="dxa"/>
        <w:tblLayout w:type="fixed"/>
        <w:tblCellMar>
          <w:top w:w="15" w:type="dxa"/>
          <w:left w:w="15" w:type="dxa"/>
          <w:bottom w:w="15" w:type="dxa"/>
          <w:right w:w="15" w:type="dxa"/>
        </w:tblCellMar>
      </w:tblPr>
      <w:tblGrid>
        <w:gridCol w:w="2450"/>
        <w:gridCol w:w="1016"/>
      </w:tblGrid>
      <w:tr>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6:00Z</dcterms:created>
  <dc:creator>AGNIESZKA JASZCZUR</dc:creator>
  <dc:description/>
  <cp:keywords/>
  <dc:language>en-US</dc:language>
  <cp:lastModifiedBy>AGNIESZKA JASZCZUR</cp:lastModifiedBy>
  <dcterms:modified xsi:type="dcterms:W3CDTF">2020-12-10T10:29:00Z</dcterms:modified>
  <cp:revision>2</cp:revision>
  <dc:subject/>
  <dc:title/>
</cp:coreProperties>
</file>