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63275-N-2020 z dnia 07.12.20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o-Gminny Ośrodek Pomocy Społecznej w Suchedniowie: "Przygotowanie i przeprowadzenie zajęć edukacyjnych dla uczestniczek i uczestników projektu pt.: "Kluby Seniora jako Ośrodki Wsparcia Dziennego w Mieście i Gminie Suchedniów" realizowanego przez Miejsko - Gminny Ośrodek Pomocy Społecznej w Suchedniowie".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Regionalny Program Operacyjny Województwa Świętokrzyskiego 2014 - 202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o-Gminny Ośrodek Pomocy Społecznej w Suchedniowie, krajowy numer identyfikacyjny 29042309800000, ul. ul. Fabryczna  5 , 26-130  Suchedniów, woj. świętokrzyskie, państwo Polska, tel. 41 254 30 92, e-mail mgopssuchedniow@hot.pl, faks . </w:t>
        <w:br/>
        <w:t xml:space="preserve">Adres strony internetowej (URL): https://www.suchedniow.bip.doc.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s://www.suchedniow.bip.doc.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Miejsko - Gminny Ośrodek Pomocy Społecznej w Suchedniowie, ul. Fabryczna 5, 26-13 Suchedni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Przygotowanie i przeprowadzenie zajęć edukacyjnych dla uczestniczek i uczestników projektu pt.: "Kluby Seniora jako Ośrodki Wsparcia Dziennego w Mieście i Gminie Suchedniów" realizowanego przez Miejsko - Gminny Ośrodek Pomocy Społecznej w Suchedni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MGOPS.271.3.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Przygotowanie i przeprowadzenie zajęć edukacyjnych dla uczestniczek i uczestników projektu pt.: „Kluby Seniora jako Ośrodki Wsparcia Dziennego w Mieście i Gminie Suchedniów” realizowanego przez Miejsko - Gminny Ośrodek Pomocy Społecznej w Suchedniowie." 2. Zadanie dofinansowane jest w ramach Regionalnego Programu Operacyjnego Województwa Świętokrzyskiego 2014-2020 współfinansowanego ze środków Europejskiego Funduszu Społecznego. 3. Przedmiotem zamówienia jest przygotowanie i przeprowadzenie zajęć edukacyjnych dla uczestniczek i uczestników projektu pt. "Kluby Seniora jako ośrodki Wsparcia Dziennego w Mieściei Gminie Suchedniów". Zajęcia odbywać się będą w miejscu wskazanym przez Zamawiającego tj. w Klubie Seniora zlokalizowanym przy ul. Sportowej 1 w Suchedniowie oraz w Klubie Seniora w sołectwie Michniów (budynek CKI, Michniów 20 B). Prowadzący zajęcia muszą zapewnić dojazd w miejsce szkolenia we własnym zakresie. 4. Zajęcia dobywać się będą przez okres 30 miesięcy tj. od stycznia 2021 r. do czerwca 2023 r. Zamawiający informuje, że termin zajęć może ulec przesunięciu ze względu na panującą sytuacje epidemiologiczną. Zamawiający nie ma wpływu na przepisy prawne regulujące możliwość funkcjonowania oraz prowadzenia klubów seniora na terytorium kraju. Zajęcia odbywać się będą od poniedziałku do piątku w godzinach 08:00- 14:00 na podstawie uzgodnionych z kierownikiem OWD miesięcznych, szczegółowych harmonogramów. W związku z tym, iż Kluby seniora będą czynne także w jedną sobotę w miesiącu, istnieje możliwość przeprowadzenia zajęć również w wybraną, pracującą sobotę. Jako godzinę zajęciową należy rozumieć godzinę zegarową tj. 60 minut. 5. Przez cały okres realizacji zamówienia liczba uczestników będzie wynosiła maksymalnie 50 osób w tym 30 osób w Klubie Seniora w Suchedniowie oraz 20 osób w Klubie Seniora w Michniowie. Zajęcia odbywać się będą w 4 grupach tj. 2 grupy 10 osobowe w Michniowie oraz 2 grupy 15 osobowe w Suchedniowie. Projekt zakłada rotacyjność uczestników, zgodnie z indywidualną deklaracją uczestnika projektu w taki sposób, aby każdy z uczestników Klubu Seniora korzystał z zajęć według indywidualnych potrzeb. 6. Zamawiający w ramach zamówienia zapewnia całą infrastrukturę zajęć tj. lokal z pełnym węzłem sanitarnym oraz zapleczem, przystosowany do potrzeb osób niepełnosprawnych, pomieszczenie z dostępem do Internetu wyposażone w projektor multimedialny, sprzęt audiowizualny oraz komputery przenośne dla każdego z uczestników danej grupy (laptopy) z niezbędnym oprogramowaniem (15 laptopów w Klubie Seniora w Suchedniowie, 10 laptopów w Klubie Seniora w Michniowie) oraz 1 laptop dla prowadzącego, urządzenie wielofunkcyjne. 7. Do obowiązków Wykonawcy będzie należał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pewnienie prowadzących szkolenie, którzy będą posiadali odpowiednie kwalifikacje, wykształcenie i doświadcze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pracowanie programu zajęć po przeprowadzonej wcześniej analizie co do poziomu wiedzy uczestników danej grup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sporządzenie wraz z kierownikiem OWD wykazu niezbędnych do przeprowadzenia szkoleń materiał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pełniania dziennika zajęć oraz kontrolowania potwierdzania przez ich uczestników obecności. 8. W trakcie realizacji projektu zajęcia oceniane będą przez ich uczestników. Ocena odbywała się będzie za pomocą ankiety ewaluacyjnej. Wykonawca będzie zobowiązany do analizy wyników ankiety i w miarę potrzeb dostosowania do nich programu szkolenia. 9. Każdorazowo potwierdzeniem realizacji przedmiotu umowy będzie zatwierdzona przez Zamawiającego karta czasu pracy. Rozliczenie odbywać się będzie w cyklach miesięcznych. Karta czasu pracy będzie podstawą do wystawienia faktury VAT/rachunku przez Wykonawcę. Płatność wynagrodzenia nastąpi w terminie 14 dni na wskazany w fakturze VAT/rachunku numer rachunku bankowego Wykonawcy. 10. W trakcie realizacji przedmiotu zamówienia osobą do kontaktów pomiędzy Wykonawcą a Zamawiającym będzie kierownik Ośrodka Wsparcia Dziennego. Po podpisaniu umowy, strony wyznaczą dogodną dla siebie formę komunikacji. 11. Zamawiający zastrzega sobie prawo do kontrolowania przebiegu, sposobu prowadzenia oraz efektywności warsztatów i frekwencji uczestników oraz wglądu do prowadzonej dokumentacji. 12. Wykonawca zobowiązany będzie do umieszczania aktualnie obowiązujących logotypów projektu na wszystkich dokumentach związanych z organizacją zajęć. 13. Zamawiający zgodnie z art. 36aa ust. 1 ustawy z dnia 29 stycznia Prawo zamówień publicznych dopuszcza składanie ofert częściowych z podziałem na 3 części, jak poniżej. Część 1 zamówienia - polegająca na przygotowaniu i przeprowadzeniu cyklu zajęć komputerowych dla uczestniczek i uczestników Klubu Seniora. W ramach części zamówienia przewiduje się łącznie 516 godzin zajęć, około 16 godzin miesięcznie, odpowiednio po 8 godzin miesięcznie w każdym z dwóch Klubów Seniora. Przewiduje się wstępny harmonogram realizacji zajęć zakładający - 204 godziny w roku 2021, 206 godzin w roku 2022, 102 godziny w roku 2023. Celem szkolenia jest nauka uczestników korzystania z technologii informacyjno - komunikacyjnej, przeciwdziałanie wykluczeniu cyfrowemu, przełamywanie u osób starszych barier w zakresie korzystania z Internetu, aktywizacja uczestników projektu oraz umożliwienie im uczestniczenia w szeroko pojętym życiu społecznym. Zajęcia prowadzone będą w formie zajęć praktycznych z wykorzystaniem sprzętu zapewnionego przez Zamawiającego z uwzględnieniem elementów teorii np..w formie prezentacji.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tawową wiedzę o budowie komputera w tym o urządzeniach zewnętrznych oraz najważniejszych elementach systemu komputer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rzystanie z ekranu systemu Windows z wykorzystaniem "mysz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funkcjonowanie i budowa interfejsu, pulpitu, ikon, folderów Mój komputer, Kosz, Moje dokumen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wanie, kopiowanie, przenoszenie plików i folder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rzystanie edytora tekstu do tworzenia nowego dokumentu, otwieranie już istniejącego i zapisywanie nowych dokumentów, wybieranie rozmiaru i typu czcionki, korzystanie z pasków narzędzi oraz zmiany wyglądu teks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ywanie operacji na blokach tekstu: kopiowanie, przenoszenie, usuw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sługę programu Internet Explorer, budowę przeglądarki, linków tekstowych i graficznych do poruszania się pomiędzy stron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sługę poczty elektronicznej, budowę adresu e-mail, a także obsługę programu pocztowego, w tym wysyłanie wiadomości z załącznikami. Część 2 zamówienia - polegająca na przygotowaniu i przeprowadzeniu zajęć z języka angielskiego na poziomie podstawowym dla uczestniczek i uczestników Klubu Seniora. W ramach części zamówienia przewiduje się łącznie 256 godzin zajęć, około 8 godzin miesięcznie. W ramach tej części zamówienia zajęcia będą odbywać się wyłącznie w Klubie Seniora w Suchedniowie. Przewiduje się wstępny harmonogram realizacji zajęć zakładający - 102 godziny w roku 2021, 103 godziny w roku 2022, 51 godzin w roku 2023. Celem szkolenia jest nabycie oraz powtórzenie i utrwalenie umiejętności językowych, przełamywanie barier językowych oraz doskonalenie kompetencji komunikacyjnych. Zajęcia prowadzone będą w formie ćwiczeń praktycznych obejmujących zarówno pracę indywidualną jak i w parach lub grupach, konwersacji z wykorzystaniem tekstu, materiałów dźwiękowych, filmowych, zabaw językowych itp. Program zajęć powinien obejmować następujące treści na poziomie podstaw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ćwiczenie umiejętności komunikacji w konkretnych sytuacjach, m.in.: przywitanie się i pożegnanie, przedstawienie siebie, znajomych, członków rodziny, podawanie danych osobowych, opisywanie wyglądu zewnętrznego osób, opisywanie relacji rodzinnych/ umiejętności i zdolności, wydawanie poleceń i reagowanie na nie, kupowanie i sprzedawanie, posługiwanie się zegarem, podawanie dni tygodnia, miesięcy, opisywanie czynności codziennych, opisywanie czynności trwających w chwili obecnej, podróże;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gramatyczne m.in.: czasowniki be, havegot, can, konstrukcja thereis, thereare, czas Present Simple, PresentContinuous, Simple past, zaimki osobowe, zaimki wskazujące this/that, these/those, przedimki a, an, określniki some, any, liczba mnoga rzeczowników, rzeczowniki policzalne i niepoliczalne, pytania howmany, how much,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czanie sprawności językowych, zapoznanie się z poprawnymi wzorcami wymowy, odgrywanie ról, prowadzenie dialogu, prezentowanie, opowiadanie, udzielanie odpowiedzina pytania dotyczące tekstu, odtwarzanie/prowadzenie dialogów, rozmów itp. Część 3 zamówienia - polegająca na przygotowaniu i przeprowadzeniu cyklu zajęć edukacyjnych oraz porad indywidualnych, których celem jest zwiększenie świadomości prawnej seniorów. W ramach części zamówienia przewiduje się łącznie 64 godziny zajęć, około 2 godziny miesięcznie. Przewiduje się wstępny harmonogram realizacji zajęć zakładający - 26 godzin w roku 2021, 26 godzin w roku 2022, 12 godzin w roku 2023. Celem zajęć jest podniesienie podstawowej wiedzy i świadomości prawnej uczestników, ułatwienie im funkcjonowania w życiu codziennym. W ramach części zamówienia przewiduje się również pomoc prawną w konkretnych sytuacjach w formie poradnictwa indywidualnego. Zajęcia prowadzone będą w formie wykładu lub prezentacji.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matykę z zakresu spadków, darowizn, testamentów, ochrony danych osobowych, praw konsumenta oraz inne zagadnienia w zależności od zgłaszanych przez uczestników potrzeb. Uwaga: Zamawiający informuje, że zajęcia nie będą obejmowały swoim zakresem zagadnień z prawa celnego, dewizowego, podatkowego, handlowego i gospodar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radnictwo indywidualne prowadzone w zakresie informowania osoby korzystającej z porady o obowiązującym stanie prawnym, przysługujących uprawnieniach i ciążących obowiązkach, wskazanie możliwych rozwiązań zaistniałego problemu prawnego, sporządzanie pism koniecznych do rozwiązania sprawy, w tym również pisma procesowego o zwolnienie z kosztów sądowych lub o ustanowienie pełnomocnika z urzęd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8532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4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80570000-0</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30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 Zamawiający nie stawia warunków w w/w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Zamawiający uzna warunek za spełniony jeżeli wykonawca wykaże odpowiedni potencjał kadrowy: a) w odniesieniu do części 1 - Wykonawca musi wykazać, że dysponuje lub będzie dysponował w okresie przewidzianym na realizacje zamówienia osobą legitymującą się kwalifikacjami zawodowymi oraz odpowiednim doświadczeniem do objęcia funkcji, jaka zostanie jej powierzona tj.: osoba przygotowująca i prowadząca zajęcia komputerowe, posiadająca wykształcenie wyższe I lub II stopnia o profilu informatycznym lub pedagogicznym oraz posiada doświadczenie w okresie ostatnich 5 lat przed upływem terminu składania ofert polegające na przeprowadzeniu minimum jednych zajęć/warsztatów komputerowych w liczbie minimum 100 godzin. b) w odniesieniu do części 2 - wykonawca musi wykazać, że dysponuje lub będzie dysponował w okresie przewidzianym na realizację zamówienia osobą legitymującą się kwalifikacjami zawodowymi oraz odpowiednim doświadczeniem do objęcia funkcji, jaka zostanie jej powierzona tj.: osoba przygotowująca i przeprowadzająca zajęcia z języka angielskiego, posiadająca ukończone studia wyższe I lub II stopnia o profilu językowym (język angielski) lub kierunkowe studia podyplomowe lub certyfikatjęzykowy - Certificate in Advanced English (CAE) lubCambridge Certificate of Proficiency in English (CPE) oraz posiada doświadczenie w okresie ostatnich 5 lat przed upływem terminu składania ofert polegające na przeprowadzeniu minimum jednych zajęć/warsztatów z języka angielskiego w liczbie minimum 100 godzin. c) w odniesieniu do części 3 - wykonawca musi wykazać, że dysponuje lub będzie dysponował w okresie przewidzianym na realizację zamówienia osobą legitymującą się kwalifikacjami zawodowymi oraz odpowiednim doświadczeniem do objęcia funkcji, jaka zostanie jej powierzona tj.: osoba przygotowująca i prowadząca zajęcia edukacyjne oraz porady indywidualne, których celem jest zwiększenie świadomości prawnej seniorów, posiadająca wykształcenie wyższe II stopnia na kierunku prawo oraz posiadająca doświadczenie w okresie ostatnich 5 lat polegające na przeprowadzeniu indywidualnego poradnictwa prawnego w liczbie do 5 osób. Do wykazu osób należy dołączyć stosowne oświadczenie Wykonawcy, że wskazane osoby posiadają wymagane wykształcenie. W przypadku Wykonawców wspólnie ubiegających się o udzielenie zamówienia wyżej określone warunki wykonawcy Ci mogą spełniać wspóln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elu potwierdzenia przez Wykonawcę braku podstaw wykluczenia, Wykonawca składa: a) Zamawiający informuje, że w bieżącym postępowaniu Wykonawca na potwierdzenie braku podstaw do wykluczenia składa wyłącznie oświadczenie o braku podstaw do wykluczenia sporządzone zgodnie z załącznikiem nr 3 do SIWZ. Dokument składany w oryginale wraz z ofertą - zgodnie z opisanym sposobem przygotowanie oferty w Rozdziale X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4. W celu potwierdzenia spełniania przez Wykonawcę warunków udziału w postępowaniu, Wykonawca na wezwanie Zamawiającego składa: a) wykaz osób, skierowanych przez Wykonawcę do realizacji zamówienia publicznego, wraz z informacjami na temat ich wykształcenia oraz informacją o podstawie do dysponowania tymi osobami - zgodnie z załącznikiem nr 6 a, 6 b, 6 c (w zależności od części zamówienia). 4.1. W przypadku , gdy Wykonawca powołuje się na dostępne oświadczenia lub dokumenty w formie elektronicznej pod określonymi adresami internetowymi ogólnodostępnych i bezpłatnych baz danych, Wykonawca wskazuje te oświadczenia lub dokumenty, aby Zamawiający mógł pobrać dokumenty samodzielnie. 4.2. W przypadku, gdy Wykonawca powołuje się, na dokumenty podmiotowe znajdujące się w posiadaniu Zamawiającego, przechowywane przez Zamawiającego zgodnie z art. 97 ust. 1 ustawy, Wykonawca wskazuje te oświadczenia lub dokumenty, Zamawiający w celu potwierdzenia okoliczności, o których mowa w art. 25 ust. 1 pkt 1 i 3 ustawy, korzysta z posiadanych oświadczeń lub dokumentów, o ile są aktualne. 4.3. Wykonawca, który podlega wykluczeniu na podstawie art. 24 ust. 1 pkt 13 i 14 oraz 16 - 20 lub ust. 5, może przedstawić dowody na to, że podjęte przez niego środki są wystarczające do wykazania jego rzetelności, w szczególności udowodnić naprawienie szkody wyrządzonej przestępstwem, zadośćuczynienie pieniężne za doznaną krzywdę, podjęcie konkretnych środków technicznych, organizacyjnych i kadrowych, które są odpowiednie dla zapobiegania dalszym przestępstwom lub przestępstwom skarbowym lub nieprawidłowemu postępowaniu Wykonawcy. W przypadku, gdy Zamawiający uzna przedstawione dowody za wystarczające, wykonawca nie podlega wyklucze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a - 1 c - formularz ofertowy Załącznik nr 2 - oświadczenie o spełnianiu warunków udziału w postępowaniu Załącznik nr 3 - oświadczenie o braku podstaw do wykluczenia Załącznik nr 4 - oświadczenie o przynależności do grupy kapitałowej Załącznik nr 6 a - 6 c - wykaz osób skierowanych do realizacji każdej z części zamówienia Załącznik nr 7 - Zobowiązanie podmiotu do oddania zasob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zmianę umowy w następujących przypadkach: 1. Zamawiający przewiduje możliwość zmiany wynagrodzenia Wykonawcy w następujących przypadkach: a) 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 b) 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 c) 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2. Zamawiający przewiduje możliwość zmiany terminu realizacji zamówienia tj. terminu odbywania się zajęć w przypadku wprowadzenia przepisów prawnych ograniczających możliwość funkcjonowania Klubów Seniora na terytorium powiatu skarżyskiego / województwa świętokrzyskiego / całego kraju. 3. Zamawiający dopuszcza zmianę osoby prowadzącej zajęcia na zasadzie zastępstwa w przypadku zdarzenia losowego lub długotrwałej choroby uniemożliwiającej prowadzącemu organizację zajęć. W takiej sytuacji każdorazowo Zamawiający musi wyrazić na zamianę prowadzącego pisemną zgodę, pod warunkiem, że nowa osoba będzie miała: kwalifikacje, doświadczenie i wykształcenie nie mniejsze niż określone w SIWZ i przyjętej przez Zamawiającego ofercie Wykonawcy. 4. Niedopuszczalne są zmiany istotnych postanowień umowy w stosunku do treści oferty, na podstawie której dokonano wyboru Wykonawcy, za wyjątkiem przewidzianych przez Zamawiającego w niniejszej umowie możliwości dokonania takich zmian oraz gdy zajdzie co najmniej jedna z okoliczności przewidzianych w art. 144 ust 1. Ustawy z dnia 29 stycznia 2004 r. Prawo Zamówień Publicznych.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11. Zamawiający informuje, że przepisy ustawy nie pozwalają na jakikolwiek inny kontakt - zarówno z Zamawiającym jak i osobami uprawnionymi do porozumiewania się z Wykonawcami - niż wskazany w niniejszym rozdziale SIWZ, telefonicznie udzielane są jedynie informacje o charakterze organizacyjnym. Oznacza to, że Zamawiający nie będzie reagował na inne formy kontaktowania się, w szczególności kontakt telefoniczny lub / i osobisty w siedzibie Zamawiającego. 12. Zamawiający informuje, iż zgodnie z art. 13 ust. 1 i 2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alej RODO: - administratorem danych osobowych Wykonawców jest Miejsko - Gminny Ośrodek Pomocy Społecznej w Suchedniowie, ul. Fabryczna 5, 26 – 130 Suchedniów, - inspektorem ochrony danych osobowych w Miejsko - Gminnym Ośrodku Pomocy Społecznej jest Pani Jolanta Łutczyk dostępna pod nr telefonu 41 2543092 wew. 55 - dane osobowe Wykonawców przetwarzane będą na podstawie art. 6 ust. 1 lit. c RODO w celu związanym z postępowaniem o udzielenie zamówienia publicznego pn. „Przygotowanie i przeprowadzenie zajęć edukacyjnych dla uczestniczek i uczestników projektu pt.: „Kluby Seniora jako Ośrodki Wsparcia Dziennego w Mieście i Gminie Suchedniów” realizowanego przez Miejsko - Gminny Ośrodek Pomocy Społecznej w Suchedniowie." prowadzonego w trybie przetargu nieograniczonego. - Odbiorcami Pani/Pana danych osobowych będą osoby lub podmioty, którym udostępniona zostanie dokumentacja postępowania w oparciu o art. 8 oraz art. 96 ust. 3 ustawy z dnia 29 stycznia 2004 r. Prawo zamówień publicznych (Dz. U. z 2019 r. poz. 1843 ze zm.), - Pani/Pana dane osobowe będą przechowywane zgodnie z art. 97 ust. 1 ustawy Pzp przez okres 4 lat od dnia zakończenia postępowania o udzielenie zamówienia, a jeżeli czas trwania umowy przekracza 4 lata, okres przechowywania obejmuje cały okres trwania umowy, - obowiązek podania przez Pani/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nie do art. 22 RODO, - posiada Pan/Pan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5 RODO prawo dostępu do danych osobowych dotyczących Pani/Pan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6 RODO prawo do sprostowania Pani/Pan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18 RODO prawo żądania od administratora ograniczenia przetwarzania danych osobowych z zastrzeżeniem przypadków, o których mowa w art. 18 ust. 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wniesienia skargi do Prezesa Urzędu Ochrony Danych Osobowych, gdy uzna Pani/ Pan, że przetwarzanie danych osobowych Pani/Pana dotyczących narusza przepisy RODO, - nie przysługuje Pani/Pan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związku z art. 17 ust. 3 lit. b, d lub e RODO prawo do usunięcia danych osob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rawo do przenoszenia danych osobowych, o którym mowa w art. 20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 podstawie art. 21 RODO prawo sprzeciwu, wobec przetwarzania danych osobowych, gdyż podstawą prawną przetwarzania Pani/Pana danych osobowych jest art. 6 ust. 1 lit. c RODO.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15.12.2020,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04"/>
        <w:gridCol w:w="180"/>
        <w:gridCol w:w="834"/>
        <w:gridCol w:w="7244"/>
      </w:tblGrid>
      <w:tr>
        <w:trPr/>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24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i przeprowadzenie cyklu zajęć komputerowych da uczestniczek i czestników Klubu Seniora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1 zamówienia - polegająca na przygotowaniu i przeprowadzeniu cyklu zajęć komputerowych dla uczestniczek i uczestników Klubu Seniora. W ramach części zamówienia przewiduje się łącznie 516 godzin zajęć, około 16 godzin miesięcznie, odpowiednio po 8 godzin miesięcznie w każdym z dwóch Klubów Seniora. Przewiduje się wstępny harmonogram realizacji zajęć zakładający - 204 godziny w roku 2021, 206 godzin w roku 2022, 102 godziny w roku 2023. Celem szkolenia jest nauka uczestników korzystania z technologii informacyjno - komunikacyjnej, przeciwdziałanie wykluczeniu cyfrowemu, przełamywanie u osób starszych barier w zakresie korzystania z Internetu, aktywizacja uczestników projektu oraz umożliwienie im uczestniczenia w szeroko pojętym życiu społecznym. Zajęcia prowadzone będą w formie zajęć praktycznych z wykorzystaniem sprzętu zapewnionego przez Zamawiającego z uwzględnieniem elementów teorii np. w formie prezentacji.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dstawową wiedzę o budowie komputera w tym o urządzeniach zewnętrznych oraz najważniejszych elementach systemu komputerow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korzystanie z ekranu systemu Windows z wykorzystaniem "mysz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funkcjonowanie i budowa interfejsu, pulpitu, ikon, folderów Mój komputer, Kosz, Moje dokument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uwanie, kopiowanie, przenoszenie plików i folderów;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rzystanie edytora tekstu do tworzenia nowego dokumentu, otwieranie już istniejącego i zapisywanie nowych dokumentów, wybieranie rozmiaru i typu czcionki, korzystanie z pasków narzędzi oraz zmiany wyglądu tekst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ywanie operacji na blokach tekstu: kopiowanie, przenoszenie, usuwani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sługę programu Internet Explorer, budowę przeglądarki, linków tekstowych i graficznych do poruszania się pomiędzy stronam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sługę poczty elektronicznej, budowę adresu e-mail, a także obsługę programu pocztowego, w tym wysyłanie wiadomości z załącznikami.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8075" w:type="dxa"/>
        <w:jc w:val="left"/>
        <w:tblInd w:w="-45" w:type="dxa"/>
        <w:tblLayout w:type="fixed"/>
        <w:tblCellMar>
          <w:top w:w="15" w:type="dxa"/>
          <w:left w:w="15" w:type="dxa"/>
          <w:bottom w:w="15" w:type="dxa"/>
          <w:right w:w="15" w:type="dxa"/>
        </w:tblCellMar>
      </w:tblPr>
      <w:tblGrid>
        <w:gridCol w:w="1042"/>
        <w:gridCol w:w="180"/>
        <w:gridCol w:w="834"/>
        <w:gridCol w:w="6019"/>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601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i przeprowadzenie zajęć z języka angielskiego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2 zamówienia - polegająca na przygotowaniu i przeprowadzeniu zajęć z języka angielskiego na poziomie podstawowym dla uczestniczek i uczestników Klubu Seniora. W ramach części zamówienia przewiduje się łącznie 256 godzin zajęć, około 8 godzin miesięcznie. W ramach tej części zamówienia zajęcia będą odbywać się wyłącznie w Klubie Seniora w Suchedniowie. Przewiduje się wstępny harmonogram realizacji zajęć zakładający - 102 godziny w roku 2021, 103 godziny w roku 2022, 51 godzin w roku 2023. Celem szkolenia jest nabycie oraz powtórzenie i utrwalenie umiejętności językowych, przełamywanie barier językowych oraz doskonalenie kompetencji komunikacyjnych. Zajęcia prowadzone będą w formie ćwiczeń praktycznych obejmujących zarówno pracę indywidualną jak i w parach lub grupach, konwersacji z wykorzystaniem tekstu, materiałów dźwiękowych, filmowych, zabaw językowych itp. Program zajęć powinien obejmować następujące treści na poziomie podstawowy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ćwiczenie umiejętności komunikacji w konkretnych sytuacjach, m.in.: przywitanie się i pożegnanie, przedstawienie siebie, znajomych, członków rodziny, podawanie danych osobowych, opisywanie wyglądu zewnętrznego osób, opisywanie relacji rodzinnych/ umiejętności i zdolności, wydawanie poleceń i reagowanie na nie, kupowanie i sprzedawanie, posługiwanie się zegarem, podawanie dni tygodnia, miesięcy, opisywanie czynności codziennych, opisywanie czynności trwających w chwili obecnej, podróże;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zagadnienia gramatyczne m.in.: czasowniki be, havegot, can, konstrukcja thereis, thereare, czas Present Simple, PresentContinuous, Simple past, zaimki osobowe, zaimki wskazujące this/that, these/those, przedimki a, an, określniki some, any, liczba mnoga rzeczowników, rzeczowniki policzalne i niepoliczalne, pytania howmany, how much, it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uczanie sprawności językowych, zapoznanie się z poprawnymi wzorcami wymowy, odgrywanie ról, prowadzenie dialogu, prezentowanie, opowiadanie, udzielanie odpowiedzina pytania dotyczące tekstu, odtwarzanie/prowadzenie dialogów, rozmów itp.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5"/>
        <w:gridCol w:w="180"/>
        <w:gridCol w:w="834"/>
        <w:gridCol w:w="7323"/>
      </w:tblGrid>
      <w:tr>
        <w:trPr/>
        <w:tc>
          <w:tcPr>
            <w:tcW w:w="82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732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gotowanie i przeprowadzenie cyklu zajęć edukacyjnych oraz porad indywidualnych, których celem jest zwiększenie świadomości prawnej seniorów. </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Część 3 zamówienia - polegająca na przygotowaniu i przeprowadzeniu cyklu zajęć edukacyjnych oraz porad indywidualnych, których celem jest zwiększenie świadomości prawnej seniorów. W ramach części zamówienia przewiduje się łącznie 64 godziny zajęć, około 2 godziny miesięcznie. Przewiduje się wstępny harmonogram realizacji zajęć zakładający - 26 godzin w roku 2021, 26 godzin w roku 2022, 12 godzin w roku 2023. Celem zajęć jest podniesienie podstawowej wiedzy i świadomości prawnej uczestników, ułatwienie im funkcjonowania w życiu codziennym. W ramach części zamówienia przewiduje się również pomoc prawną w konkretnych sytuacjach w formie poradnictwa indywidualnego. Zajęcia prowadzone będą w formie wykładu lub prezentacji. Program zajęć powinien obejmować: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tematykę z zakresu spadków, darowizn, testamentów, ochrony danych osobowych, praw konsumenta oraz inne zagadnienia w zależności od zgłaszanych przez uczestników potrzeb. Uwaga: Zamawiający informuje, że zajęcia nie będą obejmowały swoim zakresem zagadnień z prawa celnego, dewizowego, podatkowego, handlowego i gospodarcz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poradnictwo indywidualne prowadzone w zakresie informowania osoby korzystającej z porady o obowiązującym stanie prawnym, przysługujących uprawnieniach i ciążących obowiązkach, wskazanie możliwych rozwiązań zaistniałego problemu prawnego, sporządzanie pism koniecznych do rozwiązania sprawy, w tym również pisma procesowego o zwolnienie z kosztów sądowych lub o ustanowienie pełnomocnika z urzędu.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85320000-8, 80400000-8, 80570000-0</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 xml:space="preserve">Wartość bez VAT: </w:t>
        <w:br/>
        <w:t xml:space="preserve">Waluta: </w:t>
        <w:br/>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30</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5591" w:type="dxa"/>
        <w:jc w:val="left"/>
        <w:tblInd w:w="-22" w:type="dxa"/>
        <w:tblLayout w:type="fixed"/>
        <w:tblCellMar>
          <w:top w:w="15" w:type="dxa"/>
          <w:left w:w="15" w:type="dxa"/>
          <w:bottom w:w="15" w:type="dxa"/>
          <w:right w:w="15" w:type="dxa"/>
        </w:tblCellMar>
      </w:tblPr>
      <w:tblGrid>
        <w:gridCol w:w="4575"/>
        <w:gridCol w:w="1016"/>
      </w:tblGrid>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Cena ofertow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świadczenie osób prowadzących zajęc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02:00Z</dcterms:created>
  <dc:creator>AGNIESZKA JASZCZUR</dc:creator>
  <dc:description/>
  <cp:keywords/>
  <dc:language>en-US</dc:language>
  <cp:lastModifiedBy>AGNIESZKA JASZCZUR</cp:lastModifiedBy>
  <dcterms:modified xsi:type="dcterms:W3CDTF">2020-12-07T15:23:00Z</dcterms:modified>
  <cp:revision>2</cp:revision>
  <dc:subject/>
  <dc:title/>
</cp:coreProperties>
</file>