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6456-N-2020 z dnia 2020-11-2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uchedniów: "Przebudowa drogi gminnej nr 389005 T - Mostki - Szelejtów".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uchedniów, krajowy numer identyfikacyjny 29100991700000, ul. ul. Fabryczna  5 , 26-130  Suchedniów, woj. świętokrzyskie, państwo Polska, tel. 041 2543002, 2543485, e-mail ziksuched@poczta.onet.pl, faks 412 543 485. </w:t>
        <w:br/>
        <w:t xml:space="preserve">Adres strony internetowej (URL): https://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Gmina Suchedniów - Urząd Miasta i Gminy ul. Fabryczna 5, 26 - 130 Suchedni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nr 389005 T - Mostki - Szelejt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NI.271.5.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ebudowa drogi gminnej nr 389005 T - ul. Mostki - Szelejtów". 2. Zadanie planowane jest do dofinansowania z Funduszu Dróg Samorządowych oraz ze środków pochodzących z Rządowego Funduszu Inwestycji Lokalnych. 3. Przedsięwzięcie zlokalizowane jest na terenie gminy Suchedniów, powiatu skarżyskiego, województwa świętokrzyskiego, działki o nr ewid. geod. 111 obręb 0008 Mostki, droga gminna Mostki - Szelejtów. 4. Zadanie realizowane będzie w oparciu o zgłoszenie robót do Starosty Skarżyskiego. 5. Zakres obejmuje wykonanie wszelkich robót budowlanych niezbędnych do zrealizowania w/w zadania między innymi: a) roboty pomiarowe, b) roboty przygotowawcze, c) roboty rozbiórkowe, d) roboty ziemne, e) wykonanie odwodnienia w tym wykonanie przepustów pod zjazdami oraz odwodnienia powierzchniowego oraz przepustu pod jezdnią, f) wykonanie konstrukcji jezdni, g) wykonanie dojść z kostki betonowej, h) wykonanie zjazdów, i) wykonanie poboczy, j) wykonanie oznakowania poziomego i pionowego, k) regulację wysokościową studzienek. 6. Opis stanu istniejącego: Droga gminna o długości około 780 mb Mostki - Szelejtów zlokalizowana jest w sołectwie Mostki, w gminie Suchedniów. Droga zlokalizowana jest w rejonie zabudowy jednorodzinnej. Jezdnia posiada konstrukcję z nawierzchni tłuczniowej o zmiennej szerokości od 3,0 do 6,6 mb. W pasie drogowym zlokalizowana jest siec energetyczna, gazowa, linia teletechniczna oraz wodociąg. 7. Projektowane rozwiązania: Projektowana droga posiadać będzie jezdnię o szerokości 5,0 m oraz pobocza z tłucznia kamiennego o szerokości równej 0,75 m. Jezdnia zostanie wykonana z nawierzchni asfaltowej. W ramach zadania przewiduje się wykonanie zjazdów do posesji zabudowanych z kostki betonowej oraz do posesji niezabudowanych z kruszywa oraz dojścia do furtek z kostki betonowej. Dodatkowo wykonane zostanie odtworzenie istniejących rowów wraz z umocnieniem płytami ażurowymi. Konstrukcja jezdni (konstrukcja nr 1):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wyrównawcza z kruszywa wraz z zagęszczeniem gr. ok. 5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wierzchnia z betonu asfaltowego AC 11 W 50/70 - warstwa wiążąca gr. po zagęszczeniu 5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wierzchnia z betonu asfaltowego - warstwa ścieralna AC 8S 50/70 - grubość po zagęszczeniu 4 cm. Uwaga: Na całej długości jezdni należy wykonać profilowanie i zagęszczenie podłoża pod warstwy konstrukcyjne nawierzchni (zgodnie z działem 6 poz. 19 Przedmiaru robót). Dodatkowo na odcinku o długości ok. 295 mb i szerokości 1,5 m (z początkiem od granicy działek 55/8 i 55/6 do granicy działek 25/2 i 25/1) w związku ze zmienną szerokością istniejącej drogi należy wykonać warstwę piasku stabilizowanego cementem 2,5 MPa gr 20 cm oraz podbudowę z kruszywa łamanego 0/31,5 mm gr. 20 cm., natomiast na odcinku o długości około 145 m (odcinek od granicy działek 25/2 i 25/1 do końca drogi przy granicy z lasem) należy wykonać warstwę piasku stabilizowanego cementem 2,5 MPa gr. 20 cm oraz podbudowę z kruszywa łamanego 0-31,5 mm, warstwa o grubości po zagęszczeniu 20 cm – zgodnie z przedmiarem robót. Konstrukcja dojść do furtek (konstrukcja nr 2 chodnik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ścieralna z kostki betonowej w kolorze czerwonym, gr. 8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sypka grysowa gr. 3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podbudowy zasadniczej z mieszanki niezwiązanej z kruszywem C90/3 gr. 20 cm. Konstrukcja zjazdów (konstrukcja nr 3):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podbudowy zasadniczej z mieszanki niezwiązanej z kruszywem C90/3 gr. 2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wierzchnia zjazdów z tłucznia kamiennego - gr. 20 cm UWAG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edmiarze robót w dziale 5.2. Odwodnienie powierzchniowe w pozycji 17 wskazane zostało umocnienie dna i skarp płytami ażurowymi 40x60x8 cm na podsypce cementowo - piaskowej 1:4 gr. 10 cm. Zamawiający informuje, że w dniu przekazania placu budowy przekaże Wykonawcy nieodpłatnie płyty ażurowe w ilości 1500 m2, które Wykonawca zobowiązany będzie do wbudowania na w/w zadaniu. W związku z powyższym Wykonawca kalkulując ofertę zobowiązany jest do uwzględnienia przekazanego przez Zamawiającego materiału. Po zakończeniu zadania, w przypadku, gdy cały materiał przekazany przez Zamawiającego nie zostanie wbudowany, Wykonawca będzie zobowiązany do zwrócenia go protokolarnie Zamawiającemu. Materiał zeskładowany jest na ul. Ogrodowej 12 w Suchedniowie, Wykonawca zobowiązany będzie w ramach umowy do załadunku materiału i przetransportowania go na miejsce budowy. Zestawienie powierzchni: powierzchnia jezdni ok. 4000 m2, powierzchnia zjazdów ok. 715 m2 (w tym z kostki brukowej betonowej 455,00 m2 oraz z tłucznia kamiennego 260,00 m2), powierzchnia chodników (dojść do furtek) ok 160 m2, Szczegółowo wielkości poszczególnych robót przedstawione zostały na planie sytuacyjnym (rys. 2.) oraz w przedmiarze robót. UWAGA - analizując przedmiar robót proszę wziąć pod uwagę opis Zamawiającego w Rozdziale II pkt 7 SIWZ - projektowane rozwiązania. 8. Poza zakresem prac określonym dokumentacją projektową i STWiORB Wykonawca zobowiązany jest ująć w cenie oferty następujące czynn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planu BIO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dzielenie i zabezpieczenie terenu prowadzonych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wadzenie bieżącej geodezyjnej i geotechnicznej obsługi zadania, Zamawiający może na każdym etapie prac żądać aktualnej inwentaryzacji geodezyj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i uzgodnienie projektu tymczasowej organizacji ruchu na czas bud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rządzenie inwentaryzacji geodezyjnej powykonawczej robót opracowanej na aktualnym planie sytuacyjno – wysokości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trzymanie ruchu publicznego na terenie budowy, zabezpieczenie dojść do budynków w okresie realizacji inwestycji, aż do dnia odbioru końcowego robót, zapewnienie możliwości odbioru odpadów komunalnych w dni odbioru, zapewnienie dojazdu do posesji służbom ratunk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gdy powstanie taka konieczność, uzyskanie zgody od zarządcy drogi na dojazd ciężkim sprzęt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e wszelkich opinii i zgód niezbędnych do należytego wykonania robót i użytkowaniu obiektu przez Zamawiającego, pozwoleń związanych z obsługą budowy oraz terenów sąsiadujących wraz z poniesieniem ewentualnych opłat za ich uzysk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a na własny koszt wszystkich niezbędnych badań i prób umożliwiających należyte wykonanie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a wszelkich niezbędnych uzgodnień na własny ko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bezpieczenie środowiska przed negatywnym wpływem prac budowlanych, zapobieganie skażeniu terenu w wyniku potencjalnych wycieków i awarii wykorzystywanego sprzętu i środków transpor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wadzenie robót w obrębie sieci z odpowiednimi zarządcami sieci, zgodnie z wydanymi przez nich warunkami załączonymi do dokumentacji projektowej, koszty prowadzenia takich prac, a także opłaty za zajęcie pasa dróg i innych kategorii Wykonawca zobowiązany jest uwzględnić w cenie ofert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ewnienie przez cały okres realizacji inwestycji nieprzerwanej dostawy mediów do nieruchom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ór odpadów pochodzących z budowy zabezpieczana własny koszt i we własnym zakresie Wykonawca robót. Z każdego odbioru odpadów Wykonawca zobowiązany jest posiadać stosowne dokumenty potwierdzające fakt odbioru odpadów przez firmę posiadającą do tego uprawnienia. Przedmiotowe dokumenty Wykonawca zobowiązany będzie dołączyć do operatu powykonawczego. 9. Do zadań Wykonawcy będzie należało również: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uwanie wszystkich zanieczyszczeń i uszkodzeń dróg oraz pozostałych szkód powstałych w związku z wykonywaniem robót obejmujących przedmiotowe zad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organizowania zaplecza budowy wraz z instalacją elektryczną i sanitarną, a także dokonania rozliczenia z dostawcami mediów kosztów powyższych usług we własnym za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możliwienie Przedstawicielom Zamawiającego wglądu w roboty, a w szczególności wstępu na plac bud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zadania, utrzymywanie placu budowy i terenów sąsiadujących w należytym porządku, bez składowania zbędnych materiałów, odpadów i śmie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głaszanie w formie pisemnej zamawiającemu, a także Inspektorowi Nadzoru Inwestorskiego konieczności wykonania robót zamiennych minimum 3 dni przed planowanym terminem ich wykonania. Każde zgłoszenie wykonania robót zamiennych musi zawierać dokładny opis tych robót oraz uzasadnienie ich wykonania. Wykonawca może przystąpić do wykonania robót zamiennych jedynie po uzgodnieniu ich z Zamawiającym i wyrażeniu zgody przez Zamawiającego oraz Inspektora nadzoru Inwestorskiego. Zgoda na przeprowadzenie robót zamiennych nie zwalnia Wykonawcy z odpowiedzialności za prawidłowe wykonanie przedmiotu umowy. Roboty zamienne Wykonawca będzie wykonywał w ramach wynagrodzenia, o którym mowa w umowie i z tytułu ich wykonania, nie przysługuje Wykonawcy dodatkowe wynagrodze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czestniczenie w radach budowy. 10. Jeżeli w toku realizacji zadania wystąpią jakiekolwiek zalecenia pokontrolne organów państwowych, Wykonawca w ramach realizacji przedmiotu zamówienia będzie zobowiązany do wykonania zaleceń pokontrolnych. 11. Szczegółowo przedmiot zamówienia został opisany w: a) Załączniku nr 14 do SIWZ - dokumentacja projektowa b) Załączniku nr 12 do SIWZ - STWIORB c) Pomocniczo do dokumentacji załączony został przedmiar robót stanowiący załącznik nr 13 do niniejszej SIWZ. Wskazana dokumentacja projektowa została opracowana przez mgr inż. Pawła Nepelskiego posiadającego uprawnienia do projektowania w specjalności drogowej. 12. Załączone do SIWZ przedmiary robót mają charakter pomocniczy i informacyjny. Wykonawca po zapoznaniu się z dokumentacją projektową i innymi dokumentami jest zobowiązany do ustalenia zakresu robót budowlanych niezbędnych do osiągnięcia rezultatu, jakim jest kompleksowe wykonanie całego zadania. 13. Jeżeli w trakcie realizacji zadania, okaże się, że w dokumentacji projektowej pojawiają się wady, których nie można było stwierdzić przed zawarciem umowy, a ich istnienie wiąże się z niemożliwością wykonania robót w sposób prawidłowy, zgodnie z obowiązującymi przepisami i normami, to przedmiot umowy może ulec modyfikacji. W w/w sytuacji, Zamawiający wraz z Wykonawcą przy udziale Nadzoru Inwestorskiego oraz Jednostki Projektującej ustalą zakres robót zaniechanych, zamiennych, a sposób świadczenia, który ulegnie zmianie, określony zostanie w aneksie do umowy. 14. Jeżeli użyte w SIWZ, lub w załącznikach do niej parametry lub normy mogą wskazywać na konkretnych producentów produktów lub źródła ich pochodzenia to oznacza to, że mają takie znaczenie, że parametry tych wskazanych produktów określają minimalne wymagania stawiane przez Zamawiającego, co do jakości produktów, które mają służyć do wykonania przedmiotu umowy. Dopuszcza się zastosowanie przez Wykonawcę produktów równoważnych, przez które rozumie się takie, które posiadają parametry nie gorsze od tych wskazanych. To na Wykonawcy spoczywa ciężar wykazania równoważności. 15. Wykonawca jest zobowiązany do wykonania przedmiotu umowy z materiałów własnych (z uwzględnieniem materiałów przekazanych przez Zamawiającego), przy użyciu własnych narzędzi, sprzętu oraz własnymi pracownikami. 16. W ramach zadania należy wykonać wszelkie prace związane z przystosowaniem obiektu dla osób niepełnosprawnych. 17. Do zadań Wykonawcy należeć będzie kompleksowe wykonanie zadania zgodnie z załączoną dokumentacją projektową, a także wykonanie wszystkich innych prac koniecznych do kompletnego wykonania przedmiotu zamówienia, zgodnie z obowiązującym prawem oraz określonym przez Zamawiającego przeznaczeniem obiektu. 18. W przypadku rozbieżności np. ilościowych w poszczególnych dokumentach obowiązywać będzie decyzja Zamawiającego, Inspektora nadzoru, który dokument należy uznać za wiążący. Wykonawca nie może dla własnych korzyści wykorzystywać błędów lub braków w dokumentacji, a o ich wykryciu Wykonawca zobowiązuje się poinformować niezwłocznie Zamawiającego. 19. Materiały pochodzące z rozbiórki stanowiące wartość np. pochodzące z rozbiórki istniejącej nawierzchni, przepustów i zjazdów stanowią własność Zamawiającego i podlegają protokolarnemu przekazaniu. Wskazane materiały Wykonawca zobowiązany jest odwieźć w miejsce wskazane przez Zamawiającego do 5 km od terenu inwestycji. Wykonawca zobowiązany będzie zapewnić przygotowanie materiałów w sposób łatwy do przewozu i zabezpieczający przed niszczeniem materiałów. 20. Wymagania wyszczególnione chociażby w jednym z dokumentów stanowiących załącznik do SIWZ będą obowiązujące dla Wykonawcy tak jakby były zawarte w całej dokumentacji. 21. Wszelkie wykonywane roboty oraz organizacja pracy muszą uwzględniać przepisy BHP, ppoż. 22. Zakres robót musi być wykonany w sposób zgodny z zasadami sztuki budowlanej i wiedzy technicznej wraz z obowiązującymi przepisami i aktualnymi normami, przy dołożeniu należytej staranności. 23. Wykonawca zobowiązany jest zrealizować zamówienie zgodnie z zapisami niniejszej SIWZ oraz na zasadach i warunkach opisanych we wzorze umowy stanowiącym załącznik nr 5 do SIWZ. 24. Stosownie do treści art. 29 ust. 3a ustawy, Zamawiający wymaga, aby przez cały okres realizacji zamówienia Wykonawca lub Podwykonawca zatrudniał na podstawie umowy o pracę wszystkie osoby wykonujące następujące czynności w zakresie realizacji zamówienia: a. osoby wykonujące wszelkie prace fizyczne bezpośrednio związane z realizacją przedmiotu zamówienia. 25. Liczbę pracowników niezbędnych do wykonania przedmiotu zamówienia przy uwzględnieniu terminu wykonania zamówienia oraz dokumentacji projektowej określa Wykonawca. 26. W przypadku rozwiązania stosunku pracy przed zakończeniem tego okresu, Wykonawca lub Podwykonawca zobowiązuje się do niezwłocznego zatrudnienia na to miejsce innej osoby. 27. Z tytułu niespełnienia przez Wykonawcę lub Podwykonawcę wymogu zatrudnienia na podstawie umowy o pracę osób wykonujących wskazane w Rozdziale II. pkt 24 czynności, Zamawiający przewiduje sankcję w postaci obowiązku zapłaty przez Wykonawcę kary umownej w wysokości określonej we wzorze umowy stanowiącej załącznik nr 5 do SIWZ. Sposób dokumentowania zatrudnienia w/w osób, a także uprawnienia Zamawiającego w zakresie kontroli wymogu zatrudnienia osób wykonujących w punkcie 24 czynności określone zostały we wzorze umowy stanowiącym załącznik nr 5 do SIWZ. 28. Zamawiający nie dopuszcza składania ofert częściowych i wariantowych. 29. Zamawiający nie zamierza zawierać umowy ramowej. 30. Zamawiający nie przewiduje aukcji elektronicznej. 31. Zamawiający nie przewiduje udzielenia zamówień, o których mowa w art. 67 ust. 1 pkt 6 i 7. 32. Zamawiający nie przewiduje zebrania z Wykonawcami. 33. Zamawiający dopuszcza realizację zadania w ramach podwykonawstwa. 34. Zamawiający nie przewiduje udzielania zaliczek na poczet wykonania zamów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uzna warunek za spełniony jeżeli: a) Wykonawca wykaże, że jest ubezpieczony od odpowiedzialności cywilnej w zakresie prowadzonej działalności związanej z przedmiotem zamówienia na sumę gwarancyjną nie mniejszą niż 500 000,00 PLN. b) Wykonawca wykaże, że posiada nie mniej niż 300 000,00 PLN środków finansowych lub zdolność kredytową tej samej wysokości.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Zamawiający uzna warunek za spełniony jeżeli: a) Wykonawca wykaże, odpowiednie doświadczenie zawodowe. Wykonawca musi wykazać, że w okresie ostatnich 5 lat przed upływem terminu składania ofert, a jeżeli okres prowadzenia działalności jest krótszy – w tym okresie, zrealizował 1 zadanie (w ramach jednej umowy z Zamawiającym) polegające na budowie lub rozbudowie lub przebudowie drogi o długości co najmniej 500 m. b) Wykonawca wykaże odpowiedni potencjał kadrowy. Wykonawca musi wykazać, że dysponuje lub będzie dysponować w okresie przewidzianym na realizację zamówienia osobami legitymującymi się kwalifikacjami zawodowymi oraz doświadczeniem odpowiednio do objęcia funkcji, jakie zostaną im powierzone tj.: - Kierownikiem budowy - 1 osoba posiadająca uprawnienia budowlane bez ograniczeń do kierowania budową i robotami budowlanymi w specjalności drogowej i posiada doświadczenie zawodowe w okresie ostatnich 5 lat, jako inspektor nadzoru lub kierownik robót/budowy, robót budowlanych na min. jednym (od rozpoczęcia do zakończenia) zadaniu związanym z budową lub przebudową lub rozbudową drogi o długości, co najmniej 500 m. Wskazana osoba powinny posiadać wymagane uprawnienia budowlane i przynależeć do właściwej izby samorządu zawodowego, jeżeli taki wymóg nakłada na nią ustawa Prawo budowlane. Zgodnie z art. 12a Prawa budowlanego który to odsyła do ustawy z dnia 18 marca 2008 r. o zasadach uznawania kwalifikacji zawodowych nabytych w państwach członkowskich Unii Europejskiej (Dz. U. z 2018 r. poz. 2272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7. W celu potwierdzenia przez Wykonawcę braku podstaw wykluczenia, Wykonawca składa: a) odpis z właściwego rejestru lub z centralnej ewidencji i informacji o działalności gospodarczej, jeżeli odrębne przepisy wymagają wpisu do rejestru lub ewidencji, w celu potwierdzenia braku podstaw do wykluczenia na podstawie art. 24 ust. 5 pkt 1 ustawy; 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 lub inny dokument potwierdzający ,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e Wykonawcy o niezaleganiu z opłacaniem podatków i opłat lokalnych, o których mowa w ustawie z dnia 12 stycznia 1991 r. o podatkach i opłatach lokalnych (Dz. U. z 2019 r. poz. 1170). – sporządzone zgodnie z wzorem stanowiącym załącznik nr 9 do SIWZ. 7.1. Jeżeli Wykonawca ma siedzibę lub miejsce zamieszkania poza terytorium Rzeczypospolitej Polskiej, zamiast dokumentów, o których mowa w punkcie Rdz. VI pkt 7 ppkt a) – c)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7.2.Dokumenty, o których mowa w punkcie 7.1. a) powinny być wystawione nie wcześniej niż 3 miesiące przed upływem terminu składania ofert, w punkcie 7.1. b) powinny być wystawione nie wcześniej niż 6 miesięcy przed upływem terminu składania ofert. 7.3. Jeżeli w kraju, w którym Wykonawca ma siedzibę lub miejsce zamieszkania lub miejsce zamieszkania ma osoba, której dotyczy dokument, nie wydaje się dokumentów, o których mowa w punktach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7.1. stosuje się odpowiedn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6. W celu potwierdzenia spełniania przez Wykonawcę warunków udziału w postępowaniu, Wykonawca na wezwanie Zamawiającego składa: a) dokument potwierdzający, że Wykonawca jest ubezpieczony od odpowiedzialności cywilnej w zakresie prowadzonej działalności związanej z przedmiotem zamówienia na sumę gwarancyjną nie mniejszą niż 500 000,00 PLN, zgodnie z opisanym warunkiem w Rdz. IV pkt 2 ppkt. 2.2.2 a). b) informację banku lub spółdzielczej kasy oszczędnościowo – kredytowej potwierdzającej wysokość posiadanych środków finansowych lub zdolność kredytową wykonawcy, w okresie nie wcześniejszym niż 1 miesiąc przed upływem terminu składania ofert – zgodnie z opisanym warunkiem w Rdz. IV pkt 2 ppkt 2.2.2. b). c)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sporządzony według załącznika nr 7 do SIWZ - dokument składany w oryginale – zgodnie z opisanym warunkiem w Rdz. IV pkt 2 ppkt 2.2.3 a). Dowodami, o których mowa powyżej są referencje bądź inne dokumenty wystawione przez podmiot, na rzecz, którego roboty budowlane były wykonywane, a jeżeli z uzasadnionej przyczyny o obiektywnym charakterze Wykonawca nie jest w stanie uzyskać tych dokumentów - inne dokumenty; d)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15 do SIWZ - dokument składany w formie oryginału. Do wykazu osób należy dołączyć oświadczenie Wykonawcy, że zaproponowane osoby posiadają wymagane uprawnienia i przynależą do właściwej izby samorządu zawodowego, jeżeli taki wymóg na te osoby nakłada Prawo budowlane – zgodnie z opisanym warunkiem w Rdz. IV pkt 2 ppkt 2.2.3. b). 6.1. W przypadku , gdy Wykonawca powołuje się na dostępne oświadczenia lub dokumenty w formie elektronicznej pod określonymi adresami internetowymi ogólnodostępnych i bezpłatnych baz danych, Wykonawca wskazuje te oświadczenia lub dokumenty, aby Zamawiający mógł pobrać dokumenty samodzielnie. 6.2. W przypadku, gdy Wykonawca powołuje się, na dokumenty podmiotowe znajdujące się w posiadaniu Zamawiającego, przechowywane przez Zamawiającego zgodnie z art. 97 ust. 1 ustawy, Wykonawca wskazuje te oświadczenia lub dokumenty, Zamawiający w celu potwierdzenia okoliczności, o których mowa w art. 25 ust. 1 pkt 1 i 3 ustawy, korzysta z posiadanych oświadczeń lub dokumentów, o ile są aktualne. 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 formularz oferty Załącznik nr 2 – oświadczenie o spełnianiu warunków udziału w postępowaniu Załącznik nr 3 – oświadczenie o braku podstaw wykluczenia Załącznik nr 4 – oświadczenie o przynależności do grupy kapitał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Zamawiający wymaga złożenia wadium w wysokości 10 000,00 PLN (słownie: dziesięć tysięcy złotych 00/100). 2. Wadium należy wnieść przed upływem terminu składania ofert. 3. Wadium może być wnoszone w jednej lub kilku następujących formach: a) pieniądzu; b) poręczeniach bankowych lub poręczeniach spółdzielczej kasy oszczędnościowo – rozliczeni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8 r. poz. 110, 650, 1000 i 1665) 4. Jeżeli wadium zostało wniesione w formie nie pieniężnej dowód wniesienia wadium należy w oryginale załączyć do oferty. 5. Z treści wadium składanego w formie niepieniężnej powinno wynikać jednoznacznie gwarantowanie wypłaty należności w sposób bezwarunkowy, nieodwołany i na pierwsze wezwanie. Wadium takie powinno obejmować cały okres związania ofertą, począwszy od daty składania ofert. 6. Wadium wnoszone w pieniądzu należy wpłacić przelewem na rachunek bankowy Zamawiającego Nr 68852000072001000558530001 z dopiskiem: Wadium w przetargu na realizację zadania pn.: "Przebudowa drogi gminnej nr 389005 T - Mostki - Szelejtów" 7. Wadium wnoszone w pieniądzu będzie skuteczne, jeżeli zostanie zaksięgowane na ww. koncie wskazanym przez Zamawiającego przed upływem terminu składania ofert (tj. przed upływem dnia i godziny wyznaczonej na termin składania ofert). 8. Wadium wnoszone w pieniądzu Zamawiający przechowuje na rachunku bankowym. 9. Zamawiający zwraca wadium wszystkim Wykonawcom niezwłocznie po wyborze oferty najkorzystniejszej lub unieważnieniu postępowania, z wyjątkiem Wykonawcy, którego oferta została wybrana jako najkorzystniejsza, z zastrzeżeniem art. 46 ust. 4a ustawy. 10. Wykonawcy, którego oferta została wybrana jako najkorzystniejsza, zamawiający zwraca wadium niezwłocznie po zawarciu umowy w sprawie zamówienia publicznego oraz wniesieniu należytego wykonania umowy, jeżeli jego wniesienia żądano. 11. Zamawiający zwraca niezwłocznie wadium, na wniosek Wykonawcy, który wycofał ofertę przed upływem terminu składania ofert. 12.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 13. Zamawiający zatrzymuje wadium wraz z odsetkami, jeżeli: a) Wykonawca w odpowiedzi na wezwanie, o którym mowa w art. 26 ust. 3 i 3a ustawy, z przyczyn leżących po jego stronie, nie złożył oświadczeń lub dokumentów potwierdzających okoliczności, o których mowa w art. 25 ust. 1 ustawy, oświadczenia, o którym mowa w art. 25 a ust. 1 ustawy, pełnomocnictw lub nie wyraził zgody na poprawienie omyłki, o której mowa w art. 87 ust. 2 pkt 3 ustawy, co spowodowało brak możliwości wybrania oferty złożonej przez Wykonawcę jako najkorzystniejszej; b) Wykonawca, którego oferta zostanie wybrana odmówi podpisania umowy w sprawie zamówienia publicznego na warunkach określonych w ofercie; c) Wykonawca, którego oferta zostanie wybrana nie wniesie wymaganego zabezpieczenia należytego wykonania umowy; d) Zawarcie umowy w sprawie zamówienia publicznego stanie się niemożliwe z przyczyn lezących po stronie Wykonawcy. 14. Oferta Wykonawcy, który nie wniesie wadium lub wniesie wadium w sposób nieprawidłowy zostanie odrzuco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52" w:type="dxa"/>
        <w:jc w:val="left"/>
        <w:tblInd w:w="-22" w:type="dxa"/>
        <w:tblLayout w:type="fixed"/>
        <w:tblCellMar>
          <w:top w:w="15" w:type="dxa"/>
          <w:left w:w="15" w:type="dxa"/>
          <w:bottom w:w="15" w:type="dxa"/>
          <w:right w:w="15" w:type="dxa"/>
        </w:tblCellMar>
      </w:tblPr>
      <w:tblGrid>
        <w:gridCol w:w="3936"/>
        <w:gridCol w:w="1016"/>
      </w:tblGrid>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Okres udzielonej gwarancji/ rękojm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ę umowy w następujących przypadkach: 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2) 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 3) Termin wykonania świadczenia określony w SIWZ, ulega wydłużeniu w przypadku: a)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 b) wystąpienia w trakcie realizacji zamówienia zmian przepisów prawa krajowego, co wpłynie na realizację zamówienia i spowoduje konieczność dostosowania realizacji umowy do zmian przepisów; c)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 a wykonanie zamówienia podstawowego jest uzależnione od wykonania zamówienia dodatkowego d) wstrzymania prac budowlanych przez właściwy organ, odmowy wydania przez organy administracji lub inne podmioty wymaganych uzgodnień, zezwoleń, decyzji, z przyczyn niezawinionych przez Wykonawcę 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5) W przypadku, o których mowa w 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 6) W szczególnie uzasadnionych przypadkach Wykonawca zobowiązany jest wykonać roboty zamienne (w stosunku do robót przewidzianych w dokumentacji projektowej). Rozliczenie ewentualnych robót zamiennych nastąpi kosztorysem różnicowym, który stanowić będzie różnicę pomiędzy kosztorysem ofertowym dla robót podstawowych, a kosztorysem robót zamiennych. O konieczności wykonania robót zamiennych Zamawiający powiadamia Wykonawcę. Wykonawca w terminie 7 dni od daty powiadomienia sporządza kosztorys różnicowy. Po sprawdzeniu przez Inspektora nadzoru kosztorysu różnicowego oraz po jego zatwierdzeniu przez Zamawiającego w przypadku wystąpienia zmiany należnego wynagrodzenia Wykonawcy po wprowadzeniu robót zamiennych strony dokonają zmiany umowy. W przypadku, w którym wynagrodzenie Wykonawcy w związku z wprowadzeniem robót zamiennych nie ulega zmianie strony umowy sporządzają wyłącznie Protokół Konieczności. 7) Roboty zamienne mogą być także wykonane na wniosek wykonawcy po uprzednim uzgodnieniu z Zamawiającym, według zasad jak dla robót zamiennych na żądanie zamawiającego. 8) W szczególnie uzasadnionych przypadkach żądanie i zamówienie robót zamiennych będzie stanowiło dla wykonawcy podstawę o wystąpienie z żądaniem przedłużenia terminu realizacji zadania. Liczba dni przedłużających termin realizacji zostanie każdorazowo uzgodniona z Zamawiającym oraz Inspektorem nadzoru przed formalnoprawnym wprowadzeniem robót zamiennych 9) Ponadto na wniosek wykonawcy, za zgodą Zamawiającego, Wykonawca może: a) dokonać zmiany podwykonawcy, b) wskazać innych zakres podwykonawstwa niż przedstawiony w ofercie, c) zrezygnować z udziału podwykonawcy w realizacji zamówienia d) powierzyć wykonanie części zamówienia podwykonawcom, pomimo niewskazania w ofercie części zamówienia przeznaczonej do wykonania w ramach podwykonawstwa. 10) Jeżeli Zamawiający uzna, że zaistniałe okoliczności stanowiące podstawę do zmiany w umowie nie są zasadne, Wykonawca zobowiązany jest do realizacji zadania zgodnie z warunkami określonymi w SIWZ i zawartej przez strony umowie. 11) Zmiany, o których mowa w pkt. 1) – 4) dokumentowane będą przez strony stosownymi pisemnymi aneksami do umowy. 12) Niedopuszczalne są zmiany istotnych postanowień umowy w stosunku do treści oferty, na podstawie której dokonano wyboru Wykonawcy, za wyjątkiem przewidzianych przez Zamawiającego w niniejszej umowie możliwości dokonania takich zmian oraz gdy zajdzie co najmniej jedna z okoliczności przewidzianych w art. 144 ust 1. Ustawy z dnia 29 stycznia 2004 r.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12. 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alej RODO: - administratorem danych osobowych Wykonawców jest Gmina Suchedniów, ul. Fabryczna 5, 26 – 130 Suchedniów, - inspektorem ochrony danych osobowych w Gminie Suchedniów jest Pan Władysław Grudniewski dostępny pod nr telefonu tel. 41 25 43 250 wew. 10, - dane osobowe Wykonawców przetwarzane będą na podstawie art. 6 ust. 1 lit. c RODO w celu związanym z postępowaniem o udzielenie zamówienia publicznego pn.: "Przebudowa drogi gminnej nr 389005 T - Mostki - Szelejtów" prowadzonego w trybie przetargu nieograniczonego. - Odbiorcami Pani/Pana danych osobowych będą osoby lub podmioty, którym udostępniona zostanie dokumentacja postępowania w oparciu o art. 8 oraz art. 96 ust. 3 ustawy z dnia 29 stycznia 2004 r. Prawo zamówień publicznych (Dz. U. z 2019 r. poz. 1843 ze zm.), - Pani/Pana dane osobowe będą przechowywane zgodnie z art. 97 ust. 1 ustawy Pzp przez okres 4 lat od dnia zakończenia postępowania o udzielenie zamówienia, a jeżeli czas trwania umowy przekracza 4 lata, okres przechowywania obejmuje cały okres trwania umowy, -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nie do art. 22 RODO, - posiada Pan/Pani: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2-11, godzina: 08: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07:00Z</dcterms:created>
  <dc:creator>AGNIESZKA JASZCZUR</dc:creator>
  <dc:description/>
  <cp:keywords/>
  <dc:language>en-US</dc:language>
  <cp:lastModifiedBy>AGNIESZKA JASZCZUR</cp:lastModifiedBy>
  <dcterms:modified xsi:type="dcterms:W3CDTF">2020-11-26T15:14:00Z</dcterms:modified>
  <cp:revision>2</cp:revision>
  <dc:subject/>
  <dc:title/>
</cp:coreProperties>
</file>