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15 do SIWZ - Wykaz osób uczestniczących w realizacji zamówieni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ieczęć Wykonawcy/Wykonawców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pl-PL"/>
        </w:rPr>
        <w:t>WYKAZ OSÓB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Składając ofertę w postępowaniu o zamówienie publiczne na realizację zadania pn.:</w:t>
      </w:r>
    </w:p>
    <w:p>
      <w:pPr>
        <w:pStyle w:val="Normal"/>
        <w:spacing w:lineRule="auto" w:line="360"/>
        <w:ind w:left="709" w:hanging="709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"</w:t>
      </w:r>
      <w:r>
        <w:rPr>
          <w:rFonts w:cs="Times New Roman" w:ascii="Times New Roman" w:hAnsi="Times New Roman"/>
          <w:b/>
          <w:sz w:val="21"/>
          <w:szCs w:val="21"/>
        </w:rPr>
        <w:t>Przebudowa drogi gminnej nr 389005 T – Mostki - Szelejtów"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/>
        <w:tab/>
        <w:t xml:space="preserve">Oświadczam/my, że osoby wskazane poniżej będą uczestniczyć w wykonywaniu zamówienia                          i posiadają uprawnienia wymagane w postawionym warunku w SIWZ i mogą sprawować wymienione funkcję zgodnie z ustawą Prawo budowlane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005"/>
        <w:gridCol w:w="3982"/>
        <w:gridCol w:w="1984"/>
      </w:tblGrid>
      <w:tr>
        <w:trPr>
          <w:trHeight w:val="177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mię i nazwisk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ola w realizacji zamówieni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Informacje na temat kwalifikacji zawodowych, uprawnień, doświadczenia i wykształc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soby będące w dyspozycji Wykonawcy/ oddane do dyspozycji przez inny podmiot*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11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ownik budowy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budowlane bez ograniczeń</w:t>
              <w:br/>
              <w:t xml:space="preserve">do kierowania budową i robotami budowlanymi w specjalności drogowej i posiada doświadczenie zawodowe w okresie ostatnich 5 lat, jako inspektor nadzoru lub kierownik robót/budowy, robót budowlanych na min. jednym (od rozpoczęcia do zakończenia) zadaniu związanym z budową lub przebudową lub rozbudową drogi o długości, </w:t>
              <w:br/>
              <w:t>co najmniej 500 m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br/>
              <w:t xml:space="preserve"> Nr uprawnień: ……………………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dyspozycji Wykonawcy / oddane do dyspozycji przez inny podmiot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W przypadku, polegania na doświadczeniu innych podmiotów należy załączyć pisemne zobowiązanie tych podmiotów do oddania zasobów do dyspozycji Wykonawcy (zgodnie   z załącznikiem nr 9 do niniejszej SIWZ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,dnia.............2020 r.                             ...............................................................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podpi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</w:rPr>
      <w:t>Oznaczenie postępowania: GNI.271.5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27:00Z</dcterms:created>
  <dc:creator>AGNIESZKA JASZCZUR</dc:creator>
  <dc:description/>
  <cp:keywords/>
  <dc:language>en-US</dc:language>
  <cp:lastModifiedBy>AGNIESZKA JASZCZUR</cp:lastModifiedBy>
  <dcterms:modified xsi:type="dcterms:W3CDTF">2020-11-26T14:46:00Z</dcterms:modified>
  <cp:revision>2</cp:revision>
  <dc:subject/>
  <dc:title/>
</cp:coreProperties>
</file>