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553017-N-2020 z dnia 2020-06-22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Suchedniów: "Przebudowa odcinka drogi gminnej ulicy Kieleckiej wraz z przebudową skrzyżowania z drogą wojewódzką nr 751 ulica Mickiewicza oraz drogą powiatową ulica Zagórska, na terenie Gminy Suchedniów".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uchedniów, krajowy numer identyfikacyjny 29100991700000, ul. ul. Fabryczna  5 , 26-130  Suchedniów, woj. świętokrzyskie, państwo Polska, tel. 041 2543002, 2543485, e-mail ziksuched@poczta.onet.pl, faks 412 543 485.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Forma pisemna </w:t>
        <w:br/>
        <w:t xml:space="preserve">Adres: </w:t>
        <w:br/>
        <w:t xml:space="preserve">Gmina Suchedniów - Urząd Miasta i Gminy w Suchedniowie, ul. Fabryczna 5, 26 - 130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odcinka drogi gminnej ulicy Kieleckiej wraz z przebudową skrzyżowania z drogą wojewódzką nr 751 ulica Mickiewicza oraz drogą powiatową ulica Zagórska, na terenie Gminy Suchedni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GNI.271.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ebudowa odcinka drogi gminnej ulicy Kieleckiej wraz z przebudową skrzyżowania z drogą wojewódzką nr 751 ulica Mickiewicza oraz drogą powiatową ulica Zagórska, na terenie Gminy Suchedniów". 2. Zadanie realizowane jest na podstawie porozumienia zawartego w dniu 22.07.2019 r. pomiędzy Gminą Suchedniów, Powiatem Skarżyskim a Województwem Świętokrzyskim oraz Aneksu nr 1 do porozumienia z dnia 24.04.2020 r. 3. Zadanie dofinansowane jest z Funduszu Dróg Samorządowych oraz ze środków pochodzących z dotacji udzielonej Gminie Suchedniów przez Województwo Świętokrzyskie. 4. Przedsięwzięcie zlokalizowane jest na terenie gminy Suchedniów, powiatu skarżyskiego, województwa świętokrzyskiego. 5. Zadanie realizowane będzie w oparciu o decyzję Wojewody Świętokrzyskiego ZRID Nr 9/17 z dnia 30.06.2017 r. znak: SPN.III.7820.1.9.2017. 6. Na realizację przedmiotowego zadania Zamawiający posiada pełnomocnictwo od Marszałka Województwa Świętokrzyskiego uprawniające do reprezentowania Województwa Świętokrzyskiego w zakresie wspólnej realizacji w/w inwestycji. 7. Zakres obejmuje wykonanie wszelkich robót budowlanych niezbędnych do zrealizowania w/w zadania między innymi: a) przebudowę jezdni oraz zjazdów wraz z przebudową skrzyżowania, b) rozbiórkę wyspy dzielącej z kostki na ul. Kieleckiej, c) budowę chodnika, ścieżki rowerowej oraz ciągów pieszo - rowerowych, d) przebudowę kanalizacji deszczowej, e) przebudowę sieci NN wraz z oświetleniem, f) przebudowę wodociągu, g) przebudowę gazociągu, h) przebudowę linii telekomunikacyjnej, i) wycinkę drzew i krzewów, j) wykonanie zatoki autobusowej, k) wykonanie nowego oznakowania pionowego i poziomego. W zakresie przebudowy jezdni oraz zjazdów wraz z przebudową skrzyżowani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kumentacja projektowa przewiduje przebudowę skrzyżowania ul. Kieleckiej, Mickiewicza i Zagórskiej na skrzyżowanie typu rondo o parametrach: • średnica zewnętrzna ronda - 30,0 m, • średnica wyspy środkowej - 15,0 m, • jezdnia szerokości - 6,0 m, • pierścień ronda - 1,5 m, • liczba wlotów - 4, • wloty o szerokości 3,75 m, • wyloty o szerokości 4,0 do 4,5 m, • wysepki kierunkowe o szerokości 2,5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owana konstrukcja jezdni - konstrukcja nr 1 warstwa ścieralna z SMA 11 S gr. 4,0 cm, warstwa wiążąca z AC 22 WMS gr. 10,0 cm, warstwa podbudowy zasadniczej z AC 16 P gr. 5,0 cm, warstwa przeciwspękaniowa SMA 11 S gr. 4,0 cm, warstwa podbudowy zasadniczej z MMC (z doziarnieniem min. 30% C5/6) gr. 20,0 cm - razem grubość konstrukcji 43,00 cm. W zakresie rozbiórki wyspy dzielącej z kostki na ul. Kielecki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odcinku ul. Kieleckiej objętej zakresem rzeczowym przedmiotowego zadania przewidziano rozbiórkę istniejącej wyspy dzielącej i zaprojektowano zwężenie pasów ruchu do 3,0 - 3,5 m za pomocą oznakowania poziom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 rozbiórce wyspy dzielącej należy uzupełnić konstrukcję jezdni ul. Kieleckiej, konstrukcja nr 1A - warstwa ścieralna z SMA 11 S gr. 4,0 cm, warstwa wiążąca z AC 22 WMS gr. 5,0 cm, warstwa podbudowy zasadniczej z AC 16 P gr. 7,0 cm, warstwa podbudowy zasadniczej z mieszanki niezwiązanej z kruszywem C 90/3 0/31,5 gr. 20,0 cm. W zakresie budowy chodnika, ścieżki rowerowej oraz ciągów pieszo - rower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okół ronda zaprojektowano chodniki (konstrukcja nr 2: warstwa z kostki betonowej gr. 8,0 cm, podsypka cementowo - piaskowa 1:4 gr. 5,0 cm, podbudowa zasadnicza z mieszanki niezwiązanej z kruszywem C 90/3 0/31,5 gr. 15,0 cm), ciągi pieszo - rowerowe i ścieżki rowerowe (konstrukcja nr 3: warstwa ścieralna z AC 8 S gr. 4,0 cm, podbudowa zasadnicza z mieszanki niezwiązanej z kruszywem C 90/3 0/31,5 gr. 20,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zdłuż ulicy Mickiewicza po stronie północnej zaprojektowano ciąg pieszo - rowerowy o szerokości 3,5 m, a po stronie południowej chodnik o szerokości 2,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zdłuż ul. Kieleckiej zaprojektowano chodniki o szerokości 1,5 - 2,0 m oraz ciągi pieszo -rowerowe o szerokości 3,5 m zapewniając funkcjonowanie komunikacji pieszych i dopasowując ją do projektowanych rozwiązań drog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rojektowane zostały również fragmenty ścieżek rowerowych o szerokości 2,0 m, aby wyprowadzić ruch rowerowy poza jezdnię ronda. Pozostałe konstrukcje nawierzch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rukcja nr 4.1. - zjazd z kostki betonowej: warstwa z kostki betonowej gr. 8,0 cm, podsypka cementowo - piaskowa 1:4 gr. 5,0 cm, podbudowa zasadnicza z mieszanki niezwiązanej z kruszywem C 90/3 0/31,5 gr. 15,0 cm, warstwa z gruntu stabilizowanego spoiwem hydraulicznym gr. 15,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rukcja nr 4.3. - zjazd o nawierzchni asfaltowej - warstwa ścieralna z AC 8 S gr. 4,0 cm, podbudowa zasadnicza z mieszanki niezwiązanej z kruszywem C 90/3 0/31,5 gr. 20,0 cm, warstwa z gruntu stabilizowanego spoiwem hydraulicznym gr. 15,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rukcja nr 4a- Chodnik - płytki z wypustkami - przejście dla pieszych - płyta chodnikowa z wypustkami gr. 8,0 cm, podsypka cementowo - piaskowa 1:4 gr. 5,0 cm, podbudowa zasadnicza z mieszanki niezwiązanej z kruszywem C 90/3 0/31,5 gr. 15,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rukcja nr 5 - zatoka autobusowa, pierścień ronda - warstwa z kostki granitowej gr. 15/17 spoinowana zaprawą cementową na bazie żywicy gr. 16,0 cm, warstwa z betonu C12/15 gr. 5,0 cm, warstwa podbudowy zasadniczej z betonu C25/30 XF2 gr. 25,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nstrukcja nr 6 - pobocze utwardzone - warstwa mieszanki niezwiązanej z kruszywem C 90/3 0/31,5 gr. 20,0 cm, warstwa podbudowy zasadniczej z MMC (z wykorzystaniem istniejącej podbudowy i doziarnieniem) gr. 20,0 cm. W zakresie przebudowy kanalizacji deszcz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raz z przebudową skrzyżowania ulic na skrzyżowanie typu rondo przebudowany zostanie będący w jego zasięgu system odwodnienia przeznaczony do ujmowania i odprowadzania wód opadowych i roztopowych z jezdni, chodników i terenów przyległych do pasa drog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skład projektowanego i przebudowywanego systemu odwodnienia wejdą: kanalizacja deszczowa ɸ600 - 300 ze studzienkami rewizyjnymi betonowymi ɸ 1,50m i ɸ 1,20m, studzienką rewizyjną ɸ 1,20 m PE i wpustami ulicznymi zgodnie z dokumentacją projektową. W zakresie przebudowy sieci NN wraz z oświetleni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owana rozbudowa ma dostosować ma dostosować istniejącą instalację oświetlenia ulicznego do nowego układu komunikacyjnego, który zapewni użytkownikom drogi lepsze warunki dla bezpiecznego i wygodnego poruszania się w rejonie projektowanej drog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talacja oświetlenia ulicznego obejmuje: • demontaż ulicznej oprawy oświetleniowej - 4 szt., • demontaż betonowych słupów oświetleniowych typu OŻ z wysięgnikami wierzchołkowymi 1-ram. (nr 14 - 15) - 2 kpl, • demontaż wysięgników wierzchołkowych 1-ram. z istniejących słupów energetycznych nr 1 i 2 - 2 szt., • demontaż kabla oświetleniowego typ YAKY 4x35 mm2 na odcinku pomiędzy istn. słupami oświetleniowymi nr 12 - 15 - 76 m. • montaż aluminiowych słupów oświetleniowych h = 10 m z wysięgnikami łukowatymi 1-ram. ) (l = 1,5m) - 7 kpl., • montaż aluminiowego masztu oświetleniowego h=12 m z wysięgnikiem łukowatym 4-ram (l-2m) - 1 kpl., • montaż projektowanej oprawy ulicznej LED 71W - 7 szt., • montaż projektowanej oprawy ulicznej LED 33,5W - 4 szt., • układanie projektowanych kabli zasilających typu YAKY 4x35 mm2 - 214 (262) m, • układanie projektowanego uziemienia bednarka Fe/Zn 25x4 mm - 170 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kolizji: • demontaż linii napowietrznej LNN (typ dwutorowa AsXSn 4x50+35 mm2 + AsXSn 4 x 120 mm2) zasilanej ze stacji trafo "Kielecka Suchedniów" na odcinku pomiędzy słupami nr 1 i 3 - 70 m, • demontaż przyłącza energetycznego napowietrznego do budynku nr 40 (typ AsXSn 4x16 mm2) - 7 m, • demontaż przyłącz energetycznego kablowego (typ YAKY 4x120 mm2) ze słupa nr 2 - 1 kpl, • demontaż słupa nr 2 typ E/K-12/12 - 1 kpl., • demontaż linii kablowej (typ YAKY 4x120 mm2) zasilanie ZKP TESCO na odcinku pomiędzy słupem nr 2 a punktem oznaczonym "A" - 30 m., • montaż w nowej lokalizacji istniejącego słupa nr 2 typ E/K-12/12 - 1 kpl. • montaż istniejących przewodów linii napowietrznej LNN (typ dwutorowa AsXSn 4 x 50 + 35 mm2 + AsXSn 4 x 120 mm2) zasilanej ze stacji trafo "Kielecka Suchedniów" na odcinku pomiędzy słupami nr 1 i 3 - 70 m, • montaż istniejącego przyłącza energetycznego do budynku nr 40 (typ AsXSn 4 x 16 mm2) - 5 m, • montaż przyłącza energetycznego kablowego (typ YAKY 4x120mm2) wprowadzenie kabla na słup nr 2 - 1 kpl., • układanie istniejącej linii kablowej (typ YAKY 4x120mm2_ zasilanie ZKP TESCO po nowej trasie na odcinku pomiędzy słupem nr 2 a punktem oznaczonym "A" - 30 m. W zakresie przebudowy wodocią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projektowaną przebudową drogi planuje się likwidację istniejących wodociągów biegnących w ul. Mickiewicza i zastąpienie ich projektowanym wodociągiem ɸ 160 P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przebudowywanych wodociągów przepięte będą wszystkie istniejące występujące na ich trasie przyłącza wodociągowe oraz wpięcia do istniejących sieci wodociągowych, które zostały zainwentaryzowane na mapie do celów projekt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ywaną sieć wodociągową zaprojektowano z rur i kształtek ciśnieniowych PE100, SDR11, PN16 o średnicach: ɸ160, ɸ 110 wg PN-EN 12201 o połączeniach zgrzewa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rzebudowywanej sieci wodociągowej zaprojektowano przebudowę istniejących hydrantów przeciwpożarowych na hydranty typu nadziemnego dn 80 na ciśnienie robocze PN 16 z pojedynczym odcięciem przepływu i automatycznym odwodnieniem. W zakresie przebudowy gazociąg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i z planowaną przebudową drogi zaistniała konieczność przebudowy odcinków sieci gaz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o budowy gazociągu jako materiał należy zastosować rury PE100 SDR11 Ø32x3,0, Ø90x8,2 oraz Ø160x14,6,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stniejące fragmenty gazociągu podlegające likwidacji należy usunąć lub przedmuchać gazem obojętnym, a następnie trwale zaślepić nieczynną sieć. W zakresie przebudowy linii telekomunikacyj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kanalizacji i kabli operatora Orange Polska S.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kabla operatora Exatel S.A. w kanalizacji O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budowa kabla BN w kanalizacji OPL. 9. Zadaniem inwestycji jest poprawa przepustowości poprzez przebudowę skrzyżowania, dostosowanie nawierzchni do przeprowadzenia ruchu ciężkiego KR4, poprawa bezpieczeństwa ruchu poprzez wymianę nawierzchni i przebudowę skrzyżowania, uregulowanie spływu wód opadowych. 10. Poza zakresem prac określonym dokumentacją projektową i STWiORB Wykonawca zobowiązany jest ująć w cenie oferty następujące czynn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zeprowadzenia wszelkich prób instalac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lanu BIO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dzielenie i zabezpieczenie terenu prowadzonych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bieżącej geodezyjnej i geotechnicznej obsługi zadania, Zamawiający może na każdym etapie prac żądać aktualnej inwentaryzacji geodezyjn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i uzgodnienie projektu tymczasowej organizacji ruchu na czas budowy. Proponuje się, aby objazd dla ruchu lokalnego poprowadzić drogą wewnętrzną z nawierzchnią gruntowo - tłuczniową zlokalizowaną na działkach o nr ewid. geod. 2014/3, 2014/5, 2014/6, 2013/1, 2012/1, 2011/3, 2010/3, 2009/3. W sytuacji, w której Wykonawca zdecyduje się poprowadzić objazd dla ruchu lokalnego po w/w działkach, zobowiązany będzie dostosować nawierzchnię w taki sposób, aby była ona przejezdna i utrzymywać jej dobry stan techniczny w trakcie trwania robó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inwentaryzacji geodezyjnej powykonawczej robót opracowanej na aktualnym planie sytuacyjno – wysokości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trzymanie ruchu publicznego na terenie budowy, zabezpieczenie dojść do budynków w okresie realizacji inwestycji, aż do dnia odbioru końcowego robót, zapewnienie możliwości odbioru odpadów komunalnych w dni odbioru, zapewnienie dojazdu do posesji służbom ratunk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przypadku, gdy powstanie taka konieczność, uzyskanie zgody od zarządcy drogi na dojazd ciężkim sprzęte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dokumentacji fotograficznej z placu budowy w dniu podpisania protokołu przekazania placu budowy, a także po zakończeniu robót (dokumentację fotograficzną Wykonawca zobowiązany będzie dołączyć do operatu powykonaw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e wszelkich opinii i zgód niezbędnych do należytego wykonania robót i użytkowaniu obiektu przez Zamawiającego, pozwoleń związanych z obsługą budowy oraz terenów sąsiadujących wraz z poniesieniem ewentualnych opłat za ich uzysk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a na własny koszt wszystkich niezbędnych badań i prób umożliwiających należyte wykonanie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zyskania wszelkich niezbędnych uzgodnień na własny koszt,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bezpieczenie środowiska przed negatywnym wpływem prac budowlanych, zapobieganie skażeniu terenu w wyniku potencjalnych wycieków i awarii wykorzystywanego sprzętu i środków transpor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wadzenie robót w obrębie sieci z odpowiednimi zarządcami sieci, zgodnie z wydanymi przez nich warunkami załączonymi do dokumentacji projektowej, koszty prowadzenia takich prac, a także opłaty za zajęcie pasa drogi innych kategorii Wykonawca zobowiązany jest uwzględnić w cenie ofer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zez cały okres realizacji inwestycji nieprzerwanej dostawy mediów do nieruchomoś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ór odpadów pochodzących z budowy zabezpieczana własny koszt i we własnym zakresie Wykonawca robót. Z każdego odbioru odpadów Wykonawca zobowiązany jest posiadać stosowne dokumenty potwierdzające fakt odbioru odpadów przez firmę posiadającą do tego uprawnienia. Przedmiotowe dokumenty Wykonawca zobowiązany będzie dołączyć do operatu powykonawczego. 11. Do zadań Wykonawcy będzie należało również: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wanie wszystkich zanieczyszczeń i uszkodzeń dróg oraz pozostałych szkód powstałych w związku z wykonywaniem robót obejmujących przedmiotowe zad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organizowania zaplecza budowy wraz z instalacją elektryczną i sanitarną, a także dokonania rozliczenia z dostawcami mediów kosztów powyższych usług we własnym zakres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możliwienie Przedstawicielom Zamawiającego wglądu w roboty, a w szczególności wstępu na plac 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czasie realizacji zadania, utrzymywanie placu budowy i terenów sąsiadujących w należytym porządku, bez składowania zbędnych materiałów, odpadów i śmiec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głaszanie w formie pisemnej zamawiającemu, a także Inspektorowi Nadzoru Inwestorskiego konieczności wykonania robót zamiennych minimum 3 dni przed planowanym terminem ich wykonania. Każde zgłoszenie wykonania robót zamiennych musi zawierać dokładny opis tych robót oraz uzasadnienie ich wykonania. Wykonawca może przystąpić do wykonania robót zamiennych jedynie po uzgodnieniu ich z Zamawiającym i wyrażeniu zgody przez Zamawiającego oraz Inspektora nadzoru Inwestorskiego. Zgoda na przeprowadzenie robót zamiennych nie zwalnia Wykonawcy z odpowiedzialności za prawidłowe wykonanie przedmiotu umowy. Roboty zamienne Wykonawca będzie wykonywał w ramach wynagrodzenia, o którym mowa w umowie i z tytułu ich wykonania, nie przysługuje Wykonawcy dodatkowe wynagrod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czestniczenie w naradach budowy. 12. Jeżeli w toku realizacji zadania wystąpią jakiekolwiek zalecenia pokontrolne organów państwowych, Wykonawca w ramach realizacji przedmiotu zamówienia będzie zobowiązany do wykonania zaleceń pokontrolnych. 13. Szczegółowo przedmiot zamówienia został opisany w: a) Załączniku nr 14 do SIWZ - dokumentacja projektowa część 1 obejmując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zagospodarowania terenu - Tom I - branża: wielobranż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II - branża drog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stałej organizacji ruchu - Tom XIII - inżynieria ruchu. b) Załączniku nr 15 do SIWZ - dokumentacja projektowa część 2 obejmując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III - branża: elektryczna, oświetlenie ulicz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IV - branża: elektryczna, przebudowa koliz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V - branża sanitarna, ga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VI - telekomunikacja, przebudowa kolizji telekomunikacyj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VII - branża sanitarna, wodociąg,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ojekt wykonawczy - Tom VIII - branża sanitarna, kanalizacja deszczowa. c) Załączniku nr 12 do SIWZ - STWIORB obejmując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a Specyfikacja Techniczna - Tom II - branża drogow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a Specyfikacja Techniczna SST-3 - Tom III - branża elektryczna, oświetlenie ulicz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a Specyfikacja Techniczna SST-4 - Tom IV - branża elektryczna, przebudowa kolizj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ecyfikacja, branża sanitarna, gaz,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a Specyfikacja Techniczna Wykonania i Odbioru Robót Budowlanych - Tom VI - telekomunikacja, przebudowa kolizji telekomunikacyjn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zczegółowa Specyfikacja Techniczna - Tom VII - branża sanitarna, wodociąg. d) Pomocniczo do dokumentacji załączone zostały przedmiary robót stanowiące załącznik nr 13 do niniejszej SIWZ. Wskazana dokumentacja projektowa została wydzielona przez Neoinvest Sp. z o.o. z siedzibą: Al. Solidarności 34, 25 - 323 Kielce z dokumentacji projektowej opracowanej przez Biuro Projektów NEOTRANS Sp. z o. o. z siedzibą Al. Solidarności 34, 25 - 323 Kielce. 14. Załączone do SIWZ przedmiary robót mają jedynie charakter pomocniczy i informacyjny. Wykonawca po zapoznaniu się z dokumentacją projektową i innymi dokumentami jest zobowiązany do ustalenia zakresu robót budowlanych niezbędnych do osiągnięcia rezultatu, jakim jest kompleksowe wykonanie całego zadania. 15. Jeżeli w trakcie realizacji zadania, okaże się, że w dokumentacji projektowej pojawiają się wady, których nie można było stwierdzić przed zawarciem umowy, a ich istnienie wiąże się z niemożliwością wykonania robót w sposób prawidłowy, zgodnie z obowiązującymi przepisami i normami, to przedmiot umowy może ulec modyfikacji. W w/w sytuacji, Zamawiający wraz z Wykonawcą przy udziale Nadzoru Inwestorskiego oraz Jednostki Projektującej ustalą zakres robót zaniechanych, zamiennych, a sposób świadczenia, który ulegnie zmianie, określony zostanie w aneksie do umowy. 16. Jeżeli użyte w SIWZ, lub w załącznikach do niej parametry lub normy mogą wskazywać na konkretnych producentów produktów lub źródła ich pochodzenia to oznacza to, że mają takie znaczenie, że parametry tych wskazanych produktów określają minimalne wymagania stawiane przez Zamawiającego, co do jakości produktów, które mają służyć do wykonania przedmiotu umowy. Dopuszcza się zastosowanie przez Wykonawcę produktów równoważnych, przez które rozumie się takie, które posiadają parametry nie gorsze od tych wskazanych. To na Wykonawcy spoczywa ciężar wykazania równoważności. 17. Wykonawca jest zobowiązany do wykonania przedmiotu umowy z materiałów własnych, przy użyciu własnych narzędzi, sprzętu oraz własnymi pracownikami. 18. W ramach zadania należy wykonać wszelkie prace związane z przystosowaniem obiektu dla osób niepełnosprawnych. 19. Do zadań Wykonawcy należeć będzie kompleksowe wykonanie zadania zgodnie z załączoną dokumentacją projektową, a także wykonanie wszystkich innych prac koniecznych do kompletnego wykonania przedmiotu zamówienia, zgodnie z obowiązującym prawem oraz określonym przez Zamawiającego przeznaczeniem obiektu. 20. W przypadku rozbieżności np. ilościowych w poszczególnych dokumentach obowiązywać będzie decyzja Zamawiającego, Inspektora nadzoru, który dokument należy uznać za wiążący. Wykonawca nie może dla własnych korzyści wykorzystywać błędów lub braków w dokumentacji, a o ich wykryciu Wykonawca zobowiązuje się poinformować niezwłocznie Zamawiającego. 21. Materiały pochodzące z rozbiórki stanowiące wartość np. destrukt asfaltowy pochodzący z rozbiórki jezdni, a także kostka betonowa z rozbiórki chodnika stanowią własność Zamawiającego i podlegają protokolarnemu przekazaniu. Wskazane materiały Wykonawca zobowiązany jest odwieźć w miejsce wskazane przez Zamawiającego do 5 km od terenu inwestycji. Kostkę betonową Wykonawca zobowiązany będzie zapakować w sposób umożliwiający łatwe przewiezienie i zabezpieczający przed niszczeniem materiału. 22. Wymagania wyszczególnione chociażby w jednym z dokumentów stanowiących załącznik do SIWZ będą obowiązujące dla Wykonawcy tak jakby były zawarte w całej dokumentacji. 23. Wszelkie wykonywane roboty oraz organizacja pracy muszą uwzględniać przepisy BHP, ppoż. 24. Zakres robót musi być wykonany w sposób zgodny z zasadami sztuki budowlanej i wiedzy technicznej wraz z obowiązującymi przepisami i aktualnymi normami, przy dołożeniu należytej staranności. 25. Wykonawca zobowiązany jest zrealizować zamówienie zgodnie z zapisami niniejszej SIWZ oraz na zasadach i warunkach opisanych we wzorze umowy stanowiącym załącznik nr 5 do SIWZ. 26. Stosownie do treści art. 29 ust. 3a ustawy, Zamawiający wymaga, aby przez cały okres realizacji zamówienia Wykonawca lub Podwykonawca zatrudniał na podstawie umowy o pracę wszystkie osoby wykonujące następujące czynności w zakresie realizacji zamówienia: a. osoby wykonujące wszelkie prace fizyczne bezpośrednio związane z realizacją przedmiotu zamówienia. 27. Liczbę pracowników niezbędnych do wykonania przedmiotu zamówienia przy uwzględnieniu terminu wykonania zamówienia oraz dokumentacji projektowej określa Wykonawca. 28. W przypadku rozwiązania stosunku pracy przed zakończeniem tego okresu, Wykonawca lub Podwykonawca zobowiązuje się do niezwłocznego zatrudnienia na to miejsce innej osoby. 29. Z tytułu niespełnienia przez Wykonawcę lub Podwykonawcę wymogu zatrudnienia na podstawie umowy o pracę osób wykonujących wskazane w Rozdziale II. pkt 26 czynności, Zamawiający przewiduje sankcję w postaci obowiązku zapłaty przez Wykonawcę kary umownej w wysokości określonej we wzorze umowy stanowiącej załącznik nr 5 do SIWZ. Sposób dokumentowania zatrudnienia w/w osób, a także uprawnienia Zamawiającego w zakresie kontroli wymogu zatrudnienia osób wykonujących w punkcie 26 czynności określone zostały we wzorze umowy stanowiącym załącznik nr 5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51-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12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22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1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2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2-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8-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332-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1-06-16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6-1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uzna warunek za spełniony jeżeli: a) Wykonawca wykaże, że jest ubezpieczony od odpowiedzialności cywilnej w zakresie prowadzonej działalności związanej z przedmiotem zamówienia na sumę gwarancyjną nie mniejszą niż 1 500 000,00 PLN. b) Wykonawca wykaże, że posiada nie mniej niż 1 000 000,00 PLN środków finansowych lub zdolność kredytową tej samej wysokości.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a) Wykonawca wykaże, odpowiednie doświadczenie zawodowe. Wykonawca musi wykazać, że w okresie ostatnich 5 lat przed upływem terminu składania ofert, a jeżeli okres prowadzenia działalności jest krótszy – w tym okresie, zrealizował 1 zadanie (w ramach jednej umowy z Zamawiającym) polegające na budowie lub rozbudowie lub przebudowie drogi o wartości minimum 1 500 000,00 zł brutto. b) Wykonawca wykaże odpowiedni potencjał kadrowy. Wykonawca musi wykazać, że dysponuje lub będzie dysponować w okresie przewidzianym na realizację zamówienia osobami legitymującymi się kwalifikacjami zawodowymi oraz doświadczeniem odpowiednio do objęcia funkcji, jakie zostaną im powierzone tj.: - Kierownikiem budowy - 1 osoba posiadająca uprawnienia budowlane bez ograniczeń do kierowania budową i robotami budowlanymi w specjalności drogowej i posiada doświadczenie zawodowe w okresie ostatnich 5 lat, jako inspektor nadzoru lub kierownik robót/budowy, robót budowlanych na min. jednym (od rozpoczęcia do zakończenia) zadaniu związanym z budową lub przebudową lub rozbudową drogi o wartości minimum 1 500 000,00 zł brutto. - Kierownikiem robót – posiadającym uprawnienia budowlane bez ograniczeń do kierowania budowami w specjalności instalacyjnej w zakresie sieci, instalacji i urządzeń cieplnych, wentylacyjnych, wodociągowych i kanalizacyjnych - Kierownikiem robót – posiadającym uprawnienia budowlane bez ograniczeń do kierowania budowami w specjalności instalacyjnej w zakresie sieci, instalacji i urządzeń elektrycznych i elektroenergetycznych. Wskazane osoby powinny posiadać wymagane uprawnienia budowlane i przynależeć do właściwej izby samorządu zawodowego, jeżeli taki wymóg na te osoby nakłada ustawa Prawo budowlane. Zgodnie z art. 12a Prawa budowlanego który to odsyła do ustawy z dnia 18 marca 2008 r. o zasadach uznawania kwalifikacji zawodowych nabytych w państwach członkowskich Unii Europejskiej (Dz. U. z 2018 r. poz. 2272 ze zm.)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 celu potwierdzenia przez Wykonawcę braku podstaw wykluczenia, Wykonawca składa: a) odpis z właściwego rejestru lub z centralnej ewidencji i informacji o działalności gospodarczej, jeżeli odrębne przepisy wymagają wpisu do rejestru lub ewidencji, w celu potwierdzenia braku podstaw do wykluczenia na podstawie art. 24 ust. 5 pkt 1 ustawy; b) 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y dokument potwierdzający, że Wykonawca nie zalega z opłacaniem składek na ubezpieczenie społeczne lub zdrowotne, wystawiony nie wcześniej niż 3 miesiące przed upływem terminu składania ofert , lub inny dokument potwierdzający ,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świadczenie Wykonawcy o niezaleganiu z opłacaniem podatków i opłat lokalnych, o których mowa w ustawie z dnia 12 stycznia 1991 r. o podatkach i opłatach lokalnych (Dz. U. z 2019 r. poz. 1170). – sporządzone zgodnie z wzorem stanowiącym załącznik nr 9 do SIWZ. 7.1. Jeżeli Wykonawca ma siedzibę lub miejsce zamieszkania poza terytorium Rzeczypospolitej Polskiej, zamiast dokumentów, o których mowa w punkcie Rdz. VI pkt 7 ppkt a) – c)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7.2. Dokumenty, o których mowa w punkcie 7.1. a) powinny być wystawione nie wcześniej niż 3 miesiące przed upływem terminu składania ofert, w punkcie 7.1. b) powinny być wystawione nie wcześniej niż 6 miesięcy przed upływem terminu składania ofert. 7.3. Jeżeli w kraju, w którym Wykonawca ma siedzibę lub miejsce zamieszkania lub miejsce zamieszkania ma osoba, której dotyczy dokument, nie wydaje się dokumentów, o których mowa w punktach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 pkt. 7.1. stosuje się odpowiednio. 8. Dokumenty, wymienione powyżej inne niż oświadczenia, które wymagane są w oryginale, składane są w oryginale lub kopii poświadczonej za zgodność z oryginał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6. W celu potwierdzenia spełniania przez Wykonawcę warunków udziału w postępowaniu, Wykonawca na wezwanie Zamawiającego składa: a) dokument potwierdzający, że Wykonawca jest ubezpieczony od odpowiedzialności cywilnej w zakresie prowadzonej działalności związanej z przedmiotem zamówienia na sumę gwarancyjną nie mniejszą niż 1 500 000,00 PLN, zgodnie z opisanym warunkiem w Rdz. IV pkt 2 ppkt. 2.2.2 a). b) informację banku lub spółdzielczej kasy oszczędnościowo – kredytowej potwierdzającej wysokość posiadanych środków finansowych lub zdolność kredytową wykonawcy, w okresie nie wcześniejszym niż 1 miesiąc przed upływem terminu składania ofert – zgodnie z opisanym warunkiem w Rdz. IV pkt 2 ppkt 2.2.2. b). c)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sporządzony według załącznika nr 7 do SIWZ - dokument składany w oryginale – zgodnie z opisanym warunkiem w Rdz. IV pkt 2 ppkt 2.2.3 a).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d)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11 do SIWZ - dokument składany w formie oryginału. Do wykazu osób należy dołączyć oświadczenie Wykonawcy, że zaproponowane osoby posiadają wymagane uprawnienia i przynależą do właściwej izby samorządu zawodowego, jeżeli taki wymóg na te osoby nakłada Prawo budowlane – zgodnie z opisanym warunkiem w Rdz. IV pkt 2 ppkt 2.2.3. b). 6.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6.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6.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do SIWZ - formularz oferty, Załącznik nr 4 do SIWZ - oświadczenie o przynależności do grupy kapitałowej Załącznik nr 11a do SIWZ - doświadczenie kierownika budowy Załącznik 9 do SIWZ - zobowiązanie podmiotu do oddania zasob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Zamawiający wymaga złożenia wadium w wysokości 60 000,00 PLN (słownie: sześćdziesiąt tysięcy złotych 00/100). 2. Wadium należy wnieść przed upływem terminu składania ofert. 3. Wadium może być wnoszone w jednej lub kilku następujących formach: a) pieniądzu; b) poręczeniach bankowych lub poręczeniach spółdzielczej kasy oszczędnościowo – rozliczeni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8 r. poz. 110, 650, 1000 i 1665) 4. Jeżeli wadium zostało wniesione w formie nie pieniężnej dowód wniesienia wadium należy w oryginale załączyć do oferty. 5. Z treści wadium składanego w formie niepieniężnej powinno wynikać jednoznacznie gwarantowanie wypłaty należności w sposób bezwarunkowy, nieodwołany i na pierwsze wezwanie. Wadium takie powinno obejmować cały okres związania ofertą, począwszy od daty składania ofert. 6. Wadium wnoszone w pieniądzu należy wpłacić przelewem na rachunek bankowy Zamawiającego Nr 68852000072001000558530001 z dopiskiem: Wadium w przetargu na realizację zadania pn.: "Przebudowa odcinka drogi gminnej ulicy Kieleckiej wraz z przebudową skrzyżowania z drogą wojewódzką nr 751 ulica Mickiewicza oraz drogą powiatową ulica Zagórska, na terenie Gminy Suchedniów" 7. Wadium wnoszone w pieniądzu będzie skuteczne, jeżeli zostanie zaksięgowane na ww. koncie wskazanym przez Zamawiającego przed upływem terminu składania ofert (tj. przed upływem dnia i godziny wyznaczonej na termin składania ofert). 8. Wadium wnoszone w pieniądzu Zamawiający przechowuje na rachunku bankowym. 9. Zamawiający zwraca wadium wszystkim Wykonawcom niezwłocznie po wyborze oferty najkorzystniejszej lub unieważnieniu postępowania, z wyjątkiem Wykonawcy, którego oferta została wybrana jako najkorzystniejsza, z zastrzeżeniem art. 46 ust. 4a ustawy. 10. Wykonawcy, którego oferta została wybrana jako najkorzystniejsza, zamawiający zwraca wadium niezwłocznie po zawarciu umowy w sprawie zamówienia publicznego oraz wniesieniu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na podstawie art. 46 ust. 1 ustawy, jeżeli w wyniku ostatecznego rozstrzygnięcia odwołania jego oferta została wybrana, jako najkorzystniejsza. Wykonawca wnosi wadium w terminie określonym przez Zamawiającego. 13. Zamawiający zatrzymuje wadium wraz z odsetkami, jeżeli: a) Wykonawca w odpowiedzi na wezwanie, o którym mowa w art. 26 ust. 3 i 3a ustawy, z przyczyn leżących po jego stronie, nie złożył oświadczeń lub dokumentów potwierdzających okoliczności, o których mowa w art. 25 ust. 1 ustawy, oświadczenia, o którym mowa w art. 25 a ust. 1 ustawy, pełnomocnictw lub nie wyraził zgody na poprawienie omyłki, o której mowa w art. 87 ust. 2 pkt 3 ustawy, co spowodowało brak możliwości wybrania oferty złożonej przez Wykonawcę jako najkorzystniejszej; b) Wykonawca, którego oferta zostanie wybrana odmówi podpisania umowy w sprawie zamówienia publicznego na warunkach określonych w ofercie; c) Wykonawca, którego oferta zostanie wybrana nie wniesie wymaganego zabezpieczenia należytego wykonania umowy; d) Zawarcie umowy w sprawie zamówienia publicznego stanie się niemożliwe z przyczyn lezących po stronie Wykonawcy. 14. Oferta Wykonawcy, który nie wniesie wadium lub wniesie wadium w sposób nieprawidłowy zostanie odrzuco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771" w:type="dxa"/>
        <w:jc w:val="left"/>
        <w:tblInd w:w="-22" w:type="dxa"/>
        <w:tblLayout w:type="fixed"/>
        <w:tblCellMar>
          <w:top w:w="15" w:type="dxa"/>
          <w:left w:w="15" w:type="dxa"/>
          <w:bottom w:w="15" w:type="dxa"/>
          <w:right w:w="15" w:type="dxa"/>
        </w:tblCellMar>
      </w:tblPr>
      <w:tblGrid>
        <w:gridCol w:w="7755"/>
        <w:gridCol w:w="1016"/>
      </w:tblGrid>
      <w:tr>
        <w:trPr/>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 Okres udzielonej gwarancji/ rękojm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0</w:t>
            </w:r>
          </w:p>
        </w:tc>
      </w:tr>
      <w:tr>
        <w:trPr/>
        <w:tc>
          <w:tcPr>
            <w:tcW w:w="7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oświadczenie kierownika budowy (D) Doświadczenie kierownika budowy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Wynagrodzenie należne wykonawcy podlega automatycznej zmianie do zmiany wysokości podatku VAT obowiązującej w chwili powstania obowiązku podatkowego. W takim przypadku wysokość wynagrodzenia należnego wykonawcy ustalana jest każdorazowo z uwzględnieniem aktualnej stawki podatku VAT obowiązującej na dzień wystawienia faktury (powstania obowiązku podatkowego). 2) Do czasu zakończenia wykonywania prac Zamawiający ma prawo ograniczyć zakres, ilość prac jeszcze nie wykonanych. Zawiadomienie Wykonawcy wymaga zachowania formy pisemnej. W takim przypadku wynagrodzenie wykonawcy ulegnie odpowiedniemu pomniejszeniu o wartość prac zaniechanych na żądanie Zamawiającego. W związku z prawem Zamawiającego do zaniechania określonych robót, Wykonawcy nie przysługują żadne roszczenia z tytułu odstępnego, odszkodowania itp. 3) Termin wykonania świadczenia określony w SIWZ, ulega wydłużeniu w przypadku: a) wystąpienia przeszkody o charakterze „siły wyższej” która uniemożliwia realizację świadczenia; pojęcie „siła wyższa” oznacza wydarzenia zewnętrzne, nieprzewidywalne, nieoczekiwane i poza kontrolą stron niniejszej umowy, występujące po podpisaniu umowy, a powodujące niemożliwość realizacji umowy w jej obecnym brzmieniu, przy czym Wykonawca może powołać się na zaistnienie siły wyższej tylko wtedy, gdy poinformuje w formie pisemnej Zamawiającego w ciągu 3 dni od dnia jej zaistnienia, b) wystąpienia w trakcie realizacji zamówienia zmian przepisów prawa krajowego, co wpłynie na realizację zamówienia i spowoduje konieczność dostosowania realizacji umowy do zmian przepisów; c) braku możliwość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budowę, jeżeli przepisy prawa tego wymagają; a wykonanie zamówienia podstawowego jest uzależnione od wykonania zamówienia dodatkowego d) wstrzymania prac budowlanych przez właściwy organ, odmowy wydania przez organy administracji lub inne podmioty wymaganych uzgodnień, zezwoleń, decyzji, z przyczyn niezawinionych przez Wykonawcę 4) Jeżeli wystąpią wady dokumentacji projektowej, skutkujące koniecznością dokonania poprawek, zmian lub uzupełnień dokumentacji projektowej a ich konsekwencją będzie zmiana rozwiązań technicznych (technologicznych lub materiałowych) wykonania robót lub ich elementu a dokonywanie zmian w dokumentacji uniemożliwi lub istotnie wstrzyma realizację robót – zmianie może ulec odpowiednio sposób i termin realizacji robót oraz wynagrodzenie wykonawcy. Zmiana umowy w takim przypadku dokonuje się po pisemnym powiadomieniu zamawiającego przez wykonawcę o zaistnieniu powyższych okoliczności i potwierdzeniu ich wystąpienia przez Zamawiającego w formie spisanego na tę okoliczność Protokołu Konieczności podpisanego przez inspektora nadzoru i przedkładanego do zatwierdzenia Zamawiającemu. Zmiana wymaga zawarcia aneksu do umowy. 5) W przypadku, o których mowa w pkt 3) zmiana terminu wykonania świadczenia dokonuje się po pisemnym powiadomieniu zamawiającego przez wykonawcę o zaistnieniu wskazanych okoliczności i potwierdzeniu ich wystąpienia przez Zamawiającego w formie spisanego na tę okoliczność Protokołu Konieczności podpisanego przez inspektora nadzoru i przedkładanego do zatwierdzenia Zamawiającemu. Zmiana wymaga zawarcia aneksu do umowy. Termin realizacji ulegnie przedłużeniu o czas wstrzymania robót z wyżej wymienionych przyczyn (przeszkód) określony w Protokole Konieczności, nie dłuższy jednak niż czas ich trwania. 6) W szczególnie uzasadnionych przypadkach Wykonawca zobowiązany jest wykonać roboty zamienne (w stosunku do robót przewidzianych w dokumentacji projektowej). Rozliczenie ewentualnych robót zamiennych nastąpi kosztorysem różnicowym, który stanowić będzie różnicę pomiędzy kosztorysem ofertowym dla robót podstawowych, a kosztorysem robót zamiennych. O konieczności wykonania robót zamiennych Zamawiający powiadamia Wykonawcę. Wykonawca w terminie 7 dni od daty powiadomienia sporządza kosztorys różnicowy. Po sprawdzeniu przez Inspektora nadzoru kosztorysu różnicowego oraz po jego zatwierdzeniu przez Zamawiającego w przypadku wystąpienia zmiany należnego wynagrodzenia Wykonawcy po wprowadzeniu robót zamiennych strony dokonają zmiany umowy. W przypadku, w którym wynagrodzenie Wykonawcy w związku z wprowadzeniem robót zamiennych nie ulega zmianie strony umowy sporządzają wyłącznie Protokół Konieczności. 7) Roboty zamienne mogą być także wykonane na wniosek wykonawcy po uprzednim uzgodnieniu z Zamawiającym, według zasad jak dla robót zamiennych na żądanie zamawiającego. 8) W szczególnie uzasadnionych przypadkach żądanie i zamówienie robót zamiennych będzie stanowiło dla wykonawcy podstawę o wystąpienie z żądaniem przedłużenia terminu realizacji zadania. Liczba dni przedłużających termin realizacji zostanie każdorazowo uzgodniona z Zamawiającym oraz Inspektorem nadzoru przed formalnoprawnym wprowadzeniem robót zamiennych 9) Ponadto na wniosek wykonawcy, za zgodą Zamawiającego, Wykonawca może: a) dokonać zmiany podwykonawcy, b) wskazać innych zakres podwykonawstwa niż przedstawiony w ofercie, c) zrezygnować z udziału podwykonawcy w realizacji zamówienia d) powierzyć wykonanie części zamówienia podwykonawcom, pomimo niewskazania w ofercie części zamówienia przeznaczonej do wykonania w ramach podwykonawstwa. 10) Jeżeli Zamawiający uzna, że zaistniałe okoliczności stanowiące podstawę do zmiany w umowie nie są zasadne, Wykonawca zobowiązany jest do realizacji zadania zgodnie z warunkami określonymi w SIWZ i zawartej przez strony umowie. 11) Zmiany, o których mowa w pkt. 1) – 4) dokumentowane będą przez strony stosownymi pisemnymi aneksami do umowy. 12)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3.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Gmina Suchedniów, ul. Fabryczna 5, 26 – 130 Suchedniów, - inspektorem ochrony danych osobowych w Gminie Suchedniów jest Pan Władysław Grudniewski dostępny pod nr telefonu tel. 41 25 43 250 wew. 10, - dane osobowe Wykonawców przetwarzane będą na podstawie art. 6 ust. 1 lit. c RODO w celu związanym z postępowaniem o udzielenie zamówienia publicznego pn. "Przebudowa odcinka drogi gminnej ulicy Kieleckiej wraz z przebudową skrzyżowania z drogą wojewódzką nr 751 ulica Mickiewicza oraz drogą powiatową ulica Zagórska, na terenie Gminy Suchedniów"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7-0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Tak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bidi w:val="0"/>
        <w:spacing w:lineRule="auto" w:line="256" w:before="0" w:after="16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7:00Z</dcterms:created>
  <dc:creator>AGNIESZKA JASZCZUR</dc:creator>
  <dc:description/>
  <cp:keywords/>
  <dc:language>en-US</dc:language>
  <cp:lastModifiedBy>AGNIESZKA JASZCZUR</cp:lastModifiedBy>
  <dcterms:modified xsi:type="dcterms:W3CDTF">2020-06-22T13:00:00Z</dcterms:modified>
  <cp:revision>2</cp:revision>
  <dc:subject/>
  <dc:title/>
</cp:coreProperties>
</file>