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601018-N-2019 z dnia 2019-09-23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uchedniów: PRZEBUDOWA DROGI GMINNEJ PRZY CKI W MICHNIOWIE - II ETAP</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Jeżeli tak, należy wymienić zamawiających, którzy wspólnie przeprowadzają postępowanie oraz podać adresy ich siedzib, krajowe numery identyfikacyjne oraz osoby do kontaktów wraz z danymi do kontaktów:</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uchedniów, krajowy numer identyfikacyjny 29100991700000, ul. ul. Fabryczna  5 , 26-130  Suchedniów, woj. świętokrzyskie, państwo Polska, tel. 041 2543002, 2543485, e-mail ziksuched@poczta.onet.pl, faks 412 543 485. </w:t>
        <w:br/>
        <w:t xml:space="preserve">Adres strony internetowej (URL): http://www.suchedniow.bip.doc.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suchedniow.bip.doc.pl/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suchedniow.bip.doc.pl/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Gmina Suchedniów - Urząd Miasta i Gminy ul. Fabryczna 5, 26 - 130 Suchedni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GMINNEJ PRZY CKI W MICHNIOWIE - II ETAP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NI.271.8.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Przebudowa drogi gminnej przy CKI w Michniowie - II etap". 2. Inwestycja zlokalizowana jest na działkach o nr ewid. geod.: 268, obręb 007 Michniów, 26 - 130 Suchedniów. 3. Przedmiotem zadania jest przebudowa drogi gminnej nr 389011T na odcinku długości ok. 224 m z początkiem w km 0+148,3 wraz z wykonaniem zjazdów na posesję. Projektowana szerokość jezdni wynosić będzie 5,0m i zostanie ona wykonana z nawierzchni z betonu asfaltowego. W ramach inwestycji zostaną wykonane zjazdy z kostki betonowej do posesji. Dodatkowo wykonane zostanie powierzchniowe odwodnienie liniowe. Konstrukcja jezdn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arstwa ścieralna AC 8 S 50/70 gr. 4,0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arstwa wiążąca AC 16 W 50/70 gr. 8,0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arstwa podbudowy zasadniczej z mieszanki niezwiązanej z kruszywa C90/3 gr 20 cm Grubość konstrukcji razem - 32,00 cm Konstrukcja zjazd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arstwa ścieralna z kostki betonowej w kolorze szarym gr. 8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dsypka cementowo - piaskowa 1:4 gr min. 3,0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arstwa podbudowy zasadniczej z nawierzchni niezwiązanej z kruszywa C90/3 gr. 20,00 cm Grubość konstrukcji razem - 31,00 cm Zestawienie powierzchn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wierzchnia jezdni - 1136,00 m2,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wierzchnia zjazdów - 215,00 m2, Razem: 1351,00 m2. W zakres robót wchodzi kompletna realizacja całego przedsięwzięcia zgodnie z dokumentacją projektową, specyfikacjami technicznymi wykonania i odbioru robót budowlanych (STWiORB) oraz zapisami SIWZ. Do zadań Wykonawcy należy również wykonanie dokumentacji powykonawczej, prowadzenie bieżącej obsługi geodezyjnej zadania, oraz wykonanie wszystkich innych prac koniecznych do kompletnego wykonania przedmiotu zamówienia, zgodnie z obowiązującym prawem oraz określonym przez Zamawiającego przeznaczeniem obiektu. Realizacja zadania obejmuje m. in. wskazane poniżej czynności: •roboty ziemne, •roboty pomiarowe, •roboty przygotowawcze, • roboty nawierzchniowe (konstrukcje zjazdów, jezdni i chodnika), • roboty wykończeniowe. Zamawiający informuje, że po podpisaniu umowy protokolarnie i nieodpłatnie przekaże Wykonawcy robót niżej wskazane materiały, które należy wbudować w przebudowywaną drogę: • kostka betonowa prostokątna szara, grubość 8 cm - 29,54 m2, • krawężnik najazdowy 15 x 25 cm - 24 szt. • koryto betonowe typu MULDA 60 cm x 33 cm x 15 cm - 576 szt. • koryto kolejowe 59 cm x 68 cm x 73 cm - 14 szt. • płyty ażurowe - 112,00 m2 Materiały są fabrycznie nowe, nieużywane, zeskładowane na paletach przy przebudowywanej drodze. W celu wyliczenia ceny oferty za powyżej wskazane materiały należy przyjąć wartość 0 zł. 4. Do obowiązków Wykonawcy należy także: - opracowanie planu BIOZ, - wydzielenie i zabezpieczenie terenu prowadzonych robót, - w przypadku, gdy powstanie taka konieczność, uzyskanie zgody na dojazd ciężkim sprzętem od zarządcy drogi, - bieżąca obsługa geodezyjna realizowanego zadania, Zamawiający może żądać aktualnej inwentaryzacji geodezyjnej na każdym etapie realizacji robót, - usuwanie wszystkich zanieczyszczeń i uszkodzeń dróg powstałych w związku z wykonywaniem robót obejmujących w.w. zadanie, - sporządzenie dokumentacji fotograficznej z placu budowy w dniu podpisania protokołu przekazania placu budowy, a także po zakończeniu robót, - umożliwienie Przedstawicielom Zamawiającego wglądu w roboty, a w szczególności wstępu na plac budowy, - w czasie realizacji zadania, utrzymywanie placu budowy i terenów sąsiadujących w należytym porządku, bez składowania zbędnych materiałów, odpadów i śmieci, - zorganizowania zaplecza budowy wraz z instalacją elektryczną i sanitarną, a także dokonania rozliczenia z dostawcami mediów kosztów powyższych usług we własnym zakresie, - uzyskanie wszelkich opinii i zgód niezbędnych do należytego wykonania robót i użytkowaniu obiektu przez Zamawiającego, pozwoleń związanych z obsługa budowy oraz terenów sąsiadujących. - zgłaszanie w formie pisemnej zamawiającemu, a także Inspektorowi Nadzoru Inwestorskiego konieczności wykonania robót zamiennych minimum 3 dni przed planowanym terminem ich wykonania. Każde zgłoszenie wykonania robót zamiennych musi zawierać dokładny opis tych robót oraz uzasadnienie ich wykonania. Wykonawca może przystąpić do wykonania robót zamiennych jedynie po uzgodnieniu ich z Zamawiającym i wyrażeniu zgody przez Zamawiającego oraz Inspektora nadzoru Inwestorskiego. Zgoda na przeprowadzenie robót zamiennych nie zwalnia Wykonawcy z odpowiedzialności za prawidłowe wykonanie przedmiotu umowy. Roboty zamienne Wykonawca będzie wykonywał w ramach wynagrodzenia, o którym mowa w umowie i z tytułu ich wykonania, nie przysługuje Wykonawcy dodatkowe wynagrodzenie. - wykonania na własny koszt wszystkich niezbędnych badań i prób umożliwiających należyte wykonanie umowy, - jeżeli w toku realizacji zadania wystąpią jakiekolwiek zalecenia pokontrolne organów państwowych, Wykonawca w ramach realizacji przedmiotu zamówienia będzie zobowiązany do wykonania zaleceń pokontrolnych, - zabezpieczenie środowiska przed negatywnym wpływem prac budowlanych, zapobieganie skażeniu terenu w wyniku potencjalnych wycieków i awarii wykorzystywanego sprzętu i środków transportu, - wykonawca zobowiązany jest na własny koszt do usuwania z placu budowy odpadów (np. ziemi nie nadającej się do ponownego wbudowania, gruzu) - wykonawca zobowiązany jest opracować projekt organizacji ruchu na czas budowy, a także zapewnić dojazd właścicielom nieruchomości, czy służbom takim jak policja, pogotowie ratunkowe, straż pożarna. - wszelkie odpady stanowią własność Wykonawcy. Wykonawca będzie zobowiązany utylizować je zgodnie z ustawą o odpadach. 5. Szczegółowo przedmiot zamówienia został opisany w: - dokumentacji technicznej "Przebudowa drogi gminnej przy CKI w Michniowie - II etap", załącznik nr 12 do SIWZ. - Specyfikacji technicznej wykonania i odbioru robót budowlanych (STWiORB) - załącznik nr 11do SIWZ. - Pomocniczo do dokumentów załączony został Przedmiar robót – załącznik nr 11 do SIWZ. - Dokumentacja została opracowana przez: mgr inż. Pawła Nepelskiego. 4. Kody i nazwy stosowane we Wspólnym Słowniku Zamówień: Kod główny CPV: 45233140-2 - roboty drogowe Kody CPV pozostałe: 45233120-6 - Roboty w zakresie budowy dróg 45233200-1 - Roboty w zakresie różnych nawierzchni 45233222-1 - Roboty budowlane w zakresie układania chodników i asfaltowania 45111200-0 - Roboty w zakresie przygotowania terenu pod budowę i roboty ziemne 5. Załączone do SIWZ przedmiary robót mają jedynie charakter pomocniczy i informacyjny. Wykonawca po zapoznaniu się z dokumentacją projektową i innymi dokumentami jest zobowiązany do ustalenia zakresu robót budowlanych niezbędnych do osiągnięcia rezultatu jakim jest kompleksowe wykonanie całego zadania. 6. Jeżeli w trakcie realizacji zadania, okaże się, że w dokumentacji projektowej pojawiają się wady, których nie można było stwierdzić przed zawarciem umowy, a ich istnienie wiąże się z niemożliwością wykonania robót w sposób prawidłowy, zgodnie z obowiązującymi przepisami i normami, to przedmiot umowy może ulec modyfikacji. W w/w sytuacji, Zamawiający wraz z Wykonawcą przy udziale Nadzoru Inwestorskiego oraz Jednostki Projektującej ustalą zakres robót zaniechanych, zamiennych, a sposób świadczenia, który ulegnie zmianie, określony zostanie w aneksie do umowy. 7. Jeżeli użyte w SIWZ, lub w załącznikach do niej parametry lub normy mogą wskazywać na konkretnych producentów produktów lub źródła ich pochodzenia to oznacza to, że mają takie znaczenie, że parametry tych wskazanych produktów określają minimalne wymagania stawiane przez Zamawiającego co do jakości produktów, które mają służyć do wykonania przedmiotu umowy. Dopuszcza się zastosowanie przez Wykonawcę produktów równoważnych, przez które rozumie się takie, które posiadają parametry nie gorsze od tych wskazanych. To na Wykonawcy spoczywa ciężar wskazania równoważności. 8. Wykonawca jest zobowiązany do wykonania przedmiotu umowy z materiałów własnych (łącznie z materiałami przekazanymi przez Zamawiającego) przy użyciu własnych narzędzi oraz sprzętu. 9. Wszelkie wykonywane roboty oraz organizacja pracy muszą uwzględniać przepisy BHP, ppoż. 10. Zakres robót musi być wykonany w sposób zgodny z zasadami sztuki budowlanej i wiedzy technicznej wraz z obowiązującymi przepisami i aktualnymi normami, przy dołożeniu należytej staranności. 11. Wykonawca zobowiązany jest zrealizować zamówienie zgodnie z zapisami niniejszej SIWZ oraz na zasadach i warunkach opisanych we wzorze umowy stanowiącym załącznik nr 5 do SIWZ. 12. Stosownie do treści art. 29 ust. 3a ustawy, Zamawiający wymaga, aby przez cały okres realizacji zamówienia Wykonawca lub Podwykonawca zatrudniał na podstawie umowy o pracę wszystkie osoby wykonujące następujące czynności w zakresie realizacji zamówienia: a. osoby wykonujące roboty ziemne, a także osoby wykonujące nawierzchnie drogowe. 14. Liczbę pracowników niezbędnych do wykonania przedmiotu zamówienia przy uwzględnieniu terminu wykonania zamówienia oraz dokumentacji projektowej określa Wykonawca. 15. W przypadku rozwiązania stosunku pracy przed zakończeniem tego okresu, Wykonawca lub Podwykonawca zobowiązuje się do niezwłocznego zatrudnienia na to miejsce innej osoby. 16. Z tytułu niespełnienia przez Wykonawcę lub Podwykonawcę wymogu zatrudnienia na podstawie umowy o pracę osób wykonujących wskazane w Rozdziale II. pkt 12 czynności, Zamawiający przewiduje sankcję w postaci obowiązku zapłaty przez Wykonawcę kary umownej w wysokości określonej we wzorze umowy stanowiącej załącznik nr 5 do SIWZ. Sposób dokumentowania zatrudnienia w/w osób, a także uprawnienia Zamawiającego w zakresie kontroli wymogu zatrudnienia osób wykonujących w punkcie 12 czynności określone zostały we wzorze umowy stanowiącym załącznik nr 5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2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2-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11-29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11-29</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 Zamawiający nie stawia warunków w ww.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 Zamawiający uzna warunek za spełniony jeżeli: a) Wykonawca wykaże, że jest ubezpieczony od odpowiedzialności cywilnej w zakresie prowadzonej działalności związanej z przedmiotem zamówienia na sumę gwarancyjną nie mniejszą niż 150 000,00 PLN.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 Zamawiający uzna warunek za spełniony jeżeli: a) Wykonawca wykaże, odpowiednie doświadczenie zawodowe. Wykonawca musi wykazać, że w okresie ostatnich 5 lat przed upływem terminu składania ofert, a jeżeli okres prowadzenia działalności jest krótszy – w tym okresie, zrealizował 1 zadanie (w ramach jednej umowy z Zamawiającym) polegające na budowie lub przebudowie lub rozbudowie drogi o wartości minimum 150 000,00 zł brutto. b) Wykonawca wykaże odpowiedni potencjał kadrowy. Wykonawca musi wykazać, że dysponuje lub będzie dysponować w okresie przewidzianym na realizację zamówienia osobami legitymującymi się kwalifikacjami zawodowymi oraz doświadczeniem odpowiednio do objęcia funkcji, jakie zostaną im powierzone tj.: - Kierownikiem budowy - 1 osoba posiadająca uprawnienia budowlane do kierowania budową i robotami budowlanymi w specjalności drogowej i posiada doświadczenie zawodowe jako inspektor nadzoru lub kierownik robót/budowy, robót budowlanych na min. jednym (od rozpoczęcia do zakończenia) zadaniu związanym z budową lub przebudową lub rozbudową drogi o wartości minimum 150 000,00 zł brutto. Wskazane osoby powinny posiadać wymagane uprawnienia budowlane i przynależeć do właściwej izby samorządu zawodowego, jeżeli taki wymóg na te osoby nakłada ustawa Prawo budowlane. Zgodnie z art. 12 a Prawa budowlanego który to odsyła do ustawy z dnia 18 marca 2008 r. o zasadach uznawania kwalifikacji zawodowych nabytych w państwach członkowskich Unii Europejskiej,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a) odpis z właściwego rejestru lub z centralnej ewidencji i informacji o działalności gospodarczej, jeżeli odrębne przepisy wymagają wpisu do rejestru lub ewidencji, w celu potwierdzenia braku podstaw do wykluczenia na podstawie art. 24 ust. 5 pkt 1 ustawy; b) 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e właściwej terenowej jednostki organizacyjnej Zakładu Ubezpieczeń Społecznych lub Kasy Rolniczego Ubezpieczenia Społecznego albo inny dokument potwierdzający, że Wykonawca nie zalega z opłacaniem składek na ubezpieczenie społeczne lub zdrowotne, wystawiony nie wcześniej niż 3 miesiące przed upływem terminu składania ofert , lub inny dokument potwierdzający ,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 oświadczenie Wykonawcy o niezaleganiu z opłacaniem podatków i opłat lokalnych, o których mowa w ustawie z dnia 12 stycznia 1991 r. o podatkach i opłatach lokalnych (Dz. U. z 2016 r. poz. 716). – sporządzone zgodnie z wzorem stanowiącym załącznik nr 8 do SIWZ. 7.1. Jeżeli Wykonawca ma siedzibę lub miejsce zamieszkania poza terytorium Rzeczypospolitej Polskiej, zamiast dokumentów, o których mowa w punkcie Rdz. VI pkt 7 ppkt a) – c)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dokument potwierdzający, że Wykonawca jest ubezpieczony od odpowiedzialności cywilnej w zakresie prowadzonej działalności związanej z przedmiotem zamówienia na sumę gwarancyjną nie mniejszą niż 150 000,00 PLN, zgodnie z opisanym warunkiem w Rdz. IV pkt 2 ppkt. 2.2.2 a). b)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 sporządzony według załącznika nr 7 do SIWZ - dokument składany w oryginale – zgodnie z opisanym warunkiem w Rdz. IV pkt 2 ppkt 2.2.3 a) Dowodami, o których mowa powyżej są referencje bądź inne dokumenty wystawione przez podmiot, na rzecz, którego roboty budowlane były wykonywane, a jeżeli z uzasadnionej przyczyny o obiektywnym charakterze Wykonawca nie jest w stanie uzyskać tych dokumentów - inne dokumenty; c)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6 do SIWZ - dokument składany w formie oryginału. Do wykazu do kierownika budowy należy dołączyć oświadczenie Wykonawcy, że zaproponowana osoba posiada wymagane uprawnienia i przynależy do właściwej izby samorządu zawodowego, jeżeli taki wymóg na te osoby nakłada Prawo budowlane – zgodnie z opisanym warunkiem w Rdz. IV pkt 2 ppkt 2.2.3. b).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1. Zamawiający wymaga złożenia wadium w wysokości 2 000,00 PLN (słownie: dwa tysiące złotych 00/100). 2. Wadium należy wnieść przed upływem terminu składania ofert. 3. Wadium może być wnoszone w jednej lub kilku następujących formach: a) pieniądzu; b) poręczeniach bankowych lub poręczeniach spółdzielczej kasy oszczędnościowo – rozliczeni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19 r. poz. 310). 4. Jeżeli wadium zostało wniesione w formie niepieniężnej dowód wniesienia wadium należy w oryginale załączyć do oferty. 5. Z treści wadium składanego w formie niepieniężnej powinno wynikać jednoznacznie gwarantowanie wypłaty należności w sposób bezwarunkowy, nieodwołany i na pierwsze wezwanie. Wadium takie powinno obejmować cały okres związania ofertą, począwszy od daty składania ofert. 6. Wadium wnoszone w pieniądzu należy wpłacić przelewem na rachunek bankowy Zamawiającego Nr 68852000072001000558530001 z dopiskiem: Wadium w przetargu na realizację zadania pn. „Przebudowa drogi gminnej przy CKI w Michniowie - II etap” 7. Wadium wnoszone w pieniądzu będzie skuteczne, jeżeli zostanie zaksięgowane na ww. koncie wskazanym przez Zamawiającego przed upływem terminu składania ofert (tj. przed upływem dnia i godziny wyznaczonej na termin składania ofert). 8. Wadium wnoszone w pieniądzu Zamawiający przechowuje na rachunku bankowym. 9. Zamawiający zwraca wadium wszystkim Wykonawcom niezwłocznie po wyborze oferty najkorzystniejszej lub unieważnieniu postępowania, z wyjątkiem Wykonawcy, którego oferta została wybrana jako najkorzystniejsza, z zastrzeżeniem art. 46 ust. 4 a ustawy. 10. Wykonawcy, którego oferta została wybrana jako najkorzystniejsza, zamawiający zwraca wadium niezwłocznie po zawarciu umowy w sprawie zamówienia publicznego oraz wniesieniu należytego wykonania umowy, jeżeli jego wniesienia żądano. 11. Zamawiający zwraca niezwłocznie wadium, na wniosek Wykonawcy, który wycofał ofertę przed upływem terminu składania ofert. 12. Zamawiający żąda ponownego wniesienia wadium przez Wykonawcę, któremu zwrócono wadium na podstawie art. 46 ust. 1 ustawy, jeżeli w wyniku ostatecznego rozstrzygnięcia odwołania jego oferta została wybrana, jako najkorzystniejsza. Wykonawca wnosi wadium w terminie określonym przez Zamawiającego. 13. Zamawiający zatrzymuje wadium wraz z odsetkami jeżeli: a) Wykonawca w odpowiedzi na wezwanie, o którym mowa w art. 26 ust. 3 i 3a ustawy, z przyczyn leżących po jego stronie, nie złożył oświadczeń lub dokumentów potwierdzających okoliczności, o których mowa w art. 25 ust. 1 ustawy, oświadczenia, o którym mowa w art. 25 a ust. 1 ustawy, pełnomocnictw lub nie wyraził zgody na poprawienie omyłki, o której mowa w art. 87 ust. 2 pkt 3 ustawy, co spowodowało brak możliwości wybrania oferty złożonej przez Wykonawcę jako najkorzystniejszej; b) Wykonawca, którego oferta zostanie wybrana odmówi podpisania umowy w sprawie zamówienia publicznego na warunkach określonych w ofercie; c) Wykonawca, którego oferta zostanie wybrana nie wniesie wymaganego zabezpieczenia należytego wykonania umowy; d) Zawarcie umowy w sprawie zamówienia publicznego stanie się niemożliwe z przyczyn lezących po stronie Wykonawcy. 14. Oferta Wykonawcy, który nie wniesie wadium lub wniesie wadium w sposób nieprawidłowy zostanie odrzucona. </w:t>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4"/>
          <w:szCs w:val="24"/>
          <w:lang w:eastAsia="pl-PL"/>
        </w:rPr>
        <w:t xml:space="preserve">IV.1.5.) Wymaga się złożenia oferty wariantowej: </w:t>
      </w:r>
      <w:r>
        <w:rPr>
          <w:rFonts w:eastAsia="Times New Roman" w:cs="Times New Roman" w:ascii="Times New Roman" w:hAnsi="Times New Roman"/>
          <w:sz w:val="24"/>
          <w:szCs w:val="24"/>
          <w:lang w:eastAsia="pl-PL"/>
        </w:rPr>
        <w:br/>
        <w:t xml:space="preserve">Dopuszcza się złożenie oferty wariantowej </w:t>
        <w:br/>
        <w:t xml:space="preserve">Złożenie oferty wariantowej dopuszcza się tylko z jednoczesnym złożeniem oferty zasadniczej: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952" w:type="dxa"/>
        <w:jc w:val="left"/>
        <w:tblInd w:w="-22" w:type="dxa"/>
        <w:tblLayout w:type="fixed"/>
        <w:tblCellMar>
          <w:top w:w="15" w:type="dxa"/>
          <w:left w:w="15" w:type="dxa"/>
          <w:bottom w:w="15" w:type="dxa"/>
          <w:right w:w="15" w:type="dxa"/>
        </w:tblCellMar>
      </w:tblPr>
      <w:tblGrid>
        <w:gridCol w:w="3936"/>
        <w:gridCol w:w="1016"/>
      </w:tblGrid>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 Okres udzielonej gwarancji/ rękojm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przewiduje zmianę umowy w następujących przypadkach: 1) 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 2) Do czasu zakończenia wykonywania prac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ych robót, Wykonawcy nie przysługują żadne roszczenia z tytułu odstępnego, odszkodowania itp. 3) Termin wykonania świadczenia określony w SIWZ, ulega wydłużeniu w przypadku: a)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 b) wystąpienia w trakcie realizacji zamówienia zmian przepisów prawa krajowego, co wpłynie na realizację zamówienia i spowoduje konieczność dostosowania realizacji umowy do zmian przepisów; c) wystąpienia niekorzystnych i trudnych do przewidzenia warunków atmosferycznych, a w szczególności: intensywnych opadów deszczu i niskich temperatur, uniemożliwiających wykonanie robót budowlanych zgodnie z wymogami technologii, przy czym Wykonawca może powołać się na zaistnienie niekorzystnych warunków atmosferycznych tylko wtedy, gdy poinformuje w formie pisemnej Zamawiającego w ciągu 3 dni od dnia ich zaistnienia; d) braku możliwość realizacji świadczenia wskutek okoliczności i przyczyn nie leżących po stronie Wykonawcy, a w szczególności w przypadku wstrzymania robót budowlanych przez Zamawiającego lub konieczności usunięcia błędów lub wprowadzenia zmian w dokumentacji projektowej i/lub uzyskania zmiany pozwolenia na budowę, jeżeli przepisy prawa tego wymagają; a wykonanie zamówienia podstawowego jest uzależnione od wykonania zamówienia dodatkowego e) wstrzymania prac budowlanych przez właściwy organ, odmowy wydania przez organy administracji lub inne podmioty wymaganych uzgodnień, zezwoleń, decyzji, z przyczyn niezawinionych przez Wykonawcę 4) 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 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5) W przypadku, o których mowa w pkt 1 ppkt 3) zmiana terminu wykonania świadczenia dokonuje się po pisemnym powiadomieniu zamawiającego przez wykonawcę o zaistnieniu wskazanych okoliczności i potwierdzeniu ich wystąpienia przez Zamawiającego w formie spisanego na tę okoliczność Protokołu Konieczności podpisanego przez inspektora nadzoru i przedkładanego do zatwierdzenia Zamawiającemu. Zmiana wymaga zawarcia aneksu do umowy. Termin realizacji ulegnie przedłużeniu o czas wstrzymania robót z wyżej wymienionych przyczyn (przeszkód) określony w Protokole Konieczności, nie dłuższy jednak niż czas ich trwania. 6) Ponadto na wniosek wykonawcy, za zgodą Zamawiającego, wykonawca może: a) dokonać zmiany podwykonawcy, b) wskazać innych zakres podwykonawstwa niż przedstawiony w ofercie, c) zrezygnować z udziału podwykonawcy w realizacji zamówienia d) powierzyć wykonanie części zamówienia podwykonawcom, pomimo niewskazania w ofercie części zamówienia przeznaczonej do wykonania w ramach podwykonawstwa. 7) Jeżeli Zamawiający uzna, że zaistniałe okoliczności stanowiące podstawę do zmiany w umowie nie są zasadne, Wykonawca zobowiązany jest do realizacji zadania zgodnie z warunkami określonymi w SIWZ i zawartej przez strony umowie. 8) Zmiany, o których mowa w pkt. 1 – 4 dokumentowane będą przez strony stosownymi pisemnymi aneksami do umowy. 9) Niedopuszczalne są zmiany istotnych postanowień umowy w stosunku do treści oferty, na podstawie której dokonano wyboru Wykonawcy, za wyjątkiem przewidzianych przez Zamawiającego w niniejszej umowie możliwości dokonania takich zmian oraz gdy zajdzie co najmniej jedna z okoliczności przewidzianych w art. 144 ust 1. Ustawy z dnia 29 stycznia 2004 r. Prawo Zamówień Publicznych.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t xml:space="preserve">Zamawiający informuje, iż zgodnie z art. 13 ust. 1 i 2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 administratorem danych osobowych Wykonawców jest Gmina Suchedniów, ul. Fabryczna 5, 26 – 130 Suchedniów, - inspektorem ochrony danych osobowych w Gminie Suchedniów jest Pan Władysław Grudniewski dostępny pod nr telefonu tel. 41 25 43 250 wew. 10, - dane osobowe Wykonawców przetwarzane będą na podstawie art. 6 ust. 1 lit. c RODO w celu związanym z postępowaniem o udzielenie zamówienia publicznego pn. „Przebudowa drogi gminnej przy CKI w Michniowie - II etap” prowadzonego w trybie przetargu nieograniczonego. - Odbiorcami Pani/Pana danych osobowych będą osoby lub podmioty, którym udostępniona zostanie dokumentacja postępowania w oparciu o art. 8 oraz art. 96 ust. 3 ustawy z dnia 29 stycznia 2004 r. Prawo zamówień publicznych (Dz. U. z 2018 r. poz. 1986 ze zm.), - Pani/Pana dane osobowe będą przechowywane zgodnie z art. 97 ust. 1 ustawy Pzp przez okres 4 lat od dnia zakończenia postępowania o udzielenie zamówienia, a jeżeli czas trwania umowy przekracza 4 lata, okres przechowywania obejmuje cały okres trwania umowy, - 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 w odniesieniu do Pani/Pana danych osobowych decyzje nie będą podejmowane w sposób zautomatyzowany, stosownie do art. 22 RODO, - posiada Pan/Pan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5 RODO prawo dostępu do danych osobowych dotyczących Pani/Pan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6 RODO prawo do sprostowania Pani/Pana danych osob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8 RODO prawo żądania od administratora ograniczenia przetwarzania danych osobowych z zastrzeżeniem przypadków, o których mowa w art. 18 ust. 2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awo do wniesienia skargi do Prezesa Urzędu Ochrony Danych Osobowych, gdy uzna Pani/ Pan, że przetwarzanie danych osobowych Pani/Pana dotyczących narusza przepisy RODO, - nie przysługuje Pani/Pan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związku z art. 17 ust. 3 lit. b, d lub e RODO prawo do usunięcia danych osob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awo do przenoszenia danych osobowych, o którym mowa w art. 20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21 RODO prawo sprzeciwu, wobec przetwarzania danych osobowych, gdyż podstawą prawną przetwarzania Pani/Pana danych osobowych jest art. 6 ust. 1 lit. c RODO. </w:t>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10-08,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56:00Z</dcterms:created>
  <dc:creator>AGNIESZKA JASZCZUR</dc:creator>
  <dc:description/>
  <cp:keywords/>
  <dc:language>en-US</dc:language>
  <cp:lastModifiedBy>AGNIESZKA JASZCZUR</cp:lastModifiedBy>
  <dcterms:modified xsi:type="dcterms:W3CDTF">2019-09-23T13:03:00Z</dcterms:modified>
  <cp:revision>2</cp:revision>
  <dc:subject/>
  <dc:title/>
</cp:coreProperties>
</file>