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>Załącznik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a, adres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tel. / fax 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e-mail ……………………</w:t>
      </w:r>
      <w:r>
        <w:rPr>
          <w:rFonts w:eastAsia="Times New Roman" w:cs="Times New Roman" w:ascii="Times New Roman" w:hAnsi="Times New Roman"/>
          <w:i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4005</wp:posOffset>
                </wp:positionH>
                <wp:positionV relativeFrom="paragraph">
                  <wp:posOffset>5080</wp:posOffset>
                </wp:positionV>
                <wp:extent cx="2908935" cy="826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826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rząd Miasta i Gminy w Suchedniowi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l. Fabryczna 5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-130 Suchedni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65.05pt;mso-wrap-distance-left:9.05pt;mso-wrap-distance-right:9.05pt;mso-wrap-distance-top:0pt;mso-wrap-distance-bottom:0pt;margin-top:0.4pt;mso-position-vertical-relative:text;margin-left:2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rząd Miasta i Gminy w Suchedniowi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l. Fabryczna 5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6-130 Suchedni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 xml:space="preserve">Nawiązując do ogłoszenia 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proszeniu do składania ofert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 xml:space="preserve"> 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adanie pn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 mogiły zbiorowej żołnierzy II wojny światowej na cmentarzu w Suchedniowie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”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wykonanie przedmiotowego zamówienia za kwotę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Oczyszczenie tablic kamiennych nagrobnych – netto ………, VAT ………..,</w:t>
        <w:br/>
        <w:t xml:space="preserve">       brutto ………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dnowienie napisów – netto ………., VAT ……….., brutto …………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c) Remont cokołu ogrodzenia wraz z remontem przęseł ogrodzenia – netto ………, VAT …………, brutto ……….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) Remont (przebrukowanie) placu na terenie mogiły z kostki brukowej – netto ………, </w:t>
        <w:br/>
        <w:t xml:space="preserve">     VAT ……….., brutto ………..,…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Uzupełnienie nasadzeń krzewów ozdobnych – netto ………., VAT ………., </w:t>
        <w:br/>
        <w:t xml:space="preserve">      brutto ……….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ączna kwota wykonania zadania - ………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uważamy się za związanych niniejszą ofertą przez okres 30 dni od upływu terminu do składania ofert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ni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………………………………………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7865</wp:posOffset>
                </wp:positionH>
                <wp:positionV relativeFrom="paragraph">
                  <wp:posOffset>106680</wp:posOffset>
                </wp:positionV>
                <wp:extent cx="2303145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Podpis osoby uprawnionej do występowania w imieniu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30.4pt;mso-wrap-distance-left:9.05pt;mso-wrap-distance-right:9.05pt;mso-wrap-distance-top:0pt;mso-wrap-distance-bottom:0pt;margin-top:8.4pt;mso-position-vertical-relative:text;margin-left:2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pl-PL"/>
                        </w:rPr>
                        <w:t>Podpis osoby uprawnionej do występowania w imieniu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35:00Z</dcterms:created>
  <dc:creator>W4B7K96FFQCQCWYJGWWR</dc:creator>
  <dc:description/>
  <cp:keywords/>
  <dc:language>en-US</dc:language>
  <cp:lastModifiedBy>AGNIESZKA JASZCZUR</cp:lastModifiedBy>
  <cp:lastPrinted>2019-08-22T11:15:00Z</cp:lastPrinted>
  <dcterms:modified xsi:type="dcterms:W3CDTF">2019-08-22T13:35:00Z</dcterms:modified>
  <cp:revision>2</cp:revision>
  <dc:subject/>
  <dc:title/>
</cp:coreProperties>
</file>