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chedniów, 27.08.2019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mogiły zbiorowej żołnierzy II wojny światowej na cmentarzu w Suchedniowie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Suchedniów, ul. Fabryczna 5, 26-130 Suchedniów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41 25 43 25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Remont mogiły zbiorowej żołnierzy II wojny światowej na cmentarzu w Suchedniowie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tablic kamiennych nagrobnych (pionowej i poziomej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wienie napisów na tablicach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mont cokołu ogrodzenia oraz remont przęseł ogrodzeniowych (oczyszczenie </w:t>
        <w:br/>
        <w:t>i malowani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mont (przebrukowanie) placu na terenie mogiły z kostki brukow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nasadzeń krzewów ozdobnych poprzez usunięcie starych krzewów, nawiezienie warstwy ziemi urodzajnej , zasadzenie 8 szt. krzewów ozdobnych gat. Berberys Thunberga kolor bordowy, ułożenie warstwy agrowłókniny, a także warstwy kamienia (kruszywa) dekoracyjn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do niniejszego zapytania ofertowego Zamawiający zamieszcza zdjęcia przedmiotu remontu w celu ułatwienia Wykonawcy wyceny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1.10.2019 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– 100 %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formie pisemnej do dnia  04 września 2019 r. do Urzędu Miasta</w:t>
        <w:br/>
        <w:t xml:space="preserve">i Gminy w Suchedniowie, ul. Fabryczna 5, 26-130 Suchedniów do godziny 15.3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ć musi: wypełniony formularz ofert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rawnione do kontaktów z Wykonawcami: Pani Ewa Niemczyk, Pan Jacek Odzim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82550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-CA BURMISTRZA MIASTA I GM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gr inż. Dariusz Miern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6.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-CA BURMISTRZA MIASTA I GMI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gr inż. Dariusz Mie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a mogił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5:00Z</dcterms:created>
  <dc:creator>W4B7K96FFQCQCWYJGWWR</dc:creator>
  <dc:description/>
  <cp:keywords/>
  <dc:language>en-US</dc:language>
  <cp:lastModifiedBy>AGNIESZKA JASZCZUR</cp:lastModifiedBy>
  <cp:lastPrinted>2019-08-22T11:14:00Z</cp:lastPrinted>
  <dcterms:modified xsi:type="dcterms:W3CDTF">2019-08-27T08:18:00Z</dcterms:modified>
  <cp:revision>3</cp:revision>
  <dc:subject/>
  <dc:title/>
</cp:coreProperties>
</file>