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81354-N-2019 z dnia 2019-08-0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uchedniów: Opracowanie dokumentacji projektowej dla zadania pn.: "Rozbudowa budynku Urzędu Miasta i Gminy Suchedniów o windę dla osób niepełnosprawnych wraz z remontem elewacji i zagospodarowaniem terenu". 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uchedniów, krajowy numer identyfikacyjny 29100991700000, ul. ul. Fabryczna  5 , 26-130  Suchedniów, woj. świętokrzyskie, państwo Polska, tel. 041 2543002, 2543485, e-mail ziksuched@poczta.onet.pl, faks 412 543 485. </w:t>
        <w:br/>
        <w:t xml:space="preserve">Adres strony internetowej (URL): http://www.suchedniow.bip.doc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suchedniow.bip.doc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suchedniow.bip.doc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Gmina Suchedniów z siedzibą w Urzędzie Miasta i Gminy ul. Fabryczna 5, 26 - 130 Suchedni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projektowej dla zadania pn.: "Rozbudowa budynku Urzędu Miasta i Gminy Suchedniów o windę dla osób niepełnosprawnych wraz z remontem elewacji i zagospodarowaniem terenu"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NI.271.6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Opis przedmiotu zamówienia. 1) Przedmiotem niniejszego postępowania o udzielenie zamówienia publicznego jest realizacja usługi pn.: "Opracowanie dokumentacji projektowej dla zadania pn.: Rozbudowa budynku Urzędu Miasta i Gminy Suchedniów o windę dla osób niepełnosprawnych wraz z remontem elewacji i zagospodarowaniem terenu”. 2) Przedmiotem zamówienia jest opracowanie dokumentacji projektowej w zakresie: a) wykonania map sytuacyjno – wysokościowych do celów projektowych, b) wykonanie szczegółowej inwentaryzacji naziemnej i podziemnej obiektu, c) opracowanie projektu budowlanego wielobranżowego wraz ze wszystkimi wymaganymi prawem uzgodnieniami, opiniami i sprawdzeniami – 6 egz. w wersji papierowej + 1 egz. w wersji elektronicznej na płycie CD/DVD, d) opracowanie planu BIOZ dla projektu, e) opracowanie specyfikacji technicznej wykonania i odbioru robót – 6 egz. w wersji papierowej + 1 egz. w wersji elektronicznej na płycie CD/DVD, f) opracowanie kosztorysu inwestorskiego oraz przedmiaru robót - 1 egz. w wersji papierowej + 1 ezg. W wersji elektronicznej na płycie CD/DVD, g) opracowanie projektu zagospodarowania terenu - 6 egz. w wersji papierowej + 1 egz. w wersji elektronicznej na płycie CD/DVD, h) opracowanie projektu wykonawczego, i) wystąpienie i uzyskanie w imieniu Zamawiającego decyzji o pozwoleniu na budowę. 3) Dokumentacja projektowa powinna obejmować: a) W zakresie projektu budowy windy: - Zaprojektowanie zewnętrznego dźwigu osobowego. Dźwig będzie służył osobom niepełnosprawnym w tym poruszającym się na wózkach inwalidzkich do pokonania różnic poziomów między poszczególnymi kondygnacjami. - Wyburzenia fragmentu ściany zewnętrznej w miejscu łączenia przedsionka z windą, demontaż istniejących okien, przeniesienie grzejników. - Zaprojektowanie zasilania dźwigu w energię elektryczną z możliwością wykorzystania odnawialnych źródeł energii. b) W zakresie remontu elewacji: - przygotowanie starego podłoża pod docieplenie, - docieplenie ścian i ościeży płytami styropianowymi, - wykonanie elewacji, - wymianę obróbek blacharskich, parapetów, rynien i rur spustowych, - dostosowanie instalacji odgromowej, - pozostałe, konieczne do wykonania kompleksowego remontu elewacji. c) W zakresie zagospodarowania terenu, - dostosowanie ciągów komunikacyjnych pieszych (dojście oraz dojazd dla osób niepełnosprawnych poruszających się na wózkach inwalidzkich z parkingu do windy), - wyznaczenie 2 miejsc parkingowych dla osób niepełnosprawnych, - rozbiórka istniejącego ogrodzenia, - zagospodarowanie terenu za budynkiem Urzędu Miasta i Gminy – oświetlenie zewnętrzne, chodniki, zieleń, mała architektura. d) W zakresie robót wewnątrz budynku: - zaprojektowanie klimatyzacji wewnątrz całego budynku, - zaprojektowanie wejścia głównego do budynku, - zaprojektowanie oddymiania klatki schodowej, - dostosowanie drzwi ewakuacyjnych znajdujących się na parterze budynku zgodnie z obowiązującymi przepisami prawa, - dostosowanie oświetlenia ewakuacyjnego. Lokalizacja inwestycji oraz podstawowe parametry budynku: a) Budynek Urzędu Miasta i Gminy, ul. Fabryczna 5, 26 – 130 Suchedniów, gmina Suchedniów, powiat skarżyski, województwo świętokrzyskie. b) Budynek oddany do użytkowania w 1972 r., powierzchnia zabudowy 325 m2, liczba kondygnacji nad ziemią – 3, dach płaski. Budynek wyposażony we wszystkie sieci (wod – kan, elektryczną, gazową, instalację odgromową, instalację CO). c) Budynek znajduje się na działce o nr ewid. geod. 6567/73, obręb 0001 Suchedniów, pow. działki 1619 m2. Do realizacji przedmiotowego zamówienia wobec osób wymaganych przy realizacji zadania nie ma zastosowania art. 29 ust. 3a ustaw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09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2-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warunków w ww.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warunków w ww.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w. za spełniony jeżeli, 1) Wykonawca wykaże, że w okresie ostatnich 3 lat przed upływem terminu składania ofert, a jeżeli okres prowadzenia działalności jest krótszy – w tym okresie wykonał co najmniej jedną dokumentację projektową o wartości minimum 20 000,00 złotych brutto obejmującą swym zakresem projekt rozbudowy/przebudowy budynku użyteczności publicznej o windę, lub budowy windy w budynku użyteczności publicznej. 2) Wykonawca dysponował będzie niżej wymienionymi osobami, skierowanymi przez Wykonawcę do realizacji zamówienia publicznego: -1 osobą z uprawnieniami budowlanymi bez ograniczeń do projektowania w specjalności architektonicznej, -1 osobą z uprawnieniami budowlanymi bez ograniczeń do projektowania w specjalności konstrukcyjno - budowlanej -1 osobą z uprawnieniami budowlanymi bez ograniczeń do projektowania w zakresie sieci, instalacji i urządzeń elektrycznych i elektroenergetycznych. Uwaga: Zamawawiający informuje, iż w bieżącym postępowaniu doświadczenie osób kluczowych do realizacji zamówienia stanowi jedno z kryteriów oceny ofert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8. W celu potwierdzenia przez Wykonawcę braku podstaw wykluczenia, Wykonawca na wezwanie Zamawiającego składa: a) odpis z właściwego rejestru lub z centralnej ewidencji i informacji o działalności gospodarczej, jeżeli odrębne przepisy wymagają wpisu do rejestru lub ewidencji, w celu potwierdzenia braku podstaw do wykluczenia na podstawie art. 24 ust. 5 pkt 1 ustawy; 6.9. Jeżeli Wykonawca ma siedzibę lub miejsce zamieszkania poza terytorium Rzeczypospolitej Polskiej, zamiast dokumentu, o którym mowa w punkcie 6.8. składa dokument lub dokumenty wystawione w kraju, w którym Wykonawca ma siedzibę lub miejsce zamieszkania, potwierdzające odpowiednio, że: a) nie otwarto jego likwidacji ani nie ogłoszono upadłości. 6.10. Dokumenty, o których mowa w punkcie 6.9. lit. a) powinny być wystawione nie wcześniej niż 6 miesięcy przed upływem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6.7. W celu potwierdzenia spełniania przez Wykonawcę warunków udziału w postępowaniu, Wykonawca na wezwanie Zamawiającego składa: a) wykaz usług wykonanych, a w przypadku świadczeń okresowych lub ciągłych również wykonywanych w okresie ostatnich 3 lat przed upływem terminu składania ofert albo wniosków o dopuszczenie do udziału w postępowaniu, a jeżeli okres działalności jest krótszy - w tym okresie wraz z podaniem ich wartości, przedmiotu,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- sporządzony zgodnie z załącznikiem nr 6 do SIWZ z uwzględnieniem warunków opisanych w pkt. 4.2.3. 1) niniejszej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SIWZ - formularz oferty Załącznik nr 4 do SIWZ - oświadczenie grupa kapitałowa Załącznik nr 8 do SIWZ - zobowiązanie podmiotu do oddania zasob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0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1"/>
        <w:gridCol w:w="1016"/>
      </w:tblGrid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)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D) Doświadczenie osób kluczowych do realizacji zamówieni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8.1. Istotne dla stron postanowienia, które zostaną wprowadzone do treści zawieranej umowy określone zostały we wzorze umowy, który stanowi załącznik nr 7 do niniejszej SIWZ. 18.2. Zamawiający przewiduje zmianę umowy w następujących przypadkach: a) Wykonawca ma prawo zastąpić każdą z osób wykonujących przedmiot zamówienia. Każdorazowo Zamawiający musi wyrazić na zmianę takiej osoby pisemną zgodę, pod warunkiem, że nowa osoba będzie miała: kwalifikacje, doświadczenie i uprawnienia nie mniejsze niż określone w SIWZ i przyjętej przez Zamawiającego ofercie Wykonawcy. b) Zmiany osób w zespole projektantów na zasadzie zastępstwa. W typ przypadku spełnione muszą być łącznie warunki tak jak w punkcie a). Zamawiający może także w uzasadnionych przypadkach żądać zmiany projektant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awiający informuje, iż zgodnie z art. 13 ust. 1 i 2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Dz. Urz. UE L 119 z 04.05.2016 r. str. 1, dalej RODO: - administratorem danych osobowych Wykonawców jest Gmina Suchedniów, ul. Fabryczna 5, 26 – 130 Suchedniów, - inspektorem ochrony danych osobowych w Gminie Suchedniów jest Pan Władysław Grudniewski tel. 41 25 43 250 wew. 10, dane osobowe Wykonawców przetwarzane będą na podstawie art. 6 ust. 1 lit. c RODO w celu związanym z postępowaniem o udzielenie zamówienia publicznego pn. „Opracowanie dokumentacji projektowej dla zadania pn.: "Rozbudowa budynku Urzędu Miasta i Gminy Suchedniów o windę dla osób niepełnosprawnych wraz z remontem elewacji i zagospodarowaniem terenu”. prowadzonego w trybie przetargu nieograniczonego. - Odbiorcami Pani/Pana danych osobowych będą osoby lub podmioty, którym udostępniona zostanie dokumentacja postępowania w oparciu o art. 8 oraz art. 96 ust. 3 ustawy z dnia 29 stycznia 2004 r. Prawo zamówień publicznych (Dz. U. z 2018 r. poz. 1986 ze zm.), - Pani/Pana dane osobowe będą przechowywane zgodnie z art. 97 ust. 1 ustawy Pzp przez okres 4 lat od dnia zakończenia postępowania o udzielenie zamówienia, a jeżeli czas trwania umowy przekracza 4 lata, okres przechowywania obejmuje cały okres trwania umowy, - obowiązek podania przez Pani/Pana danych osobowych bezpośrednio Pani/Pana dotyczących jest wymogiem ustawowym określonym w przepisach ustawy Pzp, związanym z udziałem w postępowaniu o udzielenie zamówienia publicznego, konsekwencje niepodania określonych danych wynikają z ustawy Pzp, - w odniesieniu do Pani/Pana danych osobowych decyzje nie będą podejmowane w sposób zautomatyzowany, stosownie do art. 22 RODO, - posiada Pan/Pani: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15 RODO prawo dostępu do danych osobowych dotyczących Pani/Pana,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16 RODO prawo do sprostowania Pani/Pana danych osobowych,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18 RODO prawo żądania od administratora ograniczenia przetwarzania danych osobowych z zastrzeżeniem przypadków, o których mowa w art. 18 ust. 2 RODO,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do wniesienia skargi do Prezesa Urzędu Ochrony Danych Osobowych, gdy uzna Pani/ Pan, że przetwarzanie danych osobowych Pani/Pana dotyczących narusza przepisy RODO, - nie przysługuje Pani/Panu: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art. 17 ust. 3 lit. b, d lub e RODO prawo do usunięcia danych osobowych,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do przenoszenia danych osobowych, o którym mowa w art. 20 RODO,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21 RODO prawo sprzeciwu, wobec przetwarzania danych osobowych, gdyż podstawą prawną przetwarzania Pani/Pana danych osobowych jest art. 6 ust. 1 lit. c ROD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8:00Z</dcterms:created>
  <dc:creator>AGNIESZKA JASZCZUR</dc:creator>
  <dc:description/>
  <cp:keywords/>
  <dc:language>en-US</dc:language>
  <cp:lastModifiedBy>AGNIESZKA JASZCZUR</cp:lastModifiedBy>
  <cp:lastPrinted>2019-08-01T12:58:00Z</cp:lastPrinted>
  <dcterms:modified xsi:type="dcterms:W3CDTF">2019-08-01T11:05:00Z</dcterms:modified>
  <cp:revision>1</cp:revision>
  <dc:subject/>
  <dc:title/>
</cp:coreProperties>
</file>